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jc w:val="center"/>
        <w:rPr>
          <w:caps/>
          <w:spacing w:val="-10"/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  <w:szCs w:val="26"/>
        </w:rPr>
      </w:pPr>
      <w:r>
        <w:rPr>
          <w:caps/>
          <w:spacing w:val="-10"/>
          <w:sz w:val="28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57339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43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7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7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7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ени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уманитарно-соци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8565" cy="182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8565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50.45pt;mso-wrap-distance-left:9pt;mso-wrap-distance-right:9pt;mso-wrap-distance-top:0pt;mso-wrap-distance-bottom:0pt;margin-top:8.3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43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7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7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7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ени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уманитарно-социальный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ультет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182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150812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психологии и педагогик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caps/>
        </w:rPr>
        <w:t>рабочая учебная  програм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240"/>
        <w:ind w:left="2124" w:hanging="0"/>
        <w:rPr/>
      </w:pPr>
      <w:r>
        <w:rPr>
          <w:b w:val="false"/>
        </w:rPr>
        <w:t xml:space="preserve">дисциплины     </w:t>
        <w:tab/>
        <w:t xml:space="preserve">   Психолого-педагогическое   </w:t>
      </w:r>
    </w:p>
    <w:p>
      <w:pPr>
        <w:pStyle w:val="Heading1"/>
        <w:spacing w:lineRule="auto" w:line="240"/>
        <w:ind w:left="2124" w:hanging="0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сопровождение  </w:t>
      </w:r>
    </w:p>
    <w:p>
      <w:pPr>
        <w:pStyle w:val="Heading1"/>
        <w:spacing w:lineRule="auto" w:line="240"/>
        <w:ind w:left="2124" w:hanging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инклюзивного обра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в рамках проекта </w:t>
      </w:r>
      <w:r>
        <w:rPr>
          <w:sz w:val="28"/>
          <w:szCs w:val="28"/>
          <w:lang w:val="en-US"/>
        </w:rPr>
        <w:t>DEC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циальность            Педагогика и психология</w:t>
      </w:r>
    </w:p>
    <w:p>
      <w:pPr>
        <w:pStyle w:val="Normal"/>
        <w:ind w:left="1416" w:firstLine="708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агистратура)</w:t>
      </w:r>
    </w:p>
    <w:p>
      <w:pPr>
        <w:pStyle w:val="Heading1"/>
        <w:spacing w:lineRule="auto" w:line="240"/>
        <w:ind w:left="1314" w:firstLine="810"/>
        <w:rPr>
          <w:b w:val="false"/>
          <w:b w:val="false"/>
          <w:color w:val="FF0000"/>
          <w:sz w:val="28"/>
          <w:szCs w:val="28"/>
          <w:vertAlign w:val="superscript"/>
        </w:rPr>
      </w:pPr>
      <w:r>
        <w:rPr>
          <w:b w:val="false"/>
          <w:color w:val="FF0000"/>
          <w:sz w:val="28"/>
          <w:szCs w:val="28"/>
          <w:vertAlign w:val="superscript"/>
        </w:rPr>
      </w:r>
    </w:p>
    <w:p>
      <w:pPr>
        <w:pStyle w:val="Heading1"/>
        <w:spacing w:lineRule="auto" w:line="240"/>
        <w:ind w:left="1314" w:firstLine="810"/>
        <w:rPr>
          <w:b w:val="false"/>
          <w:b w:val="false"/>
        </w:rPr>
      </w:pPr>
      <w:r>
        <w:rPr>
          <w:b w:val="false"/>
        </w:rPr>
        <w:t>всего кредитов</w:t>
        <w:tab/>
        <w:t xml:space="preserve">     5</w:t>
      </w:r>
      <w:r>
        <w:rPr>
          <w:b w:val="false"/>
          <w:lang w:val="en-US"/>
        </w:rPr>
        <w:t xml:space="preserve"> ECTS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z w:val="28"/>
          <w:vertAlign w:val="superscript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Рабочая учебная программа составлена  Саркисян Л.В.,  к.псих.н., профессором </w:t>
      </w:r>
      <w:r>
        <w:rPr>
          <w:szCs w:val="28"/>
        </w:rPr>
        <w:t>кафедры психологии и педагогики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Heading6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на и рекомендована на заседании кафедры </w:t>
      </w:r>
      <w:r>
        <w:rPr>
          <w:b w:val="false"/>
          <w:color w:val="000000"/>
          <w:sz w:val="28"/>
          <w:szCs w:val="28"/>
        </w:rPr>
        <w:t>психологии и педагогики от 10.06.2019 г. протокол № 6</w:t>
      </w:r>
    </w:p>
    <w:p>
      <w:pPr>
        <w:pStyle w:val="Heading7"/>
        <w:tabs>
          <w:tab w:val="clear" w:pos="708"/>
          <w:tab w:val="left" w:pos="64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Зав. кафедрой</w:t>
      </w:r>
      <w:r>
        <w:rPr>
          <w:color w:val="000000"/>
          <w:sz w:val="28"/>
          <w:szCs w:val="28"/>
        </w:rPr>
        <w:t xml:space="preserve">  Ж. Ромаш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добрено методическим советом гуманитарно-социального факультета </w:t>
      </w:r>
    </w:p>
    <w:p>
      <w:pPr>
        <w:pStyle w:val="Normal"/>
        <w:rPr/>
      </w:pPr>
      <w:r>
        <w:rPr>
          <w:sz w:val="28"/>
          <w:szCs w:val="28"/>
        </w:rPr>
        <w:t>от 24.06.2019 г. Протокол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А. Нурсеитова</w:t>
      </w:r>
    </w:p>
    <w:p>
      <w:pPr>
        <w:pStyle w:val="Heading6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писание дисципли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Психологическое сопровождение инклюзивного образования» является профилирующей дисциплиной компонента по выбор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дисциплина </w:t>
      </w:r>
      <w:r>
        <w:rPr>
          <w:sz w:val="28"/>
          <w:szCs w:val="28"/>
          <w:lang w:val="de-DE"/>
        </w:rPr>
        <w:t>направлен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 на  изучение физических и сенсорных потребностей людей с </w:t>
      </w:r>
      <w:r>
        <w:rPr>
          <w:sz w:val="28"/>
          <w:szCs w:val="28"/>
        </w:rPr>
        <w:t>ограниченными</w:t>
      </w:r>
      <w:r>
        <w:rPr>
          <w:sz w:val="28"/>
          <w:szCs w:val="28"/>
          <w:lang w:val="de-DE"/>
        </w:rPr>
        <w:t xml:space="preserve"> возможностями здоровья  и их депривацию для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:  </w:t>
      </w:r>
      <w:r>
        <w:rPr>
          <w:sz w:val="28"/>
          <w:szCs w:val="28"/>
        </w:rPr>
        <w:t>Для освоения этой дисциплины необходимы знания, умения и навыки, полученные при изучении таких предметов,  как «Общая психология»,  «Возрастная психолог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  <w:r>
        <w:rPr>
          <w:b/>
          <w:bCs/>
          <w:sz w:val="28"/>
        </w:rPr>
        <w:t>: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формирование у обучающихся системы научных представлений об инклюзивном образовании лиц с ограниченными возможностями здоровья, осуществление их личностно-мотивационной, когнитивной и практической подготовки к реализации инклюзивной модели образования на различных уровнях системы образования; а также формирование знаний о</w:t>
      </w:r>
      <w:r>
        <w:rPr>
          <w:sz w:val="28"/>
          <w:szCs w:val="28"/>
          <w:lang w:val="de-DE"/>
        </w:rPr>
        <w:t xml:space="preserve"> своеобразии </w:t>
      </w:r>
      <w:r>
        <w:rPr>
          <w:sz w:val="28"/>
          <w:szCs w:val="28"/>
        </w:rPr>
        <w:t xml:space="preserve">социальных, эмоциональных и поведенческих трудностей </w:t>
      </w:r>
      <w:r>
        <w:rPr>
          <w:sz w:val="28"/>
          <w:szCs w:val="28"/>
          <w:lang w:val="de-DE"/>
        </w:rPr>
        <w:t xml:space="preserve"> лиц с </w:t>
      </w:r>
      <w:r>
        <w:rPr>
          <w:sz w:val="28"/>
          <w:szCs w:val="28"/>
        </w:rPr>
        <w:t>особыми возможностями здоровья;</w:t>
      </w:r>
      <w:r>
        <w:rPr>
          <w:sz w:val="28"/>
          <w:szCs w:val="28"/>
          <w:lang w:val="de-DE"/>
        </w:rPr>
        <w:t xml:space="preserve"> осуществление их личностно-мотивационной, когнитивной и практической подготовк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de-DE"/>
        </w:rPr>
        <w:t xml:space="preserve">интеграции </w:t>
      </w:r>
      <w:r>
        <w:rPr>
          <w:sz w:val="28"/>
          <w:szCs w:val="28"/>
        </w:rPr>
        <w:t xml:space="preserve">лиц с ОВЗ </w:t>
      </w:r>
      <w:r>
        <w:rPr>
          <w:sz w:val="28"/>
          <w:szCs w:val="28"/>
          <w:lang w:val="de-DE"/>
        </w:rPr>
        <w:t>в единое образовательное пространство и социу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ри изучении курса магистранты должны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знать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организации </w:t>
      </w:r>
      <w:r>
        <w:rPr>
          <w:sz w:val="28"/>
          <w:szCs w:val="28"/>
          <w:lang w:val="de-DE"/>
        </w:rPr>
        <w:t>образовате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de-DE"/>
        </w:rPr>
        <w:t xml:space="preserve"> процесс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, способству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de-DE"/>
        </w:rPr>
        <w:t xml:space="preserve"> сохранению психического и физиологического здоровья обучающихся и их безопасно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пираясь на сохранные возможности студентов с ОВЗ</w:t>
      </w:r>
      <w:r>
        <w:rPr>
          <w:sz w:val="28"/>
          <w:szCs w:val="28"/>
          <w:lang w:val="de-DE"/>
        </w:rPr>
        <w:t xml:space="preserve">;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образовательные технологии, соответствующие возрастным психофизиологическим, а также индивидуальным особенностям здоровья 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взаимодействия с лицами с ОВЗ </w:t>
      </w:r>
      <w:r>
        <w:rPr>
          <w:sz w:val="28"/>
          <w:szCs w:val="28"/>
          <w:lang w:val="de-DE"/>
        </w:rPr>
        <w:t>с учетом</w:t>
      </w:r>
      <w:r>
        <w:rPr>
          <w:sz w:val="28"/>
          <w:szCs w:val="28"/>
        </w:rPr>
        <w:t xml:space="preserve"> их</w:t>
      </w:r>
      <w:r>
        <w:rPr>
          <w:sz w:val="28"/>
          <w:szCs w:val="28"/>
          <w:lang w:val="de-DE"/>
        </w:rPr>
        <w:t xml:space="preserve"> 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и индивидуальных особен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уме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применять </w:t>
      </w:r>
      <w:r>
        <w:rPr>
          <w:sz w:val="28"/>
          <w:lang w:val="de-DE"/>
        </w:rPr>
        <w:t>здоровьесберегающие образовательные технологии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szCs w:val="28"/>
        </w:rPr>
        <w:t xml:space="preserve">спользовать способы организации совместной деятельности и межличностного взаимодействия субъектов образовательного процесс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мотивировать субъектов образовательной среды к совместной деятельности и межличностному взаимодействию для решения образовательных задач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- формировать установки на взаимодействие со всеми субъектами инклюзивного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 управлять своим психоэмоциональным состояние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de-DE"/>
        </w:rPr>
        <w:t xml:space="preserve">коммуникативными и рефлексивными умениями и навы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 xml:space="preserve">методами и приёмами эффективного взаимодействия с </w:t>
      </w:r>
      <w:r>
        <w:rPr>
          <w:sz w:val="28"/>
          <w:szCs w:val="28"/>
        </w:rPr>
        <w:t>ППС и сотрудниками вуза,  психологами</w:t>
      </w:r>
      <w:r>
        <w:rPr>
          <w:sz w:val="28"/>
          <w:szCs w:val="28"/>
          <w:lang w:val="de-DE"/>
        </w:rPr>
        <w:t xml:space="preserve"> и другими специалистами по вопросам психолого-педагогического сопровождения образовательного процесса студентов с ограниченными возможностями здоровь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онструктивной коммуникации со студентами с ОВЗ, исключающую психотравмирующие аспекты рече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ндивидуализации студентов с ОВЗ на основе отбора форм, методов и технологий обучения в зависимости от нозологии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иска скрытых ресурсов студентов с ОВЗ для создания на этой основе психологических, социальных и педагогических условий для их личностного и профессионального развития и интег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ами сопровождения и поддержки образования и внеучебной занятости лиц с ОВЗ, их интеграции в образовательное пространство вуза и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 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Принципы  и понятия инклюзивного образования. </w:t>
      </w:r>
      <w:r>
        <w:rPr>
          <w:sz w:val="28"/>
          <w:szCs w:val="28"/>
          <w:lang w:val="de-DE"/>
        </w:rPr>
        <w:t>Развитие взглядов на образование людей с ОВЗ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циальная модель инвалидност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рмативно-правовые основы высшего инклюзивного образования в Республике Казахстан и зарубежья.</w:t>
      </w:r>
      <w:r>
        <w:rPr>
          <w:rFonts w:eastAsia="Calibri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Основные направления государственной политики в области высшего инклюзивного образования. Международный опыт и законодательное обеспечение  инклюзивного образования</w:t>
      </w:r>
      <w:r>
        <w:rPr>
          <w:sz w:val="28"/>
          <w:szCs w:val="28"/>
        </w:rPr>
        <w:t>. Особенности организации учебного процесса студентов с ограниченными возможностями здоровья. Опыт организации инклюзивного образования в зарубежных вузах, РК и Костанай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de-DE"/>
        </w:rPr>
        <w:t xml:space="preserve">Виды ограниченных физических возможностей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Характеристика студентов с ОВЗ, обучающихся в вузах Костанайской обла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Создание безбарьерной окружающей среды университета, универсального дизайна и разумного приспособ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Архитектурно-планировочное и техническое обустройство образовательно-реабилитационной среды для людей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Концептуальные основы  и технологии психолого-педагогического сопровождения инклюзивного образования и реабилитации студентов с ОВЗ в вузе.  </w:t>
      </w:r>
      <w:r>
        <w:rPr>
          <w:sz w:val="28"/>
          <w:szCs w:val="28"/>
        </w:rPr>
        <w:t>Рекомендации по организации учебного процесса для студентов с различными физическими недостатками (</w:t>
      </w:r>
      <w:r>
        <w:rPr>
          <w:sz w:val="28"/>
          <w:szCs w:val="28"/>
          <w:lang w:val="de-DE"/>
        </w:rPr>
        <w:t>с нарушениями слуха, зрения, опорно-двигательного аппара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облема социально-психологической адаптации студентов с ОВЗ к обучению в вузе. </w:t>
      </w:r>
      <w:r>
        <w:rPr>
          <w:sz w:val="28"/>
          <w:szCs w:val="28"/>
          <w:lang w:val="de-DE"/>
        </w:rPr>
        <w:t>Особенности личности студента с ОВЗ. Социально-психологические трудности общения, социализации, коммуникативные барьер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собенности эмоциональных состояний студентов с ОВЗ, влияющих на формирование учебной мотивации: депрессия, тревожность, агрессивность, комплекс неполноценности, страхи, замкнутость, психические расстрой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Типические варианты поведения, поведенческие проблемы студентов  с ОВ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Способы коррекции поведения у лиц с ОВЗ</w:t>
      </w:r>
      <w:r>
        <w:rPr>
          <w:sz w:val="28"/>
          <w:szCs w:val="28"/>
        </w:rPr>
        <w:t>. Совладающеее поведение как средство социальной адаптации лиц с ОВЗ и конструктивного общения участников коммуникатив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Основные понятия и принципы психолого-педагогического сопровождения студентов с ОВЗ в вузе: структура и компоненты; этапы и особенности, технологии. </w:t>
      </w:r>
      <w:r>
        <w:rPr>
          <w:sz w:val="28"/>
          <w:szCs w:val="28"/>
          <w:lang w:val="de-DE"/>
        </w:rPr>
        <w:t>Особенности и  технологии психолого-педагогического сопровождения. Информационно-просветительская деятельность Центра психологии и инклюзивного образования КГУ им. .Байтурсынова по развитию услуг для лиц с ОВЗ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>Тьюторство и  коуч в психолого-педагогическо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сопровождении студентов с ОВЗ</w:t>
      </w:r>
      <w:r>
        <w:rPr>
          <w:sz w:val="28"/>
          <w:szCs w:val="28"/>
        </w:rPr>
        <w:t>. Личностно-ориентированный и дифференцированный подходы в процессе обучения в соответствии    с физическими и психологическим особенностями студента с ограниченными возможностями здоровья. Этика общения со студентами с ОВ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3. Список рекомендуемой литературы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азвития образования Республики Казахстан на 2011–2020 годы, утвержденная Указом Президента Республики Казахстан от 07.12.2010 г. № 1118 / /Казахстанская правда. — 2010. — № 153–154. — С. 10–12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Республики Казахстан до 2025 года (Указ Президента Республики Казахстан от 15 февраля 2018 года, № 636)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досье по инклюзивному образованию. ЮНЕСКО, 2003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венство и инклюзивный подход в образовании. Руководство по подготовке, пересмотру и оценке планирования в секторе образования» (совместный продукт Инициативы Организации Объединенных Наций в области образования и др. международных организаций – 2010 г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манская декларация «О принципах политики и практической деятельности в сфере образования лиц с особыми потребностями» 1995 г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ова А.Т., Мовкебаева З.А., Закаева Г., Айтбаева А.Б., Байтурсынова А.А. Основы инклюзивного образования (учебное пособие). Алматы, 2013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галиев А. С., Жантуреева А. А., Доскалиева Р. Б., Беккалиева Г. М. Применение инновационных педагогических технологий в практике психолого-педагогического сопровождения детей с особыми образовательными потребностями // Научно-методический электронный журнал «Концепт». – 2017. – Т. 35. – С. 51–58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Е. А. Нарушение зрения как фактор возникновения специфических жизненных трудностей и негативных эмоциональных переживаний // Дефектология.- 2010.- № 3.- С. 15-28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 А. Особенности совладающего с трудностями поведения у людей с нарушением зрения // Шаг в будущее: Сборник научно-исследовательских работ молодых ученых /Сост. Е. Г. Кульмач, А. Н. Коврижных. – Кострома: Авантитул, 2005. – С. 169-172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ерзон Т.И. Современные проблемы инклюзивного образования / // Современные тенденции развития науки и технологий. 2015. – № 7-10. – С. 78-81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лиева Х.С. Внедрение инклюзивного образования в Казахстане // Инновационные педагогические технологии: материалы IV междунар. науч. конф. (г. Казань, май 2016 г.). — Казань: Бук, 2016. —</w:t>
        <w:tab/>
        <w:t>С.</w:t>
        <w:tab/>
        <w:t>26-28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мухамедова А.К., Аутаева А.Н., Бекбаева З.Н., Ешпанова Д.Д. Кадровое обеспечение системы инклюзивного образования в контексте стратегии «Казахстан -2050» // Педагогика, психология и технологии инклюзивного образования: мат. междунар. науч.-практ. конф. Казань 20-21 марта 2014. Изд-во «Познание», 2014. — С. 89-92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ева, Н. Ю. Некоторые аспекты инклюзивного профессионального образования для людей с ограниченными физическими возможностями / Н. Ю. Корнеева // Специальное образование. – 2012. – № 1. – С. 64- 71. 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ина, И. А. Психологические механизмы адаптации студентов с детским церебральным параличом на начальном этапе обучения в вузе / И. А. Хайрулина // Коррекционная педагогика. – 2008. – № 3 (27). – С. 75- 77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, В. И. Поддержка образовательного процесса студентов – инвалидов по зрению / В. И. Швецов, М. А. Рощина // Высшее образование в России. – 2009. – № 8. – С. 109-116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ерзон Т.И. Современные проблемы инклюзивного образования / // Современные тенденции развития науки и технологий. 2015. – № 7-10. – С. 78-81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ское сопровождение детей с ограниченными возможностями здоровья в условиях инклюзивного образования: методическое пособие / И.В. Карпенкова, Е.В. Самсонова, С.В. Алехина, Е.Н.Кутепова ; под ред. Е.В. Самсоновой. – М.: МГППУ, 2017. – 173 с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буллина А.Д. Организация психолого-педагогического сопровождения обучающихся с ограниченными возможностями здоровья в условиях инклюзивного образования // Научно-методический электронный журнал «Концепт». – 2016. – Т. 20. – С. 57–60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мухамедова А.К., Аутаева А.Н., Бекбаева З.Н., Ешпанова Д.Д. Кадровое обеспечение системы инклюзивного образования в контексте стратегии «Казахстан -2050» // Педагогика, психология и технологии инклюзивного образования: мат. междунар. науч.-практ. конф. Казань 20-21 марта 2014. Изд-во «Познание», 2014. — С. 89-92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сенев, М. В. Центр сопровождения студентов с инвалидностью как проектный офис: основные практики и рекомендации / М. В. Берсенев, И. Л. Мусабиров // Вестник Томского государственного университета. История. – 2011. – № 3 (15). – С. 188-191. 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рабова, Ю. В. Мотивация студентов с ограниченными возможностями здоровья / Ю. В. Бессарабова // Образовательные технологии. – 2010. – № 3. – С. 95-99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ина, Е. В. Социальный портрет людей с ограниченными возможностями здоровья в студенческой среде как фактор социальной адаптации к условиям вуза / Е. В. Воеводина, Е. Е. Горина // Вестник Томского государственного университета. – 2013. – № 373 (август). – С. 60-65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, В. В. Исследование педагогических условий реализации инклюзивного образования в вузах / В. В. Волкова, Е. В. Михальчик // Психологическая наука и образование. – 2015. – № 2. – С. 5-15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аюнова, М. Ю. Помощь куратору при работе в инклюзивной группе : методическое пособие по организации работы со студентами с ОВЗ / М. Ю. Гамаюнова, М. И. Кабанова, Н. П. Сергеева ; Сарат. гос. ун-т им. Н. Г. Чернышевского. – Саратов : Издательство Саратовского университета, 2013. 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, О. Г. Социальная адаптация студентов-инвалидов / О. Г. Егоров // Образовательные технологии. – 2012. – № 2. – С. 113-117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Д. В. В центре внимания – студент-инвалид / Д. В. Зайцев // Высшее образование в России. – 2009. – № 5. – С. 134-140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, В. И. Развитие системы сопровождения студентов инвалидов в высших учебных заведениях Бельгии (Свободный университет Брюсселя, Высшая школа Брюсселя) / В. И. Зиновьева, М. В. Берсенев // Вестник Томского государственного университета. История. – 2010. – № 3 (11). – С. 143-147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, В. И. Развитие системы сопровождения студентов с ограниченными возможностями здоровья в вузах Швеции и Финляндии / В. И. Зиновьева, М. В. Берсенев // Вестник Томского государственного университета. История. – 2012. – № 1 (17). – С. 176-179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, В. И. Сопровождение студентов с ограниченными возможностями в вузах Германии (университет Гумбольдта) / В. И. Зиновьева, М. В. Берсенев // Вестник Томского государственного университета. История. – 2011. – № 3 (15). – С. 185-187. –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, М. А. Социально-психологические проблемы формирования толерантности к людям с ограниченными возможностями в условиях инклюзивного образования в вузе / М. А. Ковалева // Социальная политика и социология. – 2011. – № 7. – С. 41-50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, М. Д. Особенности социально-психологической адаптации студентов с ограниченными возможностями здоровья в образовательной среде вуза / М. Д. Коновалова // Психология обучения. – 2014. – № 11. – С. 55-62. 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, М. Д. Психолого-педагогическое сопровождение студентов с ограниченными возможностями здоровья : учебно-методическое пособие для студентов-магистрантов / М. Д. Коновалова, Е. Б. Щетинина ; Сарат. гос. ун-т им. Н. Г. Чернышевского. – Саратов : Издательство Саратовского университета, 2013. – 24 с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ерушкина, Э. К. Образование инвалидов: социальные технологии преодоления барьеров / Э. К. Наберушкина // Социология образования. – 2009. – № 1. – С. 84-96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ков, А. Г. Модель инклюзивного образования / А. Г. Селюков // Логопед. – 2014. – № 5. – С. 94-96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данова, Т. И. Основные направления психолого-педагогического сопровождения студентов с ограниченными возможностями / Т. И. Янданова // Вестник Московского университета. Сер. 20, Педагогическое образование. – 2010. – № 3. – С. 58-65. </w:t>
      </w:r>
    </w:p>
    <w:p>
      <w:pPr>
        <w:pStyle w:val="Style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рограммы обу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yllabus</w:t>
      </w:r>
      <w:r>
        <w:rPr>
          <w:sz w:val="28"/>
          <w:szCs w:val="28"/>
        </w:rPr>
        <w:t>) для обучающихся по дисциплин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1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3:00Z</dcterms:created>
  <dc:creator>Ирина</dc:creator>
  <dc:description/>
  <cp:keywords/>
  <dc:language>en-US</dc:language>
  <cp:lastModifiedBy>CPiIO</cp:lastModifiedBy>
  <cp:lastPrinted>2020-02-20T13:44:00Z</cp:lastPrinted>
  <dcterms:modified xsi:type="dcterms:W3CDTF">2022-12-20T16:20:00Z</dcterms:modified>
  <cp:revision>22</cp:revision>
  <dc:subject/>
  <dc:title>МИНИСТЕРСТВО  ОБРАЗОВАНИЯ  И  НАУКИ  РЕСПУБЛИКИ  КАЗАХСТАН</dc:title>
</cp:coreProperties>
</file>