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ский государственный университет им. А. Байтурсы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аков А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kk-KZ"/>
        </w:rPr>
        <w:t xml:space="preserve">Система менеджмента качества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езентации по изучению дисциплины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альности 050732 – Стандартизация, метрология и сертифик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 </w:t>
      </w:r>
      <w:r>
        <w:rPr/>
        <w:t>Мультимедийные презентации составлены  в соответствии с ГОСО РК 3.08.358-2006 Щербаковым А.М., старшим преподавателем, канд. техн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  _________ 201___г.                               ______________ Щербаков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Рассмотрены и рекомендованы на заседании кафедры технологии переработки и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  ____________ 201___ г.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. кафедрой                                                    П.Касьянов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Одобрены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____  _______________201___г.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45" w:hRule="atLeast"/>
        </w:trPr>
        <w:tc>
          <w:tcPr>
            <w:tcW w:w="10110" w:type="dxa"/>
            <w:tcBorders/>
          </w:tcPr>
          <w:p>
            <w:pPr>
              <w:pStyle w:val="Style12"/>
              <w:spacing w:lineRule="exact" w:line="196" w:before="110" w:after="0"/>
              <w:ind w:right="29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троспектива международной деятельности в области ка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ведение в систему качества.                                                                                                      4</w:t>
            </w:r>
          </w:p>
        </w:tc>
      </w:tr>
      <w:tr>
        <w:trPr>
          <w:trHeight w:val="422" w:hRule="atLeast"/>
        </w:trPr>
        <w:tc>
          <w:tcPr>
            <w:tcW w:w="10110" w:type="dxa"/>
            <w:tcBorders/>
          </w:tcPr>
          <w:p>
            <w:pPr>
              <w:pStyle w:val="Style12"/>
              <w:spacing w:lineRule="exact" w:line="196" w:before="129" w:after="0"/>
              <w:ind w:left="14" w:right="24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посылки появления стандартов ИСО 9000 и история их создания.</w:t>
            </w:r>
            <w:r>
              <w:rPr>
                <w:w w:val="8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Системы качества.                                                                                               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w w:val="8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троспектива международной деятельности в области каче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едение в систему качеств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4868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916930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834380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834380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5720080" cy="428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34380" cy="437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834380" cy="437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291580" cy="471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3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77280" cy="4631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77280" cy="4631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:</w:t>
      </w:r>
      <w:r>
        <w:rPr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>Предпосылки появления стандартов ИСО 9000 и история их создания.</w:t>
      </w:r>
      <w:r>
        <w:rPr>
          <w:w w:val="89"/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Системы качества.</w:t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77280" cy="4631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77280" cy="4631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834380" cy="4373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062980" cy="4545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948680" cy="4459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21:00Z</dcterms:created>
  <dc:creator>Admin</dc:creator>
  <dc:description/>
  <cp:keywords/>
  <dc:language>en-US</dc:language>
  <cp:lastModifiedBy>Admin</cp:lastModifiedBy>
  <cp:lastPrinted>2012-01-21T10:02:00Z</cp:lastPrinted>
  <dcterms:modified xsi:type="dcterms:W3CDTF">2012-01-21T04:03:00Z</dcterms:modified>
  <cp:revision>7</cp:revision>
  <dc:subject/>
  <dc:title/>
</cp:coreProperties>
</file>