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Республики Казахстан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анайский государственный университет имени А.Байтурсынова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экологии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А. Шепелев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ОЕКТ ВНУТРИХОЗЯЙСТВЕННОГО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ЕМЛЕУСТРОЙСТВА 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ое указание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анай, 2014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БК  65.32-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48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лов М.П., к.с.-х.н., доцент кафедры агроно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мпиисов Ш.С., к.с.-х.н., профессор кафедры агроном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пелев Михаил Алексеевич, старший преподаватель кафедры эк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 48 Шепелев М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нутрихозяйственного землеустройства. Учебно-методическое указание для практических занятий по дисциплине «Землеустройство» специальности 5В080100 – Агрономия – Костанай 2014. - 18 с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тодических указаниях  раскрываются содержание и задачи проекта внутрихозяйственного землеустройства, подготовительные работы и разработка задания на проектирование, составление самого проекта и приводится план осуществления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назначены для студентов специальности 5В080100 - Агрономия 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БК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5.32-5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 методическим советом Аграрно-биологического факультета,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от      </w:t>
        <w:tab/>
        <w:tab/>
        <w:t xml:space="preserve">.201   , № 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© Шепелев М.А., 2014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……………………………………………………………………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онятие содержание и задачи внутрихозяйственного землеустройств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Подготовительные работы  и разработка задания на проектирование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Камеральные подготовительные работы ……………………………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Полевые подготовительные работы …………………………………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 Разработка задания на проектирование ……………………………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Составление проекта ………………………………………………………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План осуществления проекта ……………………………………………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использованных источников ………………………………………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е предприятие, организация, учреждение имеет своё внутреннее строение или внутреннюю организационную структуру. В зависимости от того, как устроено то или иное предприятие, во многом определяется успех его развития. Не составляют исключения и предприятия сельскохозяйственного назначения. Внутреннее устройство таких предприятий имеет характерные особенности, которые отличают их от всех других предприятий и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внутрихозяйственное землеустройство или внутрихозяйственная организация территории есть объективная необходимость во внутреннем обустройстве земли как главного средства производства и правильном размещении средств производства, неразрывно связанных с землёй, с целью создания организационно-территориальных условий для рационального её использования и охран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нутрихозяйственном землеустройстве решается важнейшая производственная задача – обеспечить взаимное соответствие трёх основных звеньев: организации производства, организация территории и организация трудовых ресурсов населения, проживающего на данной территории. Поэтому оно ориентировано не только на максимальную прибыльность предприятия, но также на рациональное использование и охрану земли, всеобщую занятость населения, соблюдение общегосударственных экономических и социальных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ам – будущим агрономам просто необходимо хорошо знать не только проект на своё хозяйство, но и уметь составлять и разрабатывать его. Поэтому данное учебно-методическое пособие актуаль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ая литератур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 Гендельман М.А. и др. Научные основы землеустройства. – Акмола, 1995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 Землеустроительное проектирование и организация землеустроительных работ. – М.: Агропромиздат, 198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 Сулин М.А. Землеустройство с/х предприятий. - Санкт-Петербург, 2002. - 222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 Чешев А.С.Вальков В.Ф. основы землепользования и землеустройства. Ростов-на-Дону: Март, 2002. - 543 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 Понятие содержание и задачи внутрихозяйственног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леустрой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е предприятие, организация, учреждение имеет своё внутреннее строение или внутреннюю организационную структуру. В зависимости от того, как устроено то или иное предприятие, во многом определяется успех его развития. Не составляют исключения и предприятия сельскохозяйственного назначения. Внутреннее устройство таких предприятий имеет характерные особенности, которые отличают их от всех других предприятий и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е положение обуславливается тем, что:</w:t>
      </w:r>
    </w:p>
    <w:p>
      <w:pPr>
        <w:pStyle w:val="Normal"/>
        <w:spacing w:lineRule="auto" w:line="240" w:before="0" w:after="0"/>
        <w:ind w:left="602" w:hanging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Земельная территория этих хозяйств выступает в роли пространственного базиса и в роли главного средства производства.</w:t>
      </w:r>
    </w:p>
    <w:p>
      <w:pPr>
        <w:pStyle w:val="Normal"/>
        <w:spacing w:lineRule="auto" w:line="240" w:before="0" w:after="0"/>
        <w:ind w:left="566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  <w:tab/>
        <w:t>Земельная территория этих хозяйств включает как сельскохозяйственные угодья, так и несельскохозяйственные (лесополосы, дороги, под постройками, под водой и т.д.), каждое из которых имеет своё целевое предназначение и служит объектом пользования.</w:t>
      </w:r>
    </w:p>
    <w:p>
      <w:pPr>
        <w:pStyle w:val="Normal"/>
        <w:spacing w:lineRule="auto" w:line="240" w:before="0" w:after="0"/>
        <w:ind w:left="566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  <w:tab/>
        <w:t>Внутреннее устройство земельной территории сельскохозяйственных предприятий включает решение комплекса вопросов как по размещению объектов, неразрывно связанных с землёй, так и всех её угодий.</w:t>
      </w:r>
    </w:p>
    <w:p>
      <w:pPr>
        <w:pStyle w:val="Normal"/>
        <w:spacing w:lineRule="auto" w:line="240" w:before="0" w:after="0"/>
        <w:ind w:left="566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  <w:tab/>
        <w:t>Объектами внутрихозяйственного землеустройства являются только сельскохозяйственные предприятия, занимающиеся производством сельхозпродук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внутрихозяйственное землеустройство или внутрихозяйственная организация территории есть объективная необходимость во внутреннем обустройстве земли как главного средства производства и правильном размещении средств производства, неразрывно связанных с землёй, с целью создания организационно-территориальных условий для рационального её использования и охран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нутрихозяйственном землеустройстве решается важнейшая производственная задача – обеспечить взаимное соответствие трёх основных звеньев: организации производства, организация территории и организация трудовых ресурсов населения, проживающего на данной территории. Поэтому оно ориентировано не только на максимальную прибыльность предприятия, но также на рациональное использование и охрану земли, всеобщую занятость населения, соблюдение общегосударственных экономических и социальных интере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ким образом, основной целью внутрихозяйственного землеустройства является организация рационального использования земель и связанных с ней средств производства, обеспечивающая максимальную экономическую эффективность сельскохозяйственного производства, его социальную и природоохранную направл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решаются следующие задачи.</w:t>
      </w:r>
    </w:p>
    <w:p>
      <w:pPr>
        <w:pStyle w:val="Normal"/>
        <w:spacing w:lineRule="auto" w:line="240" w:before="0" w:after="0"/>
        <w:ind w:left="588" w:hanging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  <w:tab/>
        <w:t>Определить назначение, характер и режим использования каждого земельного участка и контура угодий в соответствии с присущими ему свойствами: местоположением, плодородием, растительностью, характером увлажнения, размерами, конфигурацией и т.д.</w:t>
      </w:r>
    </w:p>
    <w:p>
      <w:pPr>
        <w:pStyle w:val="Normal"/>
        <w:spacing w:lineRule="auto" w:line="240" w:before="0" w:after="0"/>
        <w:ind w:left="566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  <w:tab/>
        <w:t>Определить меры по улучшению производительных свойств и природных условий земельных участков на основе мелиоративных, культуртехнических или агротехнических мероприятий.</w:t>
      </w:r>
    </w:p>
    <w:p>
      <w:pPr>
        <w:pStyle w:val="Normal"/>
        <w:spacing w:lineRule="auto" w:line="240" w:before="0" w:after="0"/>
        <w:ind w:left="566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  <w:tab/>
        <w:t>Обеспечить рациональное соотношение и сбалансированность основных элементов и условий производства: организации территории; организационно-производственной структуры; расселения, размещения отраслей; производственных и хозяйственных центров.</w:t>
      </w:r>
    </w:p>
    <w:p>
      <w:pPr>
        <w:pStyle w:val="Normal"/>
        <w:spacing w:lineRule="auto" w:line="240" w:before="0" w:after="0"/>
        <w:ind w:left="566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  <w:tab/>
        <w:t>Создать организационно-территориальные условия применения современных технологий, производительного использования техники, повышения культуры земледелия, научной организации руда и управления сельскохозяйственным производством.</w:t>
      </w:r>
    </w:p>
    <w:p>
      <w:pPr>
        <w:pStyle w:val="Normal"/>
        <w:spacing w:lineRule="auto" w:line="240" w:before="0" w:after="0"/>
        <w:ind w:left="566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.</w:t>
        <w:tab/>
        <w:t>разработать систему природоохранных и почвозащитных мероприятий, обеспечивающих экологическое равновесие окружающей природной среды и экологическую безопасность сельскохозяйственного производства.</w:t>
      </w:r>
    </w:p>
    <w:p>
      <w:pPr>
        <w:pStyle w:val="Normal"/>
        <w:spacing w:lineRule="auto" w:line="240" w:before="0" w:after="0"/>
        <w:ind w:left="566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  <w:tab/>
        <w:t>Разработать систему земельно-оценочных нормативов, необходимых для регулирования внутрихозяйственных земельных отношений, внутрихозяйственного планирования и управления, налогообложения и решения других задач с учётом местоположения и качества земельных участ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нутрихозяйственному землеустройству можно дать следующее определение: это социально-экономический процесс и комплекс мероприятий по территориальной организации производства, улучшению использования и охране земель, обеспечивающий высокую эффективность работы сельскохозяйственных предприят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нутрихозяйственном землеустройстве разрабатываются три основных направления:</w:t>
      </w:r>
    </w:p>
    <w:p>
      <w:pPr>
        <w:pStyle w:val="Normal"/>
        <w:spacing w:lineRule="auto" w:line="240" w:before="0" w:after="0"/>
        <w:ind w:left="602" w:hanging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рганизация территории в соответствии с целями, задачами и структурой сельскохозяйственного производства;</w:t>
      </w:r>
    </w:p>
    <w:p>
      <w:pPr>
        <w:pStyle w:val="Normal"/>
        <w:spacing w:lineRule="auto" w:line="240" w:before="0" w:after="0"/>
        <w:ind w:firstLine="3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ероприятия по улучшению состояния земель и их охране;</w:t>
      </w:r>
    </w:p>
    <w:p>
      <w:pPr>
        <w:pStyle w:val="Normal"/>
        <w:spacing w:lineRule="auto" w:line="240" w:before="0" w:after="0"/>
        <w:ind w:firstLine="2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ероприятия по увеличению объёмов производства и сокращению издержек на обработку земель и транспортировку сельскохозяйственных груз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внутрихозяйственного землеустройства лежит научно обоснованный проект - совокупность документов (расчетов, пояснений, чертежей) по созданию новых форм устройства земли, их экономическому, техническому, юридическому обоснованию, обеспечивающих организацию рационального и эффективного использования земли в сельскохозяйственном производ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роекта внутрихозяйственного землеустройства включает следующие стадии:</w:t>
      </w:r>
    </w:p>
    <w:p>
      <w:pPr>
        <w:pStyle w:val="Normal"/>
        <w:spacing w:lineRule="auto" w:line="240" w:before="0" w:after="0"/>
        <w:ind w:left="686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возбуждение производства землеустроительных действий;</w:t>
      </w:r>
    </w:p>
    <w:p>
      <w:pPr>
        <w:pStyle w:val="Normal"/>
        <w:spacing w:lineRule="auto" w:line="240" w:before="0" w:after="0"/>
        <w:ind w:left="686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одготовительные работы;</w:t>
      </w:r>
    </w:p>
    <w:p>
      <w:pPr>
        <w:pStyle w:val="Normal"/>
        <w:spacing w:lineRule="auto" w:line="240" w:before="0" w:after="0"/>
        <w:ind w:left="686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разработка задания на проектирование;</w:t>
      </w:r>
    </w:p>
    <w:p>
      <w:pPr>
        <w:pStyle w:val="Normal"/>
        <w:spacing w:lineRule="auto" w:line="240" w:before="0" w:after="0"/>
        <w:ind w:left="686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составление проекта;</w:t>
      </w:r>
    </w:p>
    <w:p>
      <w:pPr>
        <w:pStyle w:val="Normal"/>
        <w:spacing w:lineRule="auto" w:line="240" w:before="0" w:after="0"/>
        <w:ind w:left="686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  <w:tab/>
        <w:t>рассмотрение согласование и утверждение проекта и выдача документов заказч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проекта внутрихозяйственного землеустройства по отдельным его составным частям и элементам или массивам по заказам с/х предприятий землеустроительные организации составляют рабочие проек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ультуривания и улучшения использования паш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ного и поверхностного улучшения кормовых угод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иорация и освоение солонцовых земел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адки и реконструкции садов, ягодников, виноградников и других высокоинтенсивных плантац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внутрихозяйственных дорог, других инженерных коммуникац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эрозионных, природоохранных, агролесомелиоративных и гидротехнических мероприят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ультивации земел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а и реконструкции оросительной сети, обводнения пастбищ и д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татьи 149 Земельного кодекса РК установленные в результате проведения работ по землеустройству целевое назначение, режим использования земель и их охраны, ограничения и обременения, данные о качестве и количестве земель и другие данные, рассмотренные и утвержденные являются для субъектов земельных правоотношений обязательными для испол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Подготовительные работы  и разработка задания н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иров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ставления проекта внутрихозяйственного землеустройства проводятся подготовительные работы, заключающиеся в сборе, анализе, обобщении накопленных проектно-изыскательских материалов и других необходимых данных по устраиваемо хозяйству, а также проведение специального землеустроительного изыск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ые работы подразделяются на камеральные и полевы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 Камеральные подготовительные работы включаю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планово-картографической основ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агроклиматических условий хозяйст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необходимой земельно-кадастровой документ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уточнение охранных зон и территор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татистической и производственно-хозяйственной отчет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основных показателей растениеводства, животноводства по опытным станциям, передовым хозяйствам, гос. сортоиспытательным участкам в зоне расположения устраиваемого хозяйст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материалов по защите почв от ветровой и водной эрозии и мелиорации всех видов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характерис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гроклиматических условий хозяйства анализируются и обобщаются дан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садков и распределение их по временам года, в т.ч. за вегетационный период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годовая температура и распределение ее по временам года, в т.ч. за вегетационный период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положительных температур выше +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, дата устойчивого перехода температуры через +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ной и осенью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вегетационного периода, даты поздневесенних и ранневесенних замороз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, продолжительность и мощность снегового покро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ровой режим в ветроэрозионных районах, в вегетационные периоды и в зимнее врем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дней со скоростью ветра более 5 м/сек – продолжительность пыльных бурь и поземок, повторяемость и скорость ветра по направлениям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материал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венного, почвенно-эрозионного, почвенно-мелиоративного, агрохимического, геоботанического, водохозяйственного, дорожного и других обследований устанавлив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ая характеристика почв с/х угод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ировка почв по фактической эродированности и опасности проявления ветровой и водной эроз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омелиоративная группировка солонцовых поч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ая характеристика травостоя кормовых угод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гидрографической сети, обводненности территории, глубина залегания подземных в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дорог (общего пользования и внутрихозяйственных) по типу покрытия, дорожным сооружениям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бобщения материалов изысканий, обследований, проектных и прогнозных проработок составляется чертеж, на котором отражаются следующие элемент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и постороннего пользов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оводческие комплекс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ошаемые земл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, номера категорий и классов земел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и с/х и других угодий, подверженные и потенциально опасные ветровой, водной эрозии поч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и намеченные к более интенсивному использованию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дцы, пруды, реки, озера, родники, водопровод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, скотопрогон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та населенных пункт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 Полевые подготовительные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вые обследования территории проводятся при внутрихозяйственном землеустройстве с целью получения сведений о фактическом состоянии и хозяйственном использовании земель.</w:t>
      </w:r>
    </w:p>
    <w:p>
      <w:pPr>
        <w:pStyle w:val="Normal"/>
        <w:spacing w:lineRule="auto" w:line="240" w:before="0" w:after="120"/>
        <w:ind w:left="283" w:firstLine="2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ей полевого (землеустроительного) изыскания являе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необходимыми данными собранные материалы по производственной деятельности хозяй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в натуре систематизированные материалы изысканий и обследов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сти дополнительные исследования при недостатке, устранении или отсутствии необходимых материал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 и уточнить в натуре имеющиеся прежние проектные разработки, намеченные в период камеральной подготов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в натуре сложившуюся организацию территории, ее использование, состояние земельных угод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 Разработка задания на проектиров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задания используются материалы схемы землеустройства административного района, проектов межхозяйственного землеустройства и рабочих проектов на территории хозяйства. В задании находят отражения показатели региональных программ использования и охраны земель, которые затрагивают данное предприяти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определяет ключевые, программные вопросы развития производства, организации территории и охраны земли. В том числе задание содержит следующие показатели:</w:t>
      </w:r>
    </w:p>
    <w:p>
      <w:pPr>
        <w:pStyle w:val="Normal"/>
        <w:spacing w:lineRule="auto" w:line="240" w:before="0" w:after="0"/>
        <w:ind w:left="84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основание для проектирования, сроки проектирования, условия прохождения проекта, организации и оплаты работ;</w:t>
      </w:r>
    </w:p>
    <w:p>
      <w:pPr>
        <w:pStyle w:val="Normal"/>
        <w:spacing w:lineRule="auto" w:line="240" w:before="0" w:after="0"/>
        <w:ind w:left="84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расчётный срок полного освоения проекта и освоения первой очереди;</w:t>
      </w:r>
    </w:p>
    <w:p>
      <w:pPr>
        <w:pStyle w:val="Normal"/>
        <w:spacing w:lineRule="auto" w:line="240" w:before="0" w:after="0"/>
        <w:ind w:left="84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роизводственное направление и специализация хозяйства, характер производства и межхозяйственные связи;</w:t>
      </w:r>
    </w:p>
    <w:p>
      <w:pPr>
        <w:pStyle w:val="Normal"/>
        <w:spacing w:lineRule="auto" w:line="240" w:before="0" w:after="0"/>
        <w:ind w:left="84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объёмы производства валовой и товарной продукции. в том числе по основным отраслям – растениеводству и животноводству;</w:t>
      </w:r>
    </w:p>
    <w:p>
      <w:pPr>
        <w:pStyle w:val="Normal"/>
        <w:spacing w:lineRule="auto" w:line="240" w:before="0" w:after="0"/>
        <w:ind w:left="84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  <w:tab/>
        <w:t>организационно-производственная структура предприятия, виды, число и специализацию производственных подразделений;</w:t>
      </w:r>
    </w:p>
    <w:p>
      <w:pPr>
        <w:pStyle w:val="Normal"/>
        <w:spacing w:lineRule="auto" w:line="240" w:before="0" w:after="0"/>
        <w:ind w:left="84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</w:t>
        <w:tab/>
        <w:t>количество, размеры и примерное размещение животноводческих ферм и других хозяйственных центров;</w:t>
      </w:r>
    </w:p>
    <w:p>
      <w:pPr>
        <w:pStyle w:val="Normal"/>
        <w:spacing w:lineRule="auto" w:line="240" w:before="0" w:after="0"/>
        <w:ind w:left="84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</w:t>
        <w:tab/>
        <w:t>общий порядок взаимоотношений с владельцами земельных участков (долей) и арендаторами;</w:t>
      </w:r>
    </w:p>
    <w:p>
      <w:pPr>
        <w:pStyle w:val="Normal"/>
        <w:spacing w:lineRule="auto" w:line="240" w:before="0" w:after="0"/>
        <w:ind w:left="84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</w:t>
        <w:tab/>
        <w:t>структуру посевных площадей и проектируемый уровень урожайности сельскохозяйственных культур;</w:t>
      </w:r>
    </w:p>
    <w:p>
      <w:pPr>
        <w:pStyle w:val="Normal"/>
        <w:spacing w:lineRule="auto" w:line="240" w:before="0" w:after="0"/>
        <w:ind w:left="84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</w:t>
        <w:tab/>
        <w:t>поголовье и продуктивность скота;</w:t>
      </w:r>
    </w:p>
    <w:p>
      <w:pPr>
        <w:pStyle w:val="Normal"/>
        <w:spacing w:lineRule="auto" w:line="240" w:before="0" w:after="0"/>
        <w:ind w:left="84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редельный уровень инвестиций в освоение земель, производственное, мелиоративное и дорожное строительство;</w:t>
      </w:r>
    </w:p>
    <w:p>
      <w:pPr>
        <w:pStyle w:val="Normal"/>
        <w:spacing w:lineRule="auto" w:line="240" w:before="0" w:after="0"/>
        <w:ind w:left="84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ориентировочные площади земель нового освоения и коренного улучшения;</w:t>
      </w:r>
    </w:p>
    <w:p>
      <w:pPr>
        <w:pStyle w:val="Normal"/>
        <w:spacing w:lineRule="auto" w:line="240" w:before="0" w:after="0"/>
        <w:ind w:left="84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основные направления природоохранной деятельности;</w:t>
      </w:r>
    </w:p>
    <w:p>
      <w:pPr>
        <w:pStyle w:val="Normal"/>
        <w:spacing w:lineRule="auto" w:line="240" w:before="0" w:after="0"/>
        <w:ind w:left="84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другие предложения и пожелания к проекту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на проектирование разрабатывается проектировщиками совместно с руководством и специалистами хозяйства и утверждаются в установленном порядке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Составление проекта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проекта – это главная стадия всего процесса внутрихозяйственного землеустройства. Проект состоит из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афи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риалов 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кст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и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рафические 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жают проектные решения в пространств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кстов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ся экономическими расчетами и пояснительной запиской, в которой содержится обоснование проектных решений.</w:t>
      </w:r>
    </w:p>
    <w:p>
      <w:pPr>
        <w:pStyle w:val="Normal"/>
        <w:spacing w:lineRule="auto" w:line="240" w:before="0" w:after="120"/>
        <w:ind w:left="283" w:firstLine="2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обобщенном ви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ект делится на следующие составные части:</w:t>
      </w:r>
    </w:p>
    <w:p>
      <w:pPr>
        <w:pStyle w:val="Normal"/>
        <w:spacing w:lineRule="auto" w:line="240" w:before="0" w:after="0"/>
        <w:ind w:left="84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размещение производственных подразделений и хозяйственных центров;</w:t>
      </w:r>
    </w:p>
    <w:p>
      <w:pPr>
        <w:pStyle w:val="Normal"/>
        <w:spacing w:lineRule="auto" w:line="240" w:before="0" w:after="0"/>
        <w:ind w:left="84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размещение внутрихозяйственных дорог, водохозяйственных и других инженерных сооружений;</w:t>
      </w:r>
    </w:p>
    <w:p>
      <w:pPr>
        <w:pStyle w:val="Normal"/>
        <w:spacing w:lineRule="auto" w:line="240" w:before="0" w:after="0"/>
        <w:ind w:left="84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организация угодий;</w:t>
      </w:r>
    </w:p>
    <w:p>
      <w:pPr>
        <w:pStyle w:val="Normal"/>
        <w:spacing w:lineRule="auto" w:line="240" w:before="0" w:after="0"/>
        <w:ind w:left="84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устройство территории севооборотов;</w:t>
      </w:r>
    </w:p>
    <w:p>
      <w:pPr>
        <w:pStyle w:val="Normal"/>
        <w:spacing w:lineRule="auto" w:line="240" w:before="0" w:after="0"/>
        <w:ind w:left="84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  <w:tab/>
        <w:t>устройство территории кормовых угодий;</w:t>
      </w:r>
    </w:p>
    <w:p>
      <w:pPr>
        <w:pStyle w:val="Normal"/>
        <w:spacing w:lineRule="auto" w:line="240" w:before="0" w:after="0"/>
        <w:ind w:left="84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</w:t>
        <w:tab/>
        <w:t>устройство территории садов, ягодников, виноградник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азмещение производственных подразделений и хозяйственных центров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ая задача размещения производственных подразделений и хозяйственных центров включает решение четырех взаимоувязанных вопросов;</w:t>
      </w:r>
    </w:p>
    <w:p>
      <w:pPr>
        <w:pStyle w:val="Normal"/>
        <w:spacing w:lineRule="auto" w:line="240" w:before="0" w:after="0"/>
        <w:ind w:left="84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определение видов, количества, размеров и внутрихозяйственной специализации производственных подразделений с учетом принятой организационно-хозяйственной структуры;</w:t>
      </w:r>
    </w:p>
    <w:p>
      <w:pPr>
        <w:pStyle w:val="Normal"/>
        <w:spacing w:lineRule="auto" w:line="240" w:before="0" w:after="0"/>
        <w:ind w:left="84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уточнение перспектив развития существующих населенных пунктов, установление роли и значимости каждого из них, как общехозяйственного центра или как центра подразделений, а при необходимости выбор мест для новых населённых пунктов и производственных центров за пределами населённых пунктов;</w:t>
      </w:r>
    </w:p>
    <w:p>
      <w:pPr>
        <w:pStyle w:val="Normal"/>
        <w:spacing w:lineRule="auto" w:line="240" w:before="0" w:after="0"/>
        <w:ind w:left="84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размещение земельных массивов, закрепляемых за подразделениями;</w:t>
      </w:r>
    </w:p>
    <w:p>
      <w:pPr>
        <w:pStyle w:val="Normal"/>
        <w:spacing w:lineRule="auto" w:line="240" w:before="0" w:after="0"/>
        <w:ind w:left="84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определение необходимых площадей населенных пунктов, упорядочение приусадебного землепользования и проектирование черты каждого из населенных пунктов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азмещение внутрихозяйственных дорог, водохозяйственных и других инженерных сооружений.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й составной части проекта размещаются основные объекты инженерного оборудов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хозяйственные дорог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мелиоративного строительства и основные сооружения на ни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орошения на местном сток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водоснабжения и обводн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лиоративные и гидротехнические противоэрозионные объек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ии электропередачи.</w:t>
      </w:r>
    </w:p>
    <w:p>
      <w:pPr>
        <w:pStyle w:val="Normal"/>
        <w:spacing w:lineRule="auto" w:line="240" w:before="0" w:after="120"/>
        <w:ind w:firstLine="2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хозяйственные автомобильные дороги в сельскохозяйственных предприятиях проектируются с целью обеспечения надёжного сообщения между хозяйственными центрами, а также с другими агропромышленными объектами, дорогами общего пользования, угодья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рганизация угодий. 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заключается в установлении состава и структуры угодий и должна обеспечи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, рациональное и эффективное использование земель в соответствии с их природными свойств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ое восстановление и повышение плодородия почв, прекращение и предотвращение эрозионных проце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ую кормовую базу для животновод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установленной специализации отраслей их рациональному сочета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ую кормовую базу для животновод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условий для повышения производительности труда и высокоэффективного использования техн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транспортных и других ежегодных издержек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ыделяются площади под водоемы, внутрихозяйственные застройки и дороги, проектируются системы защитных лесных насаждений, определяются возможности повышения интенсивности использования земли (трансформация угодий), проектируются природоохранные мероприят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трансформации угодий, как правило, предусматривается перевод менее интенсивно используемых угодий в боле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шню вовлекаются земли, пригодные по природным свойствам для получения устойчивых урожаев с.-х. культур. К пашне относятся лишь земли, на которых обеспечивается окупаемость затрат на выращивание основных с.-х. культур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сенокосы выделяются участки продуктивных земель, пригодные для механизированной заготовки и уборки сена, в первую очередь заливные, низинные и лиманные участк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е пастбища проектируются как для обеспечения кормами поголовья скота на комплексах, фермах, так и для личного ско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коренного улучшения ведётся с целью создания прочной кормовой базы животноводства, высвобождения пашни для расширения посевов основных продовольственных и технических культу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пастбища отводятся земли, использование которых на перспективу не предусматривается в других видах сельскохозяйственных угод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39"/>
        <w:jc w:val="both"/>
        <w:outlineLvl w:val="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стройство территории севооборот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о территории севооборотов подразделяется на проектирование системы севооборотов и устройство территории севооборотов.</w:t>
      </w:r>
    </w:p>
    <w:p>
      <w:pPr>
        <w:pStyle w:val="Normal"/>
        <w:spacing w:lineRule="auto" w:line="240" w:before="0" w:after="120"/>
        <w:ind w:left="283" w:firstLine="2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системы севооборотов состоит из следующих элементов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типов, видов, количества севооборотов и схем чередования культур в ни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площадей севооборотных массив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севооборотных массивов и их закрепление за производственными подразделения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стройство территории севооборо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азделяются на следующие элемент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полей севооборотов и рабочих участк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полевых дорог и полевых стан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полезащитных лесных полос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водных источник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почвенно-климатических и экономических условий проектируются следующие основные типы севооборотов: полевые, кормовые, специальны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ётом специализации, удельного веса и состава культур, а также пространственного размещения, выделяют различные виды севооборотов. При богарном земледелии среди полевых севооборотов выделяются: зернопаровые, зернопаропропашные, зернопропашные и др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мовые севообороты организуются с целью приближения производства кормов к местам их потребления. Они могут быть прифермские, прилагерные и сенокосно-пастбищные.</w:t>
      </w:r>
    </w:p>
    <w:p>
      <w:pPr>
        <w:pStyle w:val="Normal"/>
        <w:spacing w:lineRule="auto" w:line="240" w:before="0" w:after="120"/>
        <w:ind w:firstLine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ектировании полей севооборотов соблюдают следующие требования:</w:t>
      </w:r>
    </w:p>
    <w:p>
      <w:pPr>
        <w:pStyle w:val="Normal"/>
        <w:spacing w:lineRule="auto" w:line="240" w:before="0" w:after="0"/>
        <w:ind w:left="84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они должны быть по возможности равновелики: допускаются отклонения от среднего размера в пределах 5 – 10% и более в зависимости от интенсивности севооборота, числа полей, занятых ведущей культурой, наличие мелкоконтурности и прочее, но с условием обеспечения равномерного выхода валовой продукции основной культуры по годам ротации;</w:t>
      </w:r>
    </w:p>
    <w:p>
      <w:pPr>
        <w:pStyle w:val="Normal"/>
        <w:spacing w:lineRule="auto" w:line="240" w:before="0" w:after="0"/>
        <w:ind w:left="84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должна быть обеспечена оптимальная длина рабочего гона с направлением основной обработки поперек склона;</w:t>
      </w:r>
    </w:p>
    <w:p>
      <w:pPr>
        <w:pStyle w:val="Normal"/>
        <w:spacing w:lineRule="auto" w:line="240" w:before="0" w:after="0"/>
        <w:ind w:left="84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оля должны быть однородными по почвенному покрову;</w:t>
      </w:r>
    </w:p>
    <w:p>
      <w:pPr>
        <w:pStyle w:val="Normal"/>
        <w:spacing w:lineRule="auto" w:line="240" w:before="0" w:after="0"/>
        <w:ind w:left="84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конфигурация полей должна быть несложной и обеспечивать работу машинно-тракторного пар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 севооборотов или их участки проектируются, по возможности, в форме правильных прямоугольников. Углы полей при скошенных сторонах должны иметь отклонение от прямых не более 20 – 3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обенно важно это соблюдать при устройстве кормовых или специальных севооборотов, насыщенных пропашными культура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упных полях и при наличии сложного рельефа с различными экспозициями склонов внутри полей проектируются рабочие участки, добиваясь в их границах однородности почв и рельефа, направлений обработки поперек склона или под минимальным углом к горизонталя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и полей севооборотов на богарных землях проектируются в зависимости от размеров севооборотных массивов, длины ротации (числа полей) принятых схем севооборотов, условий эрозии почв и колеблются в пределах 200 – 500 г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у полей рекомендуется проектировать в пределах от 1500 – 1700 м до 2800 – 3000 м, последнее приемлемо для тракторов типа К – 700. Учитывая характеристику пахотных массивов и эрозионную обстановку, ширина поля проектируется в пределах от 1000 м до 3000 м в зависимости от площади и длины пол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рошаемых землях длина поля проектируется, сообразуясь с размещением постоянной оросительной сет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шение сторон от 1 : 1 до 1 : 4 – при богарном земледелии и от 1 : 2 до 1 :3 на орошаемых земля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 севооборотов размещаются на однородных по агротехническим свойствам почвах, с тем, чтобы обеспечить возможность применения на всем поле примерно одинаковую технологию обработк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ектировании полей тщательно учитывают рельеф. На водораздельных плато и равнинах (уклоны менее 0,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редпочтение отдается требования защиты почв от ветровой эрозии, для чего поля длинными сторонами располагают перпендикулярно к направлению господствующих эрозионно-опасных ветр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клоновых землях (уклоны более 0,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азмещение полей должно создавать предпосылки для проведения обработки почв и посева поперек склона, наиболее близко к направлению горизонтал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и, по которым ежегодно формируется весенний сток вод (водотоки, ложбины), не включаются в пашню и подлежат залужению многолетними трава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 проектир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евой дорожной сети соблюдаются следующие треб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всех видов дорог (магистральных, основных, вспомогательных) должно быть взаимоувяза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оля и участки должны быть обеспечены удобными дорогами для обслуживания машинно-тракторного парка и осуществления грузоперевоз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 размещаются по границам полей, с наветренной стороны лесополос, приурочиваются к существующим линейным сооружениям (каналам, водоводам) для их обслужи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кладке новых дорог максимально используются существующие дороги и дорожные соору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 по границам полей, участков, граничащих с естественными пастбищами, сенокосами, размещаются, как правило, на кормовых угодь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ассивах повышенной эрозионной опасности дороги следует размещать по водораздела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левые дороги проектируются шириной 5 – 6 м, вспомогательные – 3-4 м. Основные полевые дороги служат для обслуживания всего севооборота, а вспомогательные – для обслуживания отдельных полей или рабочих участк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вооборотных массивах, удаленных от хозяйственных центров, проектируются полевые станы. Они подразделяются на постоянные и временные. Временные станы создают при удалении обслуживаемого массива на 4-5 км от хозяйственного центра, площадью 1 га. Постоянные станы проектируются на более удаленных пахотных массивах площадью 2-3 г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 устрой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рритории севооборота решаются также вопросы полевого водоснабжения. Потребность в воде обеспечивается как за счет существующих, так и проектируемых водных источников. Дефицит воды может покрываться и путем подвоз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ажным элемен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ройства территории пашни в зоне недостаточного и неустойчивого увлажнения являются полезащитные лесные полосы. Они проектируются с учетом лесорастительных условий и экономических возможностей поэтапного создания системы лесных насаждений в степи, зеленых насаждений в населенных пунктах и вокруг них, лесных полос вокруг прудов и водоемов, сплошных насаждений на песках, сильноэродированных участка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полезащитных лесных полос, при необходимости, ведётся на уровне схемы, где должны быть отображены следующие основные вопросы: размещение лесополос на плане, конструкция, площади, ширина и длина лесополос, расчёт потребности посадочного материал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защитные лесные полосы подразделяются на основные и вспомогательные. Основные размещаются вдоль длинных сторон полей перпендикулярно господствующим эрозионно-опасным ветрам с допустимыми отклонениями от него 20 – 3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спомогательные – поперек основных – вдоль коротких сторон полей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ояние между основными полосами допускается: на каштановых почвах 250 – 300 м, на темно-каштановых 300-400 м, на южных черноземах 400-500 м; в степи на обыкновенных черноземах 450-500 м, в лесостепи 550-650 м. Ширина лесной полосы 9-15 м., конструкция – ажурная или продуваема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повышенной опасности водной эрозии предусматриваются приводораздельные и водорегулирующие лесополосы, направление которых согласуется с рельефом мест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ораздельные лесные полосы проектируются в направлении водораздельных ли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регулирующие лесные полосы проектируются перпендикулярно направлению скл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ловиях опасности совместного проявления водной и ветровой эрозии лесные полосы проектируются с учётом рельеф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39"/>
        <w:jc w:val="both"/>
        <w:outlineLvl w:val="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стройство территории кормовых угод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кормовым угодьям относят пастбища и сенокосы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мовые угодья в сельскохозяйственных предприятиях занимают большой удельный вес от общей площади сельскохозяйственных угод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епных и лесостепных районах это малопродуктивные земли, с низкой урожайностью тра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о территории кормовых угодий предусматривает сочетание использования кормовых угодий с проведением культуртехнических работ по улучшению сенокосов и пастбищ в системе пастбищеооборота и сенокосооборотов, где использование сенокосов и пастбищ чередуется с проведением мероприятий по их улучшению. Улучшение сенокосов и пастбищ подразделяется на два основных вида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хностное улучшение, предусматривающее повышение продуктивности естественных кормовых угодий без перепашки дернины или с частичной её перепашкой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ное улучшение, предусматривает полное уничтожение дернины и растительности с посевом смеси культурных тра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стройство территории пастбищ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ас животных в каждой природно-климатической зоне должен иметь строго установленную в соответствии с проектом систему использования пастбищ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ют следующие системы пастьбы скота: вольную (бессистемную); крупнозагонную; мелкозагонную и парциальную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элементами устройства территории пастбищ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ртовые и отарные участ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ны очередного стравли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ние лагер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топрогон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ружения для водоснабжения животных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, состав, площадь гуртовых (отарных) участков определяется поголовьем животных, продуктивностью и качественным состоянием пастбищ и пригодностью для данной группы, периодом возобновления травостоя и другими показа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гурта или отары овец необходимым объёмом зелёной массы приводится расчёт их потребности в корм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головья животных в гуртах проводится из расчёт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в – 100 – 200 гол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рослого молодняка крупного рогатого скота – 200 – 300 голов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ят – 100 – 150 гол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ара тонкорунных овец – 600 – 800 голов, грубошерстных – 1000 – 1200 гол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 гурту, отаре или группе животных выделяется отдельный участок. Размещение гуртовых (отарных) участков проводится согласованно по отношению к фермам, летним лагерям, источникам водоснабжения, а также прилегающим кормовым севооборотам. Удалённость лагеря от водопоя или мест дополнительного получения корма не должна превышать 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в – 1,5 к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ят до 1 года – 1,0 к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няка КРС старше 1 года – 2,5 к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ец – 3 к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ловий степных и лесостепных районов рекомендуется, исходя из продуктивности, гуртовые участки проектировать в размере примерно 20 – 40 га и зависит от ряда факторов (конфигурация участка, расположение его по рельефу, степени эродированности и т.д.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чётной площади гуртовых участков рекомендуется проектировать загоны очередного стравливания. Загонная система выпаса животных на гуртовом участке обеспечивает системное использование травостоев и даёт возможность для отрастания зелёной масс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ние лагеря проектируются на территории пастбищ с целях избежания перегонов животных на большие расстояния к местам водопоя, дополнительного получения корма, а также их содержания в ночное время. Площадь под летние лагеря выделяется из расчёта 50 – 6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дну голову КРС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ные источники размещаются вблизи лагерей с учётом местоположения гуртового участка Вид, состав животных определяет радиус водопоя. Для природных пастбищ пустынь и пустынно-степной зон: выпас овец – 6 км, КРС – 6 км, молочных коров – 2,5 км, лошадей – 8 км; для степных и лесостепных районов соответственно 4; 4; 2,5; 5 к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пойный пункт на пастбищах должен обслуживать не менее одной отары овец, или 250 голов КРС, или табуна лошад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ие и проектирование скотопрогонов для перегона скота от фермы к пастбищам, от лагерей к гуртовым участкам или источникам водоснабжения проводится по кратчайшим расстояниям, но с учётом границ гуртовых участков в целях избежания дополнительного уничтожения травостоя. Нельзя совмещать скотопрогоны с дорогами общего пользования и магистральными, размещать вблизи скотомогильник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ина скотопрогонов принима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гурта КРС – 15 – 20 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ары овец – 25 – 30 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указанных элементов производится согласованно в системе пастбищеоборо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стбищеоборот – это территориальная производственная единица, направленная на систему использования пастбищ, на повышение их продуктивности путём последовательного чередования выпаса, комплекса мероприятий по улучшению и закреплению травостоя, проведения природоохранных мероприят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хостепной зоне на типчаково-полынных пастбищах рекомендуется трёхпольный. Пастбищеоборот с весенним подтравливанием, трёхкратным стравливанием одного поля и однократным – остальных полей. На степных типчаково-ковыльно-разнотравных пастбищах рекомендуется пятипольный пастбищеоборот с трёхкратным стравливанием одного поля и однократным в различные сроки и фазы развития растен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тбищеообороты, как правило, закрепляются за каждой выпасной группой, кормоёмкость этих пастбищ должна быть достаточной для обеспечения гурта зелёной массо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39"/>
        <w:jc w:val="both"/>
        <w:outlineLvl w:val="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стройство территории сенокос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о территории сенокосов включает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бригадных и сенокосооборотных участк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ая сеть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водоснабж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геоботанических обследований производится закрепление сенокосов за отдельными подразделениями сельскохозяйственного предприятия, а также размещение сенокосооборотных участк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сенокосооборотов основано на известном положении, что качество и выход сена зависят не только от ботанического состава травостоя, но и от сроков скашивания, высоты среза травы. Наилучшими сроками скашивания являются ранние стадии роста: бутонизации, цветения и колошения. Однако ежегодное скашивание травы на этих стадиях неизбежно ведёт к угнетению и вырождению той части травостоя, виды которой размножаются семенами. В результате снижается ценность ботанического состава луговой растительности и урожайность зелёной массы. Поэтому на каждом участке сенокоса необходимо чередовать сроки скашивания по годам в определённой последователь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ое влияние на повышение продуктивности сенокосов оказывает проводимый выпас скота по отаве. Он позволяет бороться с сорняками, активирует разложение растительных остатков, способствует улучшению качества травосто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чередования сроков сенокошения по годам, организации периодической пастьбы скота и осуществления мероприятий по культуртехническому улучшению сенокосов вводят сенокосообороты, предусматривающие разделение массива на 3 – 6 участков для использования по определённой системе. Система севооборота зависит от свойств конкретного участка. Так, на естественных суходольных сенокосах рекомендуется следующий сенокосооборот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од – в стадии колошения; 2 год – в стадии начала цветения; 3 год – в стадии обсеменения; 4 год – в стадии полного цвет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мещении сенокосооборотных участков необходимо учитывать следующие требова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родность по характеру травостоя, обеспечивающую одновременность прохождения фаз развития расте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равновеликость по площади и выходу зелёной масс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актность и одинаковая пригодность к механизированной уборке сен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родность по характеру увлажнения и культуртехническому состоянию.</w:t>
      </w:r>
    </w:p>
    <w:p>
      <w:pPr>
        <w:pStyle w:val="Normal"/>
        <w:spacing w:lineRule="auto" w:line="240" w:before="0" w:after="120"/>
        <w:ind w:firstLine="2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сенокосов по бригадам и другим подразделениям сельскохозяйственного предприятия может осуществляться одним из следующих способов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За каждой бригадой закрепляется определённая площадь сенокосов, на которой вводится отдельный сенокосооборот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Вводится единый сенокосооборот на общей площади сенокосов, а в пределах каждого участка сенокосооборота выделяются массивы для отдельных бригад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добной связи с сенокосооборотными участками в необходимых случаях проектируется дорожная сеть и размещаются полевые станы. Ширина дорог устанавливается 3 – 4 м, достаточная для проезда гружённых сеном транспортных средств. Полевые станы для временного пребывания людей и техники организуют на больших массивах сенокосов, удалённых на 20 км и более от населённого пункта, если работы рассчитаны на длительный период. При отсутствии водных источников или недостатке воды, а также плохом её качестве, предусматривается строительство новых водоисточников. Водоснабжение на сенокосах необходимо для удовлетворения бытовых нужд работников, обслуживания техники и водопоя ско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стройство территории многолетних насажд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о территории многолетних насаждений включ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земельных массивов производственных подразделений, хозяйственных цент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кварта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магистральной и внутриквартальной дорожной се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противоэрозионных, природоохранных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и реконструкция оросительной сети в зонах орошаемого земледелия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территориальной единицей при проектировании многолетних насаждений является квартал, размеры и конфигурация которого зависят от формы, крутизны и протяжённости склонов, почвенного покрова, степени эрозионных процессов, вида плодовых насажд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ые размеры квартала сада – длина 400 – 600 м, ширина 250 – 400 м (10 – 25 га).</w:t>
      </w:r>
    </w:p>
    <w:p>
      <w:pPr>
        <w:pStyle w:val="Normal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у кварталов и рядов насаждений располагают следующим образо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ках крутизной до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 направлении, при котором обеспечивается наилучшее освещение кустов в течение всего дня, то есть с севера на юг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ках крутизной более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перёк склона в направлении основных горизонталей мест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ый размер поля земляничного севооборота и кварталов ягодников составляет 10 – 15 га (длина 400 – 500 м, ширина 250 – 300 м.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квартальные дороги располагают по длинным сторонам квартала, параллельно направлению рядов насаждений, шириной 5 – 6 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круг многолетних насаждений проектируются ветроломные садозащитные насаждения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План осуществления проект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екта внутрихозяйственного землеустройства завершается составлением плана его осуществления, в котором определяются объёмы, стоимость, очерёдность и сроки реализации запроектированных мероприятий по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есению проекта в натур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запроектированных севооборотов, пастбищеоборо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учшению кормовых угодий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олонцовых земел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ю агротехнических противоэрозионных мероприят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у гидротехнических противоэрозионных сооружений; закладке и реконструкции: полезащитных, приовражных, прибалочных лесных полос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адке новых и рекострукции существующих многолетних плодово-ягодных насажд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у и реконструкции оросительной сети, капитальной планировке орошаемых земель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у внутрихозяйственной дорожной се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ультивации земель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и очерёдность осуществления мероприятий устанавливается исходя из общих объёмов работ по хозяйственной значимости и технологической взаимосвязи и взаимозависимости, продолжительности освещения, экологической возможности сельскохозяйственного предприя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е вопросы:</w:t>
      </w:r>
    </w:p>
    <w:p>
      <w:pPr>
        <w:pStyle w:val="Normal"/>
        <w:spacing w:lineRule="auto" w:line="240" w:before="0" w:after="0"/>
        <w:ind w:left="352" w:hanging="3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акие характерные особенности внутреннего устройства отличающиеся от других предприятий имеют сельскохозяйственные предприятия?</w:t>
      </w:r>
    </w:p>
    <w:p>
      <w:pPr>
        <w:pStyle w:val="Normal"/>
        <w:spacing w:lineRule="auto" w:line="240" w:before="0" w:after="0"/>
        <w:ind w:left="352" w:hanging="3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Что является основной целью внутрихозяйственного землеустройства и какие при этом решаются задачи?</w:t>
      </w:r>
    </w:p>
    <w:p>
      <w:pPr>
        <w:pStyle w:val="Normal"/>
        <w:spacing w:lineRule="auto" w:line="240" w:before="0" w:after="0"/>
        <w:ind w:left="352" w:hanging="3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Дайте определение внутрихозяйственному землеустройству и какие три основных направления при нём разрабатываются?</w:t>
      </w:r>
    </w:p>
    <w:p>
      <w:pPr>
        <w:pStyle w:val="Normal"/>
        <w:spacing w:lineRule="auto" w:line="240" w:before="0" w:after="0"/>
        <w:ind w:left="352" w:hanging="3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акие стадии входят в процесс внутрихозяйственного землеустройства?</w:t>
      </w:r>
    </w:p>
    <w:p>
      <w:pPr>
        <w:pStyle w:val="Normal"/>
        <w:spacing w:lineRule="auto" w:line="240" w:before="0" w:after="0"/>
        <w:ind w:left="352" w:hanging="3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Охарактеризуйте камеральные подготовительные работы.</w:t>
      </w:r>
    </w:p>
    <w:p>
      <w:pPr>
        <w:pStyle w:val="Normal"/>
        <w:spacing w:lineRule="auto" w:line="240" w:before="0" w:after="0"/>
        <w:ind w:left="352" w:hanging="3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С какой целью проводятся и каковы задачи полевых подготовительных работ?</w:t>
      </w:r>
    </w:p>
    <w:p>
      <w:pPr>
        <w:pStyle w:val="Normal"/>
        <w:spacing w:lineRule="auto" w:line="240" w:before="0" w:after="0"/>
        <w:ind w:left="352" w:hanging="3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Изложите содержание задания на проектирование.</w:t>
      </w:r>
    </w:p>
    <w:p>
      <w:pPr>
        <w:pStyle w:val="Normal"/>
        <w:spacing w:lineRule="auto" w:line="240" w:before="0" w:after="0"/>
        <w:ind w:left="352" w:hanging="3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Что собой представляют графические материалы и текстовая часть проекта внутрихозяйственного землеустройства, и на какие составные части делится проект внутрихозяйственного землеустройства?</w:t>
      </w:r>
    </w:p>
    <w:p>
      <w:pPr>
        <w:pStyle w:val="Normal"/>
        <w:spacing w:lineRule="auto" w:line="240" w:before="0" w:after="0"/>
        <w:ind w:left="352" w:hanging="3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Раскройте сущность размещения производственных подразделений и хозяйственных центров. </w:t>
      </w:r>
    </w:p>
    <w:p>
      <w:pPr>
        <w:pStyle w:val="Normal"/>
        <w:spacing w:lineRule="auto" w:line="240" w:before="0" w:after="0"/>
        <w:ind w:left="352" w:hanging="3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Размещение внутрихозяйственных дорог, водохозяйственных и других инженерных сооружений как составная часть проекта внутрихозяйственного землеустройства.</w:t>
      </w:r>
    </w:p>
    <w:p>
      <w:pPr>
        <w:pStyle w:val="Normal"/>
        <w:spacing w:lineRule="auto" w:line="240" w:before="0" w:after="0"/>
        <w:ind w:left="352" w:hanging="3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В чём заключается организация угодий и что она должна обеспечивать?</w:t>
      </w:r>
    </w:p>
    <w:p>
      <w:pPr>
        <w:pStyle w:val="Normal"/>
        <w:spacing w:lineRule="auto" w:line="240" w:before="0" w:after="0"/>
        <w:ind w:left="352" w:hanging="3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 Назовите элементы устройства территории севооборотов и проектирования системы севооборотов.</w:t>
      </w:r>
    </w:p>
    <w:p>
      <w:pPr>
        <w:pStyle w:val="Normal"/>
        <w:spacing w:lineRule="auto" w:line="240" w:before="0" w:after="0"/>
        <w:ind w:left="352" w:hanging="3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Какие требования должны соблюдаться при проектировании полей севооборотов?</w:t>
      </w:r>
    </w:p>
    <w:p>
      <w:pPr>
        <w:pStyle w:val="Normal"/>
        <w:spacing w:lineRule="auto" w:line="240" w:before="0" w:after="0"/>
        <w:ind w:left="352" w:hanging="3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Какие требования должны соблюдаться при проектировании полевой дорожной сети и полевых станов?</w:t>
      </w:r>
    </w:p>
    <w:p>
      <w:pPr>
        <w:pStyle w:val="Normal"/>
        <w:spacing w:lineRule="auto" w:line="240" w:before="0" w:after="0"/>
        <w:ind w:left="352" w:hanging="3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Размещение полезащитных лесных полос и водных источников при проектировании.</w:t>
      </w:r>
    </w:p>
    <w:p>
      <w:pPr>
        <w:pStyle w:val="Normal"/>
        <w:spacing w:lineRule="auto" w:line="240" w:before="0" w:after="0"/>
        <w:ind w:left="352" w:hanging="3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Что вы понимаете под устройством кормовых угодий?</w:t>
      </w:r>
    </w:p>
    <w:p>
      <w:pPr>
        <w:pStyle w:val="Normal"/>
        <w:spacing w:lineRule="auto" w:line="240" w:before="0" w:after="0"/>
        <w:ind w:left="352" w:hanging="3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Устройство территории пастбищ, основные элементы и  их сущность.</w:t>
      </w:r>
    </w:p>
    <w:p>
      <w:pPr>
        <w:pStyle w:val="Normal"/>
        <w:spacing w:lineRule="auto" w:line="240" w:before="0" w:after="0"/>
        <w:ind w:left="352" w:hanging="3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Устройство территории сенокосов, основные элементы и  их сущность.</w:t>
      </w:r>
    </w:p>
    <w:p>
      <w:pPr>
        <w:pStyle w:val="Normal"/>
        <w:spacing w:lineRule="auto" w:line="240" w:before="0" w:after="0"/>
        <w:ind w:left="352" w:hanging="3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Устройство территории многолетних насаждений, основные элементы и  их сущность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52" w:hanging="35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Изложите содержание плана осуществления проекта внутрихозяйственного землеустройств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исок использованных источн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 Гендельман М.А. и др. Научные основы землеустройства. – Акмола, 1995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 Землеустроительное проектирование и организация землеустроительных работ. – М.: Агропромиздат, 1986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 Справочник землеустроителя. М: Россельхозиздат, 197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 Сулин М.А. Землеустройство с/х предприятий. - Санкт-Петербург, 2002. - 222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 Чешев А.С.Вальков В.Ф. основы землепользования и землеустройства. Ростов-на-Дону: Март, 2002. - 543 с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7:16:00Z</dcterms:created>
  <dc:creator>Mihail</dc:creator>
  <dc:description/>
  <cp:keywords/>
  <dc:language>en-US</dc:language>
  <cp:lastModifiedBy>Admin</cp:lastModifiedBy>
  <dcterms:modified xsi:type="dcterms:W3CDTF">2014-06-09T04:04:00Z</dcterms:modified>
  <cp:revision>6</cp:revision>
  <dc:subject/>
  <dc:title/>
</cp:coreProperties>
</file>