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ind w:right="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szCs w:val="28"/>
        </w:rPr>
        <w:t>Костанайский государственный университет имени А. Байтурсынова</w:t>
      </w:r>
    </w:p>
    <w:p>
      <w:pPr>
        <w:pStyle w:val="Normal"/>
        <w:ind w:right="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center"/>
        <w:rPr>
          <w:szCs w:val="28"/>
        </w:rPr>
      </w:pPr>
      <w:r>
        <w:rPr>
          <w:szCs w:val="28"/>
        </w:rPr>
        <w:t>Кафедра информатики и математики</w:t>
      </w:r>
    </w:p>
    <w:p>
      <w:pPr>
        <w:pStyle w:val="Normal"/>
        <w:ind w:right="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center"/>
        <w:rPr>
          <w:szCs w:val="28"/>
        </w:rPr>
      </w:pPr>
      <w:r>
        <w:rPr>
          <w:szCs w:val="28"/>
        </w:rPr>
        <w:t>М.У. Калжанов</w:t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  <w:t>МАТЕМАТИКА  2</w:t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szCs w:val="28"/>
        </w:rPr>
        <w:t>Учебно-</w:t>
      </w:r>
      <w:r>
        <w:rPr>
          <w:szCs w:val="28"/>
          <w:lang w:val="kk-KZ"/>
        </w:rPr>
        <w:t>методическое</w:t>
      </w:r>
      <w:r>
        <w:rPr>
          <w:szCs w:val="28"/>
        </w:rPr>
        <w:t xml:space="preserve"> пособие</w:t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center"/>
        <w:rPr>
          <w:szCs w:val="28"/>
        </w:rPr>
      </w:pPr>
      <w:r>
        <w:rPr>
          <w:szCs w:val="28"/>
        </w:rPr>
        <w:t>Костанай, 2013</w:t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both"/>
        <w:rPr/>
      </w:pPr>
      <w:r>
        <w:rPr>
          <w:szCs w:val="28"/>
        </w:rPr>
        <w:t>ББК22. 1</w:t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both"/>
        <w:rPr/>
      </w:pPr>
      <w:r>
        <w:rPr>
          <w:szCs w:val="28"/>
        </w:rPr>
        <w:t xml:space="preserve">К 17       </w:t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ab/>
      </w:r>
    </w:p>
    <w:p>
      <w:pPr>
        <w:pStyle w:val="Normal"/>
        <w:ind w:right="99" w:hanging="0"/>
        <w:jc w:val="both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  <w:t xml:space="preserve">Ж. Кужукеев – к.ф-м.н., профессор  КИНЭУ им. М.Дулатова 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  <w:t xml:space="preserve">Р. Ысмагул к.ф-м.н.,доцент кафедры информатики и  математики </w:t>
      </w:r>
    </w:p>
    <w:p>
      <w:pPr>
        <w:pStyle w:val="Normal"/>
        <w:ind w:right="99" w:hanging="0"/>
        <w:jc w:val="both"/>
        <w:rPr/>
      </w:pPr>
      <w:r>
        <w:rPr>
          <w:szCs w:val="28"/>
        </w:rPr>
        <w:t>Г.  Асканбаева ст. .пре</w:t>
      </w:r>
      <w:r>
        <w:rPr>
          <w:szCs w:val="28"/>
          <w:lang w:val="kk-KZ"/>
        </w:rPr>
        <w:t xml:space="preserve">п. кафедры информатики и математики </w:t>
      </w:r>
    </w:p>
    <w:p>
      <w:pPr>
        <w:pStyle w:val="Normal"/>
        <w:ind w:right="99" w:hanging="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right="99" w:hanging="0"/>
        <w:jc w:val="both"/>
        <w:rPr>
          <w:b/>
          <w:b/>
          <w:szCs w:val="28"/>
        </w:rPr>
      </w:pPr>
      <w:r>
        <w:rPr>
          <w:b/>
          <w:szCs w:val="28"/>
        </w:rPr>
        <w:t>Автор: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  <w:t>Калжанов Марат Умирбекович, кандидат физико-математических наук, доцент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  <w:t xml:space="preserve">К36 Калжанов М.У. </w:t>
      </w:r>
    </w:p>
    <w:p>
      <w:pPr>
        <w:pStyle w:val="Normal"/>
        <w:ind w:right="99" w:hanging="0"/>
        <w:jc w:val="both"/>
        <w:rPr/>
      </w:pPr>
      <w:r>
        <w:rPr>
          <w:szCs w:val="28"/>
        </w:rPr>
        <w:t>Математика 2 . Учебно-методическое пособие по специальности 5В071300 –Транспорт , транспортная техника и технологии – Костанай , 2013.- 65 с.</w:t>
      </w:r>
    </w:p>
    <w:p>
      <w:pPr>
        <w:pStyle w:val="Normal"/>
        <w:ind w:right="99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Целью предлагаемого   курса  </w:t>
      </w:r>
      <w:r>
        <w:rPr/>
        <w:t xml:space="preserve">«Математика 2»  </w:t>
      </w:r>
      <w:r>
        <w:rPr>
          <w:szCs w:val="28"/>
        </w:rPr>
        <w:t>является выработка у студент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мения проводить математический анализ прикладных задач,       овладение    основными математическими методами исследования и решения таких задач. 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анный курс способствует  развитию  логического мышления и творческих способностей студентов формирует  у студентов умение самостоятельно расширять и углублять математические знания </w:t>
      </w:r>
    </w:p>
    <w:p>
      <w:pPr>
        <w:pStyle w:val="TextBody"/>
        <w:ind w:firstLine="5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тематика является не только мощным средством решения прикладных задач и универсальным языком науки, но также элементом общей культуры.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атематика для инженера  – это метод мышления, поэтому студентам необходимо хорошо  овладеть математическим аппаратом для решения прикладных  инженерных задач .</w:t>
      </w:r>
    </w:p>
    <w:p>
      <w:pPr>
        <w:pStyle w:val="Normal"/>
        <w:ind w:right="9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9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72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ББК22.31</w:t>
      </w:r>
    </w:p>
    <w:p>
      <w:pPr>
        <w:pStyle w:val="Normal"/>
        <w:ind w:right="99" w:hanging="7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540"/>
        <w:jc w:val="both"/>
        <w:rPr>
          <w:b/>
          <w:b/>
          <w:szCs w:val="28"/>
          <w:lang w:val="kk-KZ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  <w:lang w:val="kk-KZ"/>
        </w:rPr>
      </w:pPr>
      <w:r>
        <w:rPr>
          <w:color w:val="000000"/>
          <w:szCs w:val="28"/>
        </w:rPr>
        <w:t xml:space="preserve">Утверждено и рекомендовано к изданию Учебно-методическим советом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останайского государственного университета им. А. Байтурсынова,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__  ____2013  г , протокол № __.</w:t>
      </w:r>
      <w:r>
        <w:rPr>
          <w:szCs w:val="28"/>
        </w:rPr>
        <w:tab/>
        <w:tab/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©  Калжанов М.У., 20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right="99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right="99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right="99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right="99" w:hanging="0"/>
        <w:jc w:val="center"/>
        <w:rPr>
          <w:szCs w:val="28"/>
          <w:lang w:val="kk-KZ"/>
        </w:rPr>
      </w:pPr>
      <w:r>
        <w:rPr>
          <w:szCs w:val="28"/>
          <w:lang w:val="kk-KZ"/>
        </w:rPr>
        <w:t>Содержание</w:t>
      </w:r>
    </w:p>
    <w:p>
      <w:pPr>
        <w:pStyle w:val="Normal"/>
        <w:ind w:right="99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right="99" w:hanging="0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Введение.................................................................................................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720" w:right="99" w:hanging="360"/>
              <w:rPr>
                <w:b/>
                <w:b/>
                <w:szCs w:val="28"/>
                <w:lang w:val="kk-KZ"/>
              </w:rPr>
            </w:pPr>
            <w:r>
              <w:rPr>
                <w:bCs/>
                <w:szCs w:val="28"/>
              </w:rPr>
              <w:t>Функции двух и нескольких переменных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851" w:right="99" w:hanging="0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</w:rPr>
              <w:t xml:space="preserve">1.1 Пространство 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szCs w:val="28"/>
              </w:rPr>
              <w:t>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851" w:right="99" w:hanging="0"/>
              <w:rPr/>
            </w:pPr>
            <w:r>
              <w:rPr>
                <w:szCs w:val="28"/>
              </w:rPr>
              <w:t xml:space="preserve">1.2 Последовательность точек в  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szCs w:val="28"/>
              </w:rPr>
              <w:t>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851" w:right="99" w:hanging="0"/>
              <w:rPr/>
            </w:pPr>
            <w:r>
              <w:rPr>
                <w:szCs w:val="28"/>
              </w:rPr>
              <w:t>1.3 Понятие функции нескольких переменных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720" w:right="99" w:hanging="360"/>
              <w:rPr>
                <w:b/>
                <w:b/>
                <w:szCs w:val="28"/>
                <w:lang w:val="kk-KZ"/>
              </w:rPr>
            </w:pPr>
            <w:r>
              <w:rPr>
                <w:bCs/>
                <w:szCs w:val="28"/>
              </w:rPr>
              <w:t>Предел функции. Непрерывность функции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851" w:right="99" w:hanging="0"/>
              <w:rPr>
                <w:szCs w:val="28"/>
              </w:rPr>
            </w:pPr>
            <w:r>
              <w:rPr>
                <w:szCs w:val="28"/>
              </w:rPr>
              <w:t>2.1 Предел функции…………………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851" w:right="99" w:hanging="0"/>
              <w:rPr>
                <w:szCs w:val="28"/>
              </w:rPr>
            </w:pPr>
            <w:r>
              <w:rPr>
                <w:szCs w:val="28"/>
              </w:rPr>
              <w:t>2.2 Непрерывность функции в точке и на множестве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720" w:right="99" w:hanging="360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</w:rPr>
              <w:t>Частные производные, дифференциал. Дифференцирование сложных и неявных функций…………………………………….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1276" w:right="99" w:hanging="425"/>
              <w:rPr/>
            </w:pPr>
            <w:r>
              <w:rPr>
                <w:szCs w:val="28"/>
              </w:rPr>
              <w:t>3.1 Частные и полные приращения, частные производные, дифференциалы функции двух переменных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1276" w:right="99" w:hanging="425"/>
              <w:rPr/>
            </w:pPr>
            <w:r>
              <w:rPr>
                <w:szCs w:val="28"/>
              </w:rPr>
              <w:t>3.2 Частные дифференциалы и производные, полный дифференциал функции нескольких переменных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1276" w:right="99" w:hanging="425"/>
              <w:rPr/>
            </w:pPr>
            <w:r>
              <w:rPr>
                <w:szCs w:val="28"/>
              </w:rPr>
              <w:t>3.3 Дифференцирование сложных функций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1276" w:right="99" w:hanging="425"/>
              <w:rPr/>
            </w:pPr>
            <w:r>
              <w:rPr>
                <w:szCs w:val="28"/>
              </w:rPr>
              <w:t>3.4 Производная функции, заданной неявно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720" w:right="99" w:hanging="360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</w:rPr>
              <w:t>Применение дифференциала в приближенных вычислениях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1276" w:right="99" w:hanging="425"/>
              <w:rPr>
                <w:szCs w:val="28"/>
              </w:rPr>
            </w:pPr>
            <w:r>
              <w:rPr>
                <w:szCs w:val="28"/>
              </w:rPr>
              <w:t>4.1 Линеаризация функции в окрестности точки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1276" w:right="99" w:hanging="425"/>
              <w:rPr/>
            </w:pPr>
            <w:r>
              <w:rPr>
                <w:szCs w:val="28"/>
              </w:rPr>
              <w:t>4.2 Касательная плоскость к поверхности, заданной неявным уравнением……………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1276" w:right="99" w:hanging="425"/>
              <w:rPr/>
            </w:pPr>
            <w:r>
              <w:rPr>
                <w:szCs w:val="28"/>
              </w:rPr>
              <w:t>4.3 Производные и дифференциалы высших порядков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1276" w:right="99" w:hanging="425"/>
              <w:rPr/>
            </w:pPr>
            <w:r>
              <w:rPr>
                <w:szCs w:val="28"/>
              </w:rPr>
              <w:t>4.4 Формула Тейлора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720" w:right="99" w:hanging="360"/>
              <w:rPr>
                <w:b/>
                <w:b/>
                <w:szCs w:val="28"/>
                <w:lang w:val="kk-KZ"/>
              </w:rPr>
            </w:pPr>
            <w:r>
              <w:rPr>
                <w:bCs/>
                <w:szCs w:val="28"/>
              </w:rPr>
              <w:t>Локальные экстремумы………………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1276" w:right="99" w:hanging="425"/>
              <w:rPr>
                <w:szCs w:val="28"/>
              </w:rPr>
            </w:pPr>
            <w:r>
              <w:rPr>
                <w:szCs w:val="28"/>
              </w:rPr>
              <w:t>5.1 Понятие локального экстремума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1276" w:right="99" w:hanging="425"/>
              <w:rPr>
                <w:szCs w:val="28"/>
              </w:rPr>
            </w:pPr>
            <w:r>
              <w:rPr>
                <w:szCs w:val="28"/>
              </w:rPr>
              <w:t>5.2 Производная по направлению. Вектор – градиент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720" w:right="99" w:hanging="360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</w:rPr>
              <w:t>Нахождение наибольшего и наименьшего значений функции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1276" w:right="99" w:hanging="425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</w:rPr>
              <w:t>6.1 Условный  экстремум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right="99" w:hanging="0"/>
              <w:rPr>
                <w:b/>
                <w:b/>
                <w:szCs w:val="28"/>
                <w:lang w:val="kk-KZ"/>
              </w:rPr>
            </w:pPr>
            <w:r>
              <w:rPr>
                <w:bCs/>
                <w:szCs w:val="28"/>
              </w:rPr>
              <w:t>Типовые задания №1…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right="99" w:hanging="0"/>
              <w:rPr>
                <w:b/>
                <w:b/>
                <w:szCs w:val="28"/>
                <w:lang w:val="kk-KZ"/>
              </w:rPr>
            </w:pPr>
            <w:r>
              <w:rPr>
                <w:bCs/>
                <w:szCs w:val="28"/>
              </w:rPr>
              <w:t>Типовые задания №2…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right="99" w:hanging="0"/>
              <w:rPr>
                <w:b/>
                <w:b/>
                <w:szCs w:val="28"/>
                <w:lang w:val="kk-KZ"/>
              </w:rPr>
            </w:pPr>
            <w:r>
              <w:rPr>
                <w:bCs/>
                <w:szCs w:val="28"/>
              </w:rPr>
              <w:t>Список использованных источников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right="99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6</w:t>
            </w:r>
          </w:p>
        </w:tc>
      </w:tr>
    </w:tbl>
    <w:p>
      <w:pPr>
        <w:pStyle w:val="Normal"/>
        <w:ind w:right="99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right="99" w:hanging="0"/>
        <w:jc w:val="both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Normal"/>
        <w:ind w:right="9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9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99" w:hanging="0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right="99" w:hanging="0"/>
        <w:jc w:val="center"/>
        <w:rPr>
          <w:szCs w:val="28"/>
          <w:lang w:val="kk-KZ"/>
        </w:rPr>
      </w:pPr>
      <w:r>
        <w:rPr>
          <w:szCs w:val="28"/>
          <w:lang w:val="kk-KZ"/>
        </w:rPr>
        <w:t>Введение</w:t>
      </w:r>
    </w:p>
    <w:p>
      <w:pPr>
        <w:pStyle w:val="Normal"/>
        <w:ind w:right="99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right="99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Целью предлагаемого   курса  </w:t>
      </w:r>
      <w:r>
        <w:rPr/>
        <w:t xml:space="preserve">«Математика 2»  </w:t>
      </w:r>
      <w:r>
        <w:rPr>
          <w:szCs w:val="28"/>
        </w:rPr>
        <w:t>является выработка у студент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мения проводить математический анализ прикладных задач,       овладение    основными математическими методами исследования и решения таких задач. 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пособствует  развитию  логического мышления и творческих способностей студентов формирует  у студентов умение самостоятельно расширять и углублять математические знания </w:t>
      </w:r>
    </w:p>
    <w:p>
      <w:pPr>
        <w:pStyle w:val="TextBody"/>
        <w:ind w:firstLine="540"/>
        <w:rPr/>
      </w:pPr>
      <w:r>
        <w:rPr>
          <w:bCs/>
          <w:sz w:val="28"/>
          <w:szCs w:val="28"/>
        </w:rPr>
        <w:t xml:space="preserve">Математика является не только мощным средством решения прикладных задач и универсальным языком науки, но также элементом общей культуры.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атематика для инженера  – это метод мышления, поэтому студенты должны хорошо овладеть математикой.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Будущие специалисты получают представление о применении математики в различных отраслях техники и естествознания: в гидравлике, в математических задачах энергетики, теории надежности, теории массового обслуживания и во многих других теоретических и прикладных науках. </w:t>
      </w:r>
      <w:r>
        <w:rPr>
          <w:color w:val="000000"/>
          <w:spacing w:val="-6"/>
          <w:szCs w:val="28"/>
        </w:rPr>
        <w:t xml:space="preserve">Освоение курса «Математика 2» в дальнейшем способствует успешному освоению таких дисциплин обязательного компонента, как: </w:t>
      </w:r>
      <w:r>
        <w:rPr>
          <w:szCs w:val="28"/>
        </w:rPr>
        <w:t>теоретическая и прикладная механика, надежность и ремонт машин, начертательная геометрия, метрология, математические задачи энергетики, гидравлика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szCs w:val="28"/>
        </w:rPr>
        <w:t>Важное и особое значение  в курсе «Математики 2»  отводится  изучению  дифференциального  исчисления   функции двух  переменных – математическому аппарату,  широко  используемому    для  нахождения   оптимальных значений  различных показателей,    т.е.    решение задач    на  экстремум.  Фундаментальные понятия   математического анализа  иллюстрируются  типовыми заданиями .</w:t>
      </w:r>
    </w:p>
    <w:p>
      <w:pPr>
        <w:pStyle w:val="Normal"/>
        <w:jc w:val="both"/>
        <w:rPr>
          <w:color w:val="000000"/>
          <w:spacing w:val="-6"/>
        </w:rPr>
      </w:pPr>
      <w:r>
        <w:rPr/>
        <w:t xml:space="preserve">       </w:t>
      </w:r>
      <w:r>
        <w:rPr/>
        <w:t xml:space="preserve">Для успешного освоения дисциплины «Математика 2» необходимо знание школьного курса математики и  основ  курса «Математика 1»  </w:t>
      </w:r>
    </w:p>
    <w:p>
      <w:pPr>
        <w:pStyle w:val="Normal"/>
        <w:ind w:right="99" w:hanging="0"/>
        <w:jc w:val="center"/>
        <w:rPr>
          <w:b/>
          <w:b/>
          <w:szCs w:val="28"/>
          <w:lang w:val="kk-KZ"/>
        </w:rPr>
      </w:pPr>
      <w:r>
        <w:rPr>
          <w:szCs w:val="28"/>
        </w:rPr>
        <w:tab/>
        <w:t xml:space="preserve"> </w:t>
      </w:r>
    </w:p>
    <w:p>
      <w:pPr>
        <w:pStyle w:val="Normal"/>
        <w:ind w:right="99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right="99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right="99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right="99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right="99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right="99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right="99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right="99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right="99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right="99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right="99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right="99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right="99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right="99"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keepNext w:val="true"/>
        <w:widowControl w:val="false"/>
        <w:ind w:hanging="567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keepNext w:val="true"/>
        <w:widowControl w:val="false"/>
        <w:ind w:hanging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 </w:t>
        <w:tab/>
        <w:t>Функции двух и нескольких переменных</w:t>
      </w:r>
    </w:p>
    <w:p>
      <w:pPr>
        <w:pStyle w:val="TextBodyIndent"/>
        <w:keepNext w:val="true"/>
        <w:widowControl w:val="false"/>
        <w:ind w:hanging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keepNext w:val="true"/>
        <w:widowControl w:val="false"/>
        <w:numPr>
          <w:ilvl w:val="1"/>
          <w:numId w:val="23"/>
        </w:numPr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странство </w:t>
      </w:r>
      <w:r>
        <w:rPr>
          <w:b/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TextBodyIndent"/>
        <w:keepNext w:val="true"/>
        <w:widowControl w:val="false"/>
        <w:ind w:left="1137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Рассмотрим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-мерное пространство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>
          <w:szCs w:val="28"/>
        </w:rPr>
        <w:t>,</w:t>
      </w:r>
    </w:p>
    <w:p>
      <w:pPr>
        <w:pStyle w:val="TextBodyIndent"/>
        <w:keepNext w:val="true"/>
        <w:widowControl w:val="false"/>
        <w:ind w:hanging="0"/>
        <w:rPr/>
      </w:pPr>
      <w:r>
        <w:rPr>
          <w:szCs w:val="28"/>
        </w:rPr>
        <w:t xml:space="preserve">объект пространства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точк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Введем расстояние между точками в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>:</w:t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e>
        </m:rad>
      </m:oMath>
      <w:r>
        <w:rPr>
          <w:szCs w:val="28"/>
        </w:rPr>
        <w:t>,</w:t>
      </w:r>
    </w:p>
    <w:p>
      <w:pPr>
        <w:pStyle w:val="TextBodyIndent"/>
        <w:keepNext w:val="true"/>
        <w:widowControl w:val="false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</w:rPr>
        <w:t xml:space="preserve"> из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Определение</w:t>
      </w:r>
      <w:r>
        <w:rPr>
          <w:iCs/>
          <w:szCs w:val="28"/>
        </w:rPr>
        <w:t xml:space="preserve">. 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Cs w:val="28"/>
        </w:rPr>
        <w:t>-</w:t>
      </w:r>
      <w:r>
        <w:rPr>
          <w:szCs w:val="28"/>
        </w:rPr>
        <w:t xml:space="preserve">мерной сферой с центром в точ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</w:rPr>
        <w:t xml:space="preserve"> и радиус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называется множество точе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, таких, что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Обозначим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-мерную сфер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i/>
          <w:i/>
          <w:szCs w:val="28"/>
        </w:rPr>
      </w:pPr>
      <w:r>
        <w:rPr>
          <w:i/>
          <w:szCs w:val="28"/>
        </w:rPr>
        <w:t>Примеры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Cs/>
          <w:szCs w:val="28"/>
        </w:rPr>
        <w:t xml:space="preserve">1)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Cs w:val="28"/>
        </w:rPr>
        <w:t xml:space="preserve"> </w:t>
      </w:r>
      <w:r>
        <w:rPr>
          <w:rFonts w:eastAsia="Symbol" w:cs="Symbol" w:ascii="Symbol" w:hAnsi="Symbol"/>
          <w:iCs/>
          <w:szCs w:val="28"/>
        </w:rPr>
        <w:t></w:t>
      </w:r>
      <w:r>
        <w:rPr>
          <w:iCs/>
          <w:szCs w:val="28"/>
        </w:rPr>
        <w:t xml:space="preserve"> точки,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r</m:t>
        </m:r>
      </m:oMath>
      <w:r>
        <w:rPr>
          <w:iCs/>
          <w:szCs w:val="28"/>
        </w:rPr>
        <w:t>;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Cs/>
          <w:szCs w:val="28"/>
        </w:rPr>
        <w:t xml:space="preserve">2)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Cs/>
          <w:szCs w:val="28"/>
        </w:rPr>
        <w:t xml:space="preserve"> </w:t>
      </w:r>
      <w:r>
        <w:rPr>
          <w:rFonts w:eastAsia="Symbol" w:cs="Symbol" w:ascii="Symbol" w:hAnsi="Symbol"/>
          <w:iCs/>
          <w:szCs w:val="28"/>
        </w:rPr>
        <w:t></w:t>
      </w:r>
      <w:r>
        <w:rPr>
          <w:iCs/>
          <w:szCs w:val="28"/>
        </w:rPr>
        <w:t xml:space="preserve"> окружность с центром в точке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Cs w:val="28"/>
        </w:rPr>
        <w:t xml:space="preserve"> и радиусом 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szCs w:val="28"/>
        </w:rPr>
        <w:t>;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iCs/>
          <w:szCs w:val="28"/>
        </w:rPr>
        <w:t xml:space="preserve">3)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Cs/>
          <w:szCs w:val="28"/>
        </w:rPr>
        <w:t xml:space="preserve"> </w:t>
      </w:r>
      <w:r>
        <w:rPr>
          <w:rFonts w:eastAsia="Symbol" w:cs="Symbol" w:ascii="Symbol" w:hAnsi="Symbol"/>
          <w:iCs/>
          <w:szCs w:val="28"/>
        </w:rPr>
        <w:t></w:t>
      </w:r>
      <w:r>
        <w:rPr>
          <w:iCs/>
          <w:szCs w:val="28"/>
        </w:rPr>
        <w:t xml:space="preserve"> сфера с центром в точке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iCs/>
          <w:szCs w:val="28"/>
        </w:rPr>
        <w:t xml:space="preserve"> и радиусом 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 xml:space="preserve">Определение. 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Cs w:val="28"/>
        </w:rPr>
        <w:t>-мерным</w:t>
      </w:r>
      <w:r>
        <w:rPr>
          <w:szCs w:val="28"/>
        </w:rPr>
        <w:t xml:space="preserve"> открытым шаром с центром в точ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и радиус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называется множество точе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, таких, что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М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Обозначаем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i/>
          <w:szCs w:val="28"/>
        </w:rPr>
        <w:t xml:space="preserve">Примеры.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интервал </w:t>
      </w:r>
      <w:r>
        <w:rPr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8"/>
        </w:rPr>
        <w:t>;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2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ножество точек, лежащих внутри круга </w:t>
      </w:r>
      <w:r>
        <w:rPr>
          <w:iCs/>
          <w:szCs w:val="28"/>
        </w:rPr>
        <w:t xml:space="preserve">с центром в точке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Cs w:val="28"/>
        </w:rPr>
        <w:t xml:space="preserve"> и радиусом 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szCs w:val="28"/>
        </w:rPr>
        <w:t>;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iCs/>
          <w:szCs w:val="28"/>
        </w:rPr>
        <w:t xml:space="preserve">3)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Cs/>
          <w:szCs w:val="28"/>
        </w:rPr>
        <w:t xml:space="preserve"> </w:t>
      </w:r>
      <w:r>
        <w:rPr>
          <w:rFonts w:eastAsia="Symbol" w:cs="Symbol" w:ascii="Symbol" w:hAnsi="Symbol"/>
          <w:iCs/>
          <w:szCs w:val="28"/>
        </w:rPr>
        <w:t>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множество точек, лежащих внутри шара </w:t>
      </w:r>
      <w:r>
        <w:rPr>
          <w:iCs/>
          <w:szCs w:val="28"/>
        </w:rPr>
        <w:t xml:space="preserve">с центром в точке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iCs/>
          <w:szCs w:val="28"/>
        </w:rPr>
        <w:t xml:space="preserve"> и радиусом 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 xml:space="preserve">Определение. </w:t>
      </w:r>
      <w:r>
        <w:rPr>
          <w:iCs/>
          <w:szCs w:val="28"/>
        </w:rPr>
        <w:t xml:space="preserve">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Cs w:val="28"/>
        </w:rPr>
        <w:t>-</w:t>
      </w:r>
      <w:r>
        <w:rPr>
          <w:szCs w:val="28"/>
        </w:rPr>
        <w:t xml:space="preserve">мерным замкнутым шаром с центром в точке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и радиусом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называется множество точек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, таких, что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М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Обозначим это множество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Cs w:val="28"/>
        </w:rPr>
        <w:t xml:space="preserve"> и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 xml:space="preserve">Примеры. </w:t>
      </w:r>
      <w:r>
        <w:rPr>
          <w:szCs w:val="28"/>
        </w:rPr>
        <w:t xml:space="preserve">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отрезок </w:t>
      </w:r>
      <w:r>
        <w:rPr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8"/>
        </w:rPr>
        <w:t>;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Cs/>
          <w:szCs w:val="28"/>
        </w:rPr>
        <w:t xml:space="preserve">2)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Cs/>
          <w:szCs w:val="28"/>
        </w:rPr>
        <w:t xml:space="preserve"> </w:t>
      </w:r>
      <w:r>
        <w:rPr>
          <w:rFonts w:eastAsia="Symbol" w:cs="Symbol" w:ascii="Symbol" w:hAnsi="Symbol"/>
          <w:iCs/>
          <w:szCs w:val="28"/>
        </w:rPr>
        <w:t></w:t>
      </w:r>
      <w:r>
        <w:rPr>
          <w:iCs/>
          <w:szCs w:val="28"/>
        </w:rPr>
        <w:t xml:space="preserve"> круг с центром в точке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Cs w:val="28"/>
        </w:rPr>
        <w:t xml:space="preserve"> и радиусом 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szCs w:val="28"/>
        </w:rPr>
        <w:t>;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iCs/>
          <w:szCs w:val="28"/>
        </w:rPr>
        <w:t xml:space="preserve">3)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Cs/>
          <w:szCs w:val="28"/>
        </w:rPr>
        <w:t xml:space="preserve"> </w:t>
      </w:r>
      <w:r>
        <w:rPr>
          <w:rFonts w:eastAsia="Symbol" w:cs="Symbol" w:ascii="Symbol" w:hAnsi="Symbol"/>
          <w:iCs/>
          <w:szCs w:val="28"/>
        </w:rPr>
        <w:t></w:t>
      </w:r>
      <w:r>
        <w:rPr>
          <w:iCs/>
          <w:szCs w:val="28"/>
        </w:rPr>
        <w:t xml:space="preserve"> шар с центром в точке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iCs/>
          <w:szCs w:val="28"/>
        </w:rPr>
        <w:t xml:space="preserve"> и радиусом 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 xml:space="preserve">Определение. 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 xml:space="preserve">-окрестностью точ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азывается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</w:t>
      </w:r>
      <w:r>
        <w:rPr>
          <w:szCs w:val="28"/>
        </w:rPr>
        <w:t>-мер</w:t>
        <w:softHyphen/>
        <w:t xml:space="preserve">ный открытый шар с центром в точ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 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 xml:space="preserve">. 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i/>
          <w:szCs w:val="28"/>
        </w:rPr>
        <w:t xml:space="preserve">Определение. </w:t>
      </w:r>
      <w:r>
        <w:rPr>
          <w:szCs w:val="28"/>
        </w:rPr>
        <w:t xml:space="preserve"> Непрерывной кривой в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 называется множество точек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, такое, что координаты их задаются следующей системой уравнений: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 </w:t>
      </w:r>
      <w:r>
        <w:rPr>
          <w:szCs w:val="28"/>
        </w:rPr>
        <w:t xml:space="preserve">непрерывны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, прич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Cs w:val="28"/>
        </w:rPr>
        <w:t xml:space="preserve"> – начало кривой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szCs w:val="28"/>
        </w:rPr>
        <w:t xml:space="preserve"> – конец кривой. Данная система называется параметрическим уравнением кривой в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Рассмотрим множеств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, принадлежаще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⊆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 xml:space="preserve">Определение.  </w:t>
      </w:r>
      <w:r>
        <w:rPr>
          <w:szCs w:val="28"/>
        </w:rPr>
        <w:t xml:space="preserve">Точк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 называется внутренней точкой этого множества, если существуе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>-окрестность этой точки, целиком при</w:t>
        <w:softHyphen/>
        <w:t xml:space="preserve">надлежащая множеств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 xml:space="preserve">Определение.  </w:t>
      </w:r>
      <w:r>
        <w:rPr>
          <w:szCs w:val="28"/>
        </w:rPr>
        <w:t xml:space="preserve">Точк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 называется граничной точкой этого множества, если в люб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 xml:space="preserve">-окрестности этой точки находятся точки как принадлежащие множеств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>, так и не принадлежащие множе</w:t>
        <w:softHyphen/>
        <w:t xml:space="preserve">ств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i/>
          <w:i/>
          <w:szCs w:val="28"/>
        </w:rPr>
      </w:pPr>
      <w:r>
        <w:rPr>
          <w:i/>
          <w:szCs w:val="28"/>
        </w:rPr>
        <w:t xml:space="preserve">Определение.  </w:t>
      </w:r>
      <w:r>
        <w:rPr>
          <w:szCs w:val="28"/>
        </w:rPr>
        <w:t xml:space="preserve">Множество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 называется открытым, если оно со</w:t>
        <w:softHyphen/>
        <w:t>стоит только из внутренних точек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 xml:space="preserve">Определение.  </w:t>
      </w:r>
      <w:r>
        <w:rPr>
          <w:szCs w:val="28"/>
        </w:rPr>
        <w:t xml:space="preserve">Границей множеств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азывается множество граничных точек множеств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 xml:space="preserve">Определение.  </w:t>
      </w:r>
      <w:r>
        <w:rPr>
          <w:szCs w:val="28"/>
        </w:rPr>
        <w:t xml:space="preserve">Множеств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 называется замкнутым, если оно со</w:t>
        <w:softHyphen/>
        <w:t>стоит из своих внутренних и граничных точек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 xml:space="preserve">Определение. </w:t>
      </w:r>
      <w:r>
        <w:rPr>
          <w:szCs w:val="28"/>
        </w:rPr>
        <w:t xml:space="preserve">Множеств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 называется ограниченным, если его можно заключить 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-мерный шар, и неограниченным, если не существуе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-мерного шара, целиком содержащего это множество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Определение.</w:t>
      </w:r>
      <w:r>
        <w:rPr>
          <w:szCs w:val="28"/>
        </w:rPr>
        <w:t xml:space="preserve"> Множеств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 называется связным, если любые две точки этого множества можно соединить непрерывной кривой, целиком лежащей в этом множестве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Определение.</w:t>
      </w:r>
      <w:r>
        <w:rPr>
          <w:szCs w:val="28"/>
        </w:rPr>
        <w:t xml:space="preserve"> Областью в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 называется связное открытое множество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Определение.</w:t>
      </w:r>
      <w:r>
        <w:rPr>
          <w:szCs w:val="28"/>
        </w:rPr>
        <w:t xml:space="preserve">  Замкнутой областью в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 называется замкнутое связное множество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Пример.</w:t>
      </w:r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>: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Cs w:val="28"/>
        </w:rPr>
        <w:t xml:space="preserve">  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 xml:space="preserve">Построить и охарактеризовать область, заданную системой неравенств в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  Множество: ограниченное, незамкнутое, несвязное (рис 1)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Пример.</w:t>
      </w:r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>: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Cs w:val="28"/>
        </w:rPr>
        <w:t xml:space="preserve">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Построить и охарактеризовать область, заданную системой неравенств в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. 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>Множество: неограниченное, незамкнутое, несвязное (рис. 2).</w:t>
      </w:r>
    </w:p>
    <w:p>
      <w:pPr>
        <w:pStyle w:val="TextBodyIndent"/>
        <w:keepNext w:val="true"/>
        <w:widowControl w:val="false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360045</wp:posOffset>
                </wp:positionH>
                <wp:positionV relativeFrom="paragraph">
                  <wp:posOffset>132080</wp:posOffset>
                </wp:positionV>
                <wp:extent cx="5257800" cy="28575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57680"/>
                          <a:chOff x="0" y="0"/>
                          <a:chExt cx="5257800" cy="2857680"/>
                        </a:xfrm>
                      </wpg:grpSpPr>
                      <wpg:grpSp>
                        <wpg:cNvGrpSpPr/>
                        <wpg:grpSpPr>
                          <a:xfrm>
                            <a:off x="2971800" y="114480"/>
                            <a:ext cx="22860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685800"/>
                              <a:ext cx="1828800" cy="800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4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0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4001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7143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857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412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1460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1257480"/>
                              <a:ext cx="228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1600200" cy="160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5146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257480"/>
                              <a:ext cx="205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0"/>
                              <a:ext cx="0" cy="228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11448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1460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0                    1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0.4pt;width:414pt;height:225pt" coordorigin="567,208" coordsize="8280,4500">
                <v:group id="shape_0" style="position:absolute;left:5247;top:388;width:3600;height:43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07;top:1468;width:287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247;top:388;width:359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4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0  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07;top:4168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867,388" to="6867,3987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5427,3088" to="8666,308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5607,2728" to="8486,27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07,1468" to="8486,14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127,568" to="8127,3807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group id="shape_0" style="position:absolute;left:567;top:208;width:3960;height:4500">
                  <v:line id="shape_0" from="744,2188" to="4343,2188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2547,208" to="2547,3987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oval id="shape_0" stroked="t" o:allowincell="f" style="position:absolute;left:1287;top:928;width:2519;height:2519;mso-wrap-style:none;v-text-anchor:middle">
                    <v:imagedata r:id="rId5" o:detectmouseclick="t"/>
                    <v:stroke color="black" weight="3240" joinstyle="miter" endcap="flat"/>
                    <w10:wrap type="topAndBottom"/>
                  </v:oval>
                  <v:shape id="shape_0" stroked="f" o:allowincell="f" style="position:absolute;left:2007;top:4168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107,2188" to="4346,218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547,208" to="2547,3807" stroked="t" o:allowincell="f" style="position:absolute;flip:y">
                    <v:stroke color="black" weight="1260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3267,388" to="3267,3807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67;top:208;width:395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0                    1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Рисунок 1. Множество: ограниченное,   Рисунок 2. Множество: 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 xml:space="preserve">незамкнутое, несвязное            неограниченное, незамкнутое,   </w:t>
      </w:r>
      <w:r>
        <w:rPr>
          <w:color w:val="FFFFFF"/>
          <w:szCs w:val="28"/>
        </w:rPr>
        <w:t xml:space="preserve">. </w:t>
      </w:r>
      <w:r>
        <w:rPr>
          <w:szCs w:val="28"/>
        </w:rPr>
        <w:t xml:space="preserve">                                                                                                </w:t>
      </w:r>
      <w:r>
        <w:rPr>
          <w:color w:val="FFFFFF"/>
          <w:szCs w:val="28"/>
        </w:rPr>
        <w:t xml:space="preserve">.  </w:t>
      </w:r>
      <w:r>
        <w:rPr>
          <w:szCs w:val="28"/>
        </w:rPr>
        <w:t xml:space="preserve">                                                                          несвязное</w:t>
      </w:r>
    </w:p>
    <w:p>
      <w:pPr>
        <w:pStyle w:val="TextBodyIndent"/>
        <w:keepNext w:val="true"/>
        <w:widowControl w:val="false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rPr/>
      </w:pPr>
      <w:r>
        <w:rPr>
          <w:i/>
        </w:rPr>
        <w:t>Упражнение.</w:t>
      </w:r>
      <w:r>
        <w:rPr/>
        <w:t xml:space="preserve">  Построить и охарактеризовать множества, заданные системами неравенств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: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и в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: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left="360" w:firstLine="349"/>
        <w:rPr>
          <w:b/>
          <w:b/>
          <w:szCs w:val="28"/>
        </w:rPr>
      </w:pPr>
      <w:r>
        <w:rPr>
          <w:b/>
          <w:szCs w:val="28"/>
        </w:rPr>
        <w:t xml:space="preserve">1.2 Последовательность точек в  </w:t>
      </w:r>
      <w:r>
        <w:rPr>
          <w:b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TextBodyIndent"/>
        <w:keepNext w:val="true"/>
        <w:widowControl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i/>
          <w:szCs w:val="28"/>
        </w:rPr>
        <w:t xml:space="preserve">Определение. 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-мерной последовательностью точек называется бесконечное множество точек пространств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, каждой из которых поставлен в соответствие номе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, т. е. упорядоченное бесконечное множество точек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. Обозначим последовательность точек 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, где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</m:e>
        </m:d>
      </m:oMath>
      <w:r>
        <w:rPr>
          <w:szCs w:val="28"/>
        </w:rPr>
        <w:t xml:space="preserve">, т.е. 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 – числовые 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>последовательности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i/>
          <w:szCs w:val="28"/>
        </w:rPr>
        <w:t>Пример.</w:t>
      </w: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, точка  </w:t>
      </w:r>
      <w:r>
        <w:rPr>
          <w:i/>
          <w:iCs/>
          <w:szCs w:val="28"/>
        </w:rPr>
        <w:t>А</w:t>
      </w:r>
      <w:r>
        <w:rPr>
          <w:szCs w:val="28"/>
        </w:rPr>
        <w:t xml:space="preserve">  является пределом 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 xml:space="preserve">последовательности точе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;  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i/>
          <w:szCs w:val="28"/>
        </w:rPr>
        <w:t>Определение.</w:t>
      </w:r>
      <w:r>
        <w:rPr>
          <w:szCs w:val="28"/>
        </w:rPr>
        <w:t xml:space="preserve">  Точк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  называется пределом последовательности точек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limLow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Cs w:val="28"/>
        </w:rPr>
        <w:t xml:space="preserve">, если:  </w:t>
      </w:r>
    </w:p>
    <w:p>
      <w:pPr>
        <w:pStyle w:val="TextBodyIndent"/>
        <w:keepNext w:val="tru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>;</w:t>
      </w:r>
    </w:p>
    <w:p>
      <w:pPr>
        <w:pStyle w:val="TextBodyIndent"/>
        <w:keepNext w:val="tru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достаточно маленького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Cs w:val="28"/>
        </w:rPr>
        <w:t xml:space="preserve"> такой, ч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верно неравенств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>;</w:t>
      </w:r>
    </w:p>
    <w:p>
      <w:pPr>
        <w:pStyle w:val="TextBodyIndent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Cs w:val="28"/>
        </w:rPr>
        <w:t xml:space="preserve">какую бы ни взя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 xml:space="preserve">-окрестность точ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 найдется номе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Cs w:val="28"/>
        </w:rPr>
        <w:t>, начиная с которого все точки последовательности будут нахо</w:t>
        <w:softHyphen/>
        <w:t xml:space="preserve">диться 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>-окрестности этой точки;</w:t>
      </w:r>
    </w:p>
    <w:p>
      <w:pPr>
        <w:pStyle w:val="TextBodyIndent"/>
        <w:keepNext w:val="tru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e>
                      </m:d>
                    </m:sup>
                  </m:sSubSup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e>
                      </m:d>
                    </m:sup>
                  </m:sSubSup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 xml:space="preserve">, 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tabs>
          <w:tab w:val="clear" w:pos="708"/>
          <w:tab w:val="left" w:pos="28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Определение</w:t>
      </w:r>
      <w:r>
        <w:rPr>
          <w:szCs w:val="28"/>
        </w:rPr>
        <w:t xml:space="preserve">.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 равносильно:</w:t>
      </w:r>
    </w:p>
    <w:p>
      <w:pPr>
        <w:pStyle w:val="TextBodyIndent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>;</w:t>
      </w:r>
    </w:p>
    <w:p>
      <w:pPr>
        <w:pStyle w:val="TextBodyIndent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большого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К</m:t>
            </m:r>
          </m:e>
        </m:d>
      </m:oMath>
      <w:r>
        <w:rPr>
          <w:szCs w:val="28"/>
        </w:rPr>
        <w:t xml:space="preserve">такой, ч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К</m:t>
        </m:r>
      </m:oMath>
      <w:r>
        <w:rPr>
          <w:szCs w:val="28"/>
        </w:rPr>
        <w:t>;</w:t>
      </w:r>
    </w:p>
    <w:p>
      <w:pPr>
        <w:pStyle w:val="TextBodyIndent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Cs w:val="28"/>
        </w:rPr>
        <w:t xml:space="preserve">какой бы ни взя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-мерный шар достаточно большог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</m:oMath>
      <w:r>
        <w:rPr>
          <w:szCs w:val="28"/>
        </w:rPr>
        <w:t xml:space="preserve"> с центром 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 xml:space="preserve">, найдетс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К</m:t>
            </m:r>
          </m:e>
        </m:d>
      </m:oMath>
      <w:r>
        <w:rPr>
          <w:szCs w:val="28"/>
        </w:rPr>
        <w:t>, начиная с которого все точки по</w:t>
        <w:softHyphen/>
        <w:t>следовательности будут находиться вне шара;</w:t>
      </w:r>
    </w:p>
    <w:p>
      <w:pPr>
        <w:pStyle w:val="TextBodyIndent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Cs w:val="28"/>
        </w:rPr>
        <w:t xml:space="preserve">хотя бы одна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, т. е. </w:t>
      </w:r>
      <w:r>
        <w:rPr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</m:e>
        </m:d>
      </m:oMath>
      <w:r>
        <w:rPr>
          <w:szCs w:val="28"/>
        </w:rPr>
        <w:t xml:space="preserve"> – беско</w:t>
        <w:softHyphen/>
        <w:t xml:space="preserve">нечно большая числовая последовательность хотя бы для одного и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tabs>
          <w:tab w:val="clear" w:pos="708"/>
          <w:tab w:val="left" w:pos="28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1.3 Понятие функции нескольких переменных</w:t>
      </w:r>
    </w:p>
    <w:p>
      <w:pPr>
        <w:pStyle w:val="TextBodyIndent"/>
        <w:keepNext w:val="true"/>
        <w:widowControl w:val="false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Пусть множеств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; точка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</m:oMath>
      <w:r>
        <w:rPr>
          <w:szCs w:val="28"/>
        </w:rPr>
        <w:t xml:space="preserve">.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Определение.</w:t>
      </w:r>
      <w:r>
        <w:rPr>
          <w:szCs w:val="28"/>
        </w:rPr>
        <w:t xml:space="preserve">  Функцие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-действительных переменных называ</w:t>
        <w:softHyphen/>
        <w:t xml:space="preserve">ется закон или правило, по которому каждой точке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 ставится в соответствие действительное числ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Функция обозначает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U</m:t>
        </m:r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8"/>
        </w:rPr>
        <w:t xml:space="preserve">отображает множеств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 во множеств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8"/>
        </w:rPr>
        <w:t xml:space="preserve">), ил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8"/>
        </w:rPr>
        <w:t xml:space="preserve">, ил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</w:rPr>
        <w:t xml:space="preserve">.      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Определение.</w:t>
      </w:r>
      <w:r>
        <w:rPr>
          <w:szCs w:val="28"/>
        </w:rPr>
        <w:t xml:space="preserve">  Множеств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 называют областью определения функции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Cs w:val="28"/>
        </w:rPr>
        <w:t xml:space="preserve">, а множеств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8"/>
        </w:rPr>
        <w:t xml:space="preserve">– область значений функций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 – аргументы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8"/>
        </w:rPr>
        <w:t xml:space="preserve"> – функция.</w:t>
      </w:r>
    </w:p>
    <w:p>
      <w:pPr>
        <w:pStyle w:val="TextBodyIndent"/>
        <w:keepNext w:val="true"/>
        <w:widowControl w:val="false"/>
        <w:ind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Способы задания функции двух  переменных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Пусть множество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и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;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Рассмотрим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 или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>Аналитический. Задается формулой.</w:t>
      </w:r>
    </w:p>
    <w:p>
      <w:pPr>
        <w:pStyle w:val="TextBodyIndent"/>
        <w:keepNext w:val="true"/>
        <w:widowControl w:val="false"/>
        <w:ind w:left="567" w:hanging="0"/>
        <w:rPr>
          <w:szCs w:val="28"/>
        </w:rPr>
      </w:pPr>
      <w:r>
        <w:rPr>
          <w:szCs w:val="28"/>
        </w:rPr>
        <w:t xml:space="preserve">Примеры. </w:t>
      </w:r>
    </w:p>
    <w:p>
      <w:pPr>
        <w:pStyle w:val="TextBodyIndent"/>
        <w:keepNext w:val="true"/>
        <w:widowControl w:val="false"/>
        <w:ind w:left="567" w:hanging="0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 </w:t>
      </w:r>
    </w:p>
    <w:p>
      <w:pPr>
        <w:pStyle w:val="TextBodyIndent"/>
        <w:keepNext w:val="true"/>
        <w:widowControl w:val="false"/>
        <w:ind w:left="567" w:hanging="0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TextBodyIndent"/>
        <w:keepNext w:val="true"/>
        <w:widowControl w:val="false"/>
        <w:ind w:left="567" w:hanging="0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left="567" w:hanging="0"/>
        <w:rPr>
          <w:szCs w:val="28"/>
        </w:rPr>
      </w:pPr>
      <w:r>
        <w:rPr>
          <w:szCs w:val="28"/>
        </w:rPr>
        <w:t>Табличный. Задается таблицей с двумя входами: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 xml:space="preserve">Таблица 1.1 Задание функции в виде таблицы  </w: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07"/>
        <w:gridCol w:w="1944"/>
        <w:gridCol w:w="1924"/>
        <w:gridCol w:w="870"/>
      </w:tblGrid>
      <w:tr>
        <w:trPr>
          <w:trHeight w:val="723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8"/>
              </w:rPr>
              <w:t xml:space="preserve">     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Cs w:val="28"/>
              </w:rPr>
              <w:t xml:space="preserve">                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ind w:left="-94" w:right="-61" w:hanging="35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ind w:left="-48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ind w:left="-149" w:right="-1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Cs w:val="28"/>
              </w:rPr>
            </w:r>
            <m:oMath xmlns:m="http://schemas.openxmlformats.org/officeDocument/2006/math"/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ind w:left="-89" w:right="-1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…</w:t>
            </w:r>
          </w:p>
        </w:tc>
      </w:tr>
      <w:tr>
        <w:trPr>
          <w:trHeight w:val="45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-32"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ind w:left="-94" w:right="-61" w:hanging="35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ind w:left="-48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ind w:left="-149" w:right="-1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-89" w:right="-1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…</w:t>
            </w:r>
          </w:p>
        </w:tc>
      </w:tr>
      <w:tr>
        <w:trPr>
          <w:trHeight w:val="456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-32"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ind w:left="-94" w:right="-61" w:hanging="35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ind w:left="-48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ind w:left="-149" w:right="-1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-89" w:right="-1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…</w:t>
            </w:r>
          </w:p>
        </w:tc>
      </w:tr>
      <w:tr>
        <w:trPr>
          <w:trHeight w:val="45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-32"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ind w:left="-94" w:right="-61" w:hanging="35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ind w:left="-48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ind w:left="-149" w:right="-1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-89"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  <w:tr>
        <w:trPr>
          <w:trHeight w:val="45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-32" w:righ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-94" w:right="-61" w:hanging="35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-48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-149" w:right="-162" w:hanging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-89"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</w:tbl>
    <w:p>
      <w:pPr>
        <w:pStyle w:val="TextBodyIndent"/>
        <w:keepNext w:val="true"/>
        <w:widowControl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 xml:space="preserve">Если поверхность задана, то можно сказать, что задана функция 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 xml:space="preserve">двух переменных графически, тогда уравнение поверхн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определяет функцию двух переменных, заданную неявно, причем роль аргументов может играть любая пара переменных, т. е. функцию можно рассматривать ка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и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и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       </w:t>
      </w:r>
    </w:p>
    <w:p>
      <w:pPr>
        <w:pStyle w:val="TextBodyIndent"/>
        <w:keepNext w:val="true"/>
        <w:widowControl w:val="false"/>
        <w:ind w:firstLine="567"/>
        <w:rPr>
          <w:i/>
          <w:i/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keepNext w:val="true"/>
        <w:widowControl w:val="false"/>
        <w:ind w:firstLine="567"/>
        <w:rPr>
          <w:iCs/>
          <w:szCs w:val="28"/>
        </w:rPr>
      </w:pPr>
      <w:r>
        <w:rPr>
          <w:i/>
          <w:szCs w:val="28"/>
        </w:rPr>
        <w:t>Пример.</w:t>
      </w:r>
      <w:r>
        <w:rPr>
          <w:iCs/>
          <w:szCs w:val="28"/>
        </w:rPr>
        <w:t xml:space="preserve"> Уравнение </w:t>
      </w:r>
      <w:r>
        <w:rPr>
          <w:i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Cs w:val="28"/>
        </w:rPr>
        <w:t xml:space="preserve"> является уравнением сферы с центром в точке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Cs/>
          <w:szCs w:val="28"/>
        </w:rPr>
        <w:t xml:space="preserve"> и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Cs w:val="28"/>
        </w:rPr>
        <w:t xml:space="preserve">, запишем его в явном виде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Cs/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iCs/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и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   (рис. 4)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Определение.</w:t>
      </w:r>
      <w:r>
        <w:rPr>
          <w:szCs w:val="28"/>
        </w:rPr>
        <w:t xml:space="preserve"> Рассмотрим функцию двух переменны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</w:t>
      </w:r>
    </w:p>
    <w:p>
      <w:pPr>
        <w:pStyle w:val="TextBodyIndent"/>
        <w:keepNext w:val="true"/>
        <w:widowControl w:val="false"/>
        <w:ind w:hanging="0"/>
        <w:rPr/>
      </w:pPr>
      <w:r>
        <w:rPr>
          <w:szCs w:val="28"/>
        </w:rPr>
        <w:t>Линией уровня функции двух переменных называется кривая, вдоль которой функция принимает постоянное значение, т. е. значе</w:t>
        <w:softHyphen/>
        <w:t xml:space="preserve">нию функци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соответствует линия уровня с уравнени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 xml:space="preserve">Графический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;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, т.е. точ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 соответствует точка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Cs w:val="28"/>
        </w:rPr>
        <w:t xml:space="preserve">.    Геометрический смысл функции двух переменных: поверхность в пространстве, которую в плоскость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 можно проектировать на мно</w:t>
        <w:softHyphen/>
        <w:t xml:space="preserve">жество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 (рис. 3), 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577850</wp:posOffset>
                </wp:positionH>
                <wp:positionV relativeFrom="paragraph">
                  <wp:posOffset>61595</wp:posOffset>
                </wp:positionV>
                <wp:extent cx="4800600" cy="2591435"/>
                <wp:effectExtent l="0" t="0" r="8255" b="726059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591280"/>
                          <a:chOff x="0" y="0"/>
                          <a:chExt cx="4800600" cy="259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259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8240" y="95760"/>
                              <a:ext cx="0" cy="15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632600"/>
                              <a:ext cx="144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32600"/>
                              <a:ext cx="76824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824480"/>
                              <a:ext cx="105660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2" h="554">
                                  <a:moveTo>
                                    <a:pt x="20" y="140"/>
                                  </a:moveTo>
                                  <a:cubicBezTo>
                                    <a:pt x="97" y="114"/>
                                    <a:pt x="184" y="128"/>
                                    <a:pt x="260" y="100"/>
                                  </a:cubicBezTo>
                                  <a:cubicBezTo>
                                    <a:pt x="283" y="92"/>
                                    <a:pt x="280" y="53"/>
                                    <a:pt x="300" y="40"/>
                                  </a:cubicBezTo>
                                  <a:cubicBezTo>
                                    <a:pt x="336" y="18"/>
                                    <a:pt x="420" y="0"/>
                                    <a:pt x="420" y="0"/>
                                  </a:cubicBezTo>
                                  <a:cubicBezTo>
                                    <a:pt x="607" y="7"/>
                                    <a:pt x="794" y="8"/>
                                    <a:pt x="980" y="20"/>
                                  </a:cubicBezTo>
                                  <a:cubicBezTo>
                                    <a:pt x="1073" y="26"/>
                                    <a:pt x="1168" y="79"/>
                                    <a:pt x="1260" y="100"/>
                                  </a:cubicBezTo>
                                  <a:cubicBezTo>
                                    <a:pt x="1389" y="129"/>
                                    <a:pt x="1510" y="146"/>
                                    <a:pt x="1620" y="220"/>
                                  </a:cubicBezTo>
                                  <a:cubicBezTo>
                                    <a:pt x="1613" y="293"/>
                                    <a:pt x="1622" y="370"/>
                                    <a:pt x="1600" y="440"/>
                                  </a:cubicBezTo>
                                  <a:cubicBezTo>
                                    <a:pt x="1593" y="463"/>
                                    <a:pt x="1562" y="470"/>
                                    <a:pt x="1540" y="480"/>
                                  </a:cubicBezTo>
                                  <a:cubicBezTo>
                                    <a:pt x="1501" y="497"/>
                                    <a:pt x="1420" y="520"/>
                                    <a:pt x="1420" y="520"/>
                                  </a:cubicBezTo>
                                  <a:cubicBezTo>
                                    <a:pt x="528" y="503"/>
                                    <a:pt x="617" y="554"/>
                                    <a:pt x="80" y="420"/>
                                  </a:cubicBezTo>
                                  <a:cubicBezTo>
                                    <a:pt x="34" y="389"/>
                                    <a:pt x="0" y="384"/>
                                    <a:pt x="0" y="320"/>
                                  </a:cubicBezTo>
                                  <a:cubicBezTo>
                                    <a:pt x="0" y="279"/>
                                    <a:pt x="11" y="240"/>
                                    <a:pt x="20" y="200"/>
                                  </a:cubicBezTo>
                                  <a:cubicBezTo>
                                    <a:pt x="25" y="179"/>
                                    <a:pt x="40" y="161"/>
                                    <a:pt x="40" y="140"/>
                                  </a:cubicBezTo>
                                  <a:cubicBezTo>
                                    <a:pt x="40" y="133"/>
                                    <a:pt x="27" y="140"/>
                                    <a:pt x="20" y="1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640080"/>
                              <a:ext cx="1056600" cy="79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500">
                                  <a:moveTo>
                                    <a:pt x="0" y="1500"/>
                                  </a:moveTo>
                                  <a:cubicBezTo>
                                    <a:pt x="105" y="1170"/>
                                    <a:pt x="210" y="840"/>
                                    <a:pt x="360" y="600"/>
                                  </a:cubicBezTo>
                                  <a:cubicBezTo>
                                    <a:pt x="510" y="360"/>
                                    <a:pt x="690" y="120"/>
                                    <a:pt x="900" y="60"/>
                                  </a:cubicBezTo>
                                  <a:cubicBezTo>
                                    <a:pt x="1110" y="0"/>
                                    <a:pt x="1440" y="120"/>
                                    <a:pt x="1620" y="240"/>
                                  </a:cubicBezTo>
                                  <a:cubicBezTo>
                                    <a:pt x="1800" y="360"/>
                                    <a:pt x="1920" y="690"/>
                                    <a:pt x="198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248480"/>
                              <a:ext cx="576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60">
                                  <a:moveTo>
                                    <a:pt x="0" y="360"/>
                                  </a:moveTo>
                                  <a:cubicBezTo>
                                    <a:pt x="270" y="180"/>
                                    <a:pt x="540" y="0"/>
                                    <a:pt x="720" y="0"/>
                                  </a:cubicBezTo>
                                  <a:cubicBezTo>
                                    <a:pt x="900" y="0"/>
                                    <a:pt x="990" y="180"/>
                                    <a:pt x="108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1040040"/>
                              <a:ext cx="48024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50">
                                  <a:moveTo>
                                    <a:pt x="900" y="30"/>
                                  </a:moveTo>
                                  <a:cubicBezTo>
                                    <a:pt x="780" y="15"/>
                                    <a:pt x="660" y="0"/>
                                    <a:pt x="540" y="30"/>
                                  </a:cubicBezTo>
                                  <a:cubicBezTo>
                                    <a:pt x="420" y="60"/>
                                    <a:pt x="270" y="90"/>
                                    <a:pt x="180" y="210"/>
                                  </a:cubicBezTo>
                                  <a:cubicBezTo>
                                    <a:pt x="90" y="330"/>
                                    <a:pt x="30" y="660"/>
                                    <a:pt x="0" y="7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7880" y="576000"/>
                              <a:ext cx="67248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056600"/>
                              <a:ext cx="0" cy="95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00480" cy="239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x                               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y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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920" y="2303640"/>
                              <a:ext cx="5760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2400480" cy="2591280"/>
                          </a:xfrm>
                        </wpg:grpSpPr>
                        <wps:wsp>
                          <wps:cNvSpPr/>
                          <wps:spPr>
                            <a:xfrm>
                              <a:off x="385200" y="1152360"/>
                              <a:ext cx="1536120" cy="383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576720"/>
                              <a:ext cx="1536120" cy="153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1344240"/>
                              <a:ext cx="11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95760"/>
                              <a:ext cx="0" cy="12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520" y="1344240"/>
                              <a:ext cx="960120" cy="67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9400" y="2303640"/>
                              <a:ext cx="5760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00480" cy="220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z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1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1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4.85pt;width:378pt;height:204pt" coordorigin="910,97" coordsize="7560,4080">
                <v:group id="shape_0" style="position:absolute;left:910;top:97;width:3780;height:4080">
                  <v:line id="shape_0" from="2120,248" to="2120,2666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2120,2668" to="4388,266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910,2668" to="2119,3574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shape id="shape_0" coordsize="1622,554" path="m20,140c97,114,184,128,260,100c283,92,280,53,300,40c336,18,420,0,420,0c607,7,794,8,980,20c1073,26,1168,79,1260,100c1389,129,1510,146,1620,220c1613,293,1622,370,1600,440c1593,463,1562,470,1540,480c1501,497,1420,520,1420,520c528,503,617,554,80,420c34,389,0,384,0,320c0,279,11,240,20,200c25,179,40,161,40,140c40,133,27,140,20,140xe" fillcolor="white" stroked="t" o:allowincell="f" style="position:absolute;left:2422;top:2970;width:1663;height:603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coordsize="1980,1500" path="m0,1500c105,1170,210,840,360,600c510,360,690,120,900,60c1110,0,1440,120,1620,240c1800,360,1920,690,1980,780e" stroked="t" o:allowincell="f" style="position:absolute;left:2422;top:1105;width:1663;height:125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080,360" path="m0,360c270,180,540,0,720,0c900,0,990,180,1080,360e" stroked="t" o:allowincell="f" style="position:absolute;left:2422;top:2063;width:907;height:30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900,750" path="m900,30c780,15,660,0,540,30c420,60,270,90,180,210c90,330,30,660,0,750e" stroked="t" o:allowincell="f" style="position:absolute;left:3330;top:1735;width:755;height:62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2119,1004" to="3177,1758" stroked="t" o:allowincell="f" style="position:absolute;flip:xy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179,1761" to="3179,327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910;top:97;width:3779;height:3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  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x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 y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                       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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     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97;top:3725;width:906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690;top:97;width:3780;height:4080">
                  <v:oval id="shape_0" stroked="t" o:allowincell="f" style="position:absolute;left:5297;top:1912;width:2418;height:603;mso-wrap-style:none;v-text-anchor:middle">
                    <v:imagedata r:id="rId7" o:detectmouseclick="t"/>
                    <v:stroke color="black" weight="9360" joinstyle="miter" endcap="flat"/>
                    <w10:wrap type="topAndBottom"/>
                  </v:oval>
                  <v:oval id="shape_0" stroked="t" o:allowincell="f" style="position:absolute;left:5297;top:1005;width:2418;height:2418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line id="shape_0" from="6506,2214" to="8319,2214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6506,248" to="6506,2212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4992,2214" to="6503,3271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201;top:3725;width:906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90;top:97;width:3779;height:3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z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1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y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1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1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1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Cs w:val="28"/>
        </w:rPr>
        <w:t>Рисунок 3. Геометрический                 Рисунок 4. Уравнение сферы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 xml:space="preserve">смысл двух переменных                      с центром в точке </w:t>
      </w:r>
      <w:r>
        <w:rPr>
          <w:szCs w:val="28"/>
          <w:lang w:val="en-US"/>
        </w:rPr>
        <w:t>D</w:t>
      </w:r>
      <w:r>
        <w:rPr>
          <w:szCs w:val="28"/>
        </w:rPr>
        <w:t xml:space="preserve">(0;0;0) и </w:t>
      </w:r>
      <w:r>
        <w:rPr>
          <w:szCs w:val="28"/>
          <w:lang w:val="en-US"/>
        </w:rPr>
        <w:t>r</w:t>
      </w:r>
      <w:r>
        <w:rPr>
          <w:szCs w:val="28"/>
        </w:rPr>
        <w:t xml:space="preserve"> = 1</w:t>
      </w:r>
    </w:p>
    <w:p>
      <w:pPr>
        <w:pStyle w:val="TextBodyIndent"/>
        <w:keepNext w:val="true"/>
        <w:widowControl w:val="false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412750</wp:posOffset>
                </wp:positionH>
                <wp:positionV relativeFrom="paragraph">
                  <wp:posOffset>104775</wp:posOffset>
                </wp:positionV>
                <wp:extent cx="4780915" cy="2746375"/>
                <wp:effectExtent l="0" t="0" r="0" b="95250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0" cy="2746440"/>
                          <a:chOff x="0" y="0"/>
                          <a:chExt cx="4780800" cy="27464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2339280" cy="264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39280" cy="244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       1       2     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20" y="1118880"/>
                              <a:ext cx="213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2880" y="2136240"/>
                              <a:ext cx="76248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304920"/>
                              <a:ext cx="1626840" cy="1627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8160" y="0"/>
                              <a:ext cx="0" cy="213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711720"/>
                              <a:ext cx="813600" cy="81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920" y="0"/>
                            <a:ext cx="2136240" cy="274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2520" y="2441520"/>
                              <a:ext cx="610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36240" cy="264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1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\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x                               y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x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0            1          2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16640" y="102240"/>
                              <a:ext cx="0" cy="23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235240"/>
                              <a:ext cx="1950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628280"/>
                              <a:ext cx="813600" cy="40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05280"/>
                              <a:ext cx="1627560" cy="461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506880"/>
                              <a:ext cx="835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508680"/>
                              <a:ext cx="0" cy="172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1830240"/>
                              <a:ext cx="370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183132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720" y="2232720"/>
                              <a:ext cx="65088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102240"/>
                              <a:ext cx="1629360" cy="213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69">
                                  <a:moveTo>
                                    <a:pt x="21600" y="10730"/>
                                  </a:moveTo>
                                  <a:arcTo wR="10800" hR="10800" stAng="-22181" swAng="108377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69">
                                  <a:moveTo>
                                    <a:pt x="21600" y="10730"/>
                                  </a:moveTo>
                                  <a:arcTo wR="10800" hR="10800" stAng="-22181" swAng="108377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8.25pt;width:376.5pt;height:216.25pt" coordorigin="650,165" coordsize="7530,4325">
                <v:group id="shape_0" style="position:absolute;left:650;top:326;width:3684;height:4164">
                  <v:shape id="shape_0" stroked="f" o:allowincell="f" style="position:absolute;left:650;top:326;width:3683;height:3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       1       2      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10,2088" to="4172,208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930;top:3690;width:1200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oval id="shape_0" stroked="t" o:allowincell="f" style="position:absolute;left:1130;top:806;width:2561;height:2562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line id="shape_0" from="2411,326" to="2411,3689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oval id="shape_0" stroked="t" o:allowincell="f" style="position:absolute;left:1771;top:1447;width:1280;height:1280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group id="shape_0" style="position:absolute;left:4815;top:165;width:3364;height:4325">
                  <v:shape id="shape_0" stroked="f" o:allowincell="f" style="position:absolute;left:6095;top:4010;width:960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15;top:165;width:3363;height:4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1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\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x                               y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x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0            1          2 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417,326" to="6417,4009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4975,3685" to="8046,3695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oval id="shape_0" stroked="t" o:allowincell="f" style="position:absolute;left:5776;top:2729;width:1280;height:63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5135;top:646;width:2562;height:726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line id="shape_0" from="6417,963" to="7732,969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7698,966" to="7698,3688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6417,3047" to="7000,305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7057,3049" to="7057,3688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5426,3681" to="6450,4341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rect id="shape_0" coordsize="21600,10869" path="l0,21600xee" stroked="t" o:allowincell="f" style="position:absolute;left:5131;top:326;width:2565;height:3362;flip:x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>Рисунок 5. Линии уровня                      Рисунок 6. Поверхность построенная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 xml:space="preserve">функции окружности с центром         по линиям уровня 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 xml:space="preserve">(0;0) и </w:t>
      </w:r>
      <w:r>
        <w:rPr>
          <w:szCs w:val="28"/>
          <w:lang w:val="en-US"/>
        </w:rPr>
        <w:t>r</w:t>
      </w:r>
      <w:r>
        <w:rPr>
          <w:szCs w:val="28"/>
        </w:rPr>
        <w:t xml:space="preserve"> =√</w:t>
      </w:r>
      <w:r>
        <w:rPr>
          <w:szCs w:val="28"/>
          <w:lang w:val="en-US"/>
        </w:rPr>
        <w:t>c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i/>
          <w:szCs w:val="28"/>
        </w:rPr>
        <w:t>Пример.</w:t>
      </w:r>
      <w:r>
        <w:rPr>
          <w:szCs w:val="28"/>
        </w:rPr>
        <w:t xml:space="preserve"> Найти и построить линии уровня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 xml:space="preserve">построить поверхность.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; </w:t>
      </w:r>
      <w:r>
        <w:rPr>
          <w:szCs w:val="28"/>
          <w:lang w:val="en-US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;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линии уровня функци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окружности с центр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Cs w:val="28"/>
        </w:rPr>
        <w:t xml:space="preserve"> (рис. 5).</w:t>
      </w:r>
    </w:p>
    <w:p>
      <w:pPr>
        <w:pStyle w:val="TextBodyIndent"/>
        <w:keepNext w:val="true"/>
        <w:widowControl w:val="false"/>
        <w:ind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точка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 xml:space="preserve">.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. По линиям уровня можно построить поверхность (рис. 6).         </w:t>
      </w:r>
    </w:p>
    <w:p>
      <w:pPr>
        <w:pStyle w:val="TextBodyIndent"/>
        <w:keepNext w:val="true"/>
        <w:widowControl w:val="false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Пример.</w:t>
      </w:r>
      <w:r>
        <w:rPr>
          <w:szCs w:val="28"/>
        </w:rPr>
        <w:t xml:space="preserve"> Найти и построить линии уровня функции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column">
                  <wp:posOffset>3380105</wp:posOffset>
                </wp:positionH>
                <wp:positionV relativeFrom="paragraph">
                  <wp:posOffset>133350</wp:posOffset>
                </wp:positionV>
                <wp:extent cx="2286000" cy="26289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29080"/>
                          <a:chOff x="0" y="0"/>
                          <a:chExt cx="22860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               1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14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18320"/>
                            <a:ext cx="796320" cy="16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86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6400" y="529560"/>
                            <a:ext cx="809640" cy="170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57760"/>
                            <a:ext cx="962640" cy="204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10.5pt;width:180pt;height:207pt" coordorigin="5323,210" coordsize="3600,4140">
                <v:shape id="shape_0" stroked="f" o:allowincell="f" style="position:absolute;left:5323;top:210;width:359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0               1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23,390" to="7123,3809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5503,2190" to="8922,219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6924,869" to="8177,35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83;top:3810;width:10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68,1044" to="7442,37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83,616" to="7898,38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3,1290" to="7302,12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3,2190" to="8023,23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3,3090" to="7122,30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8"/>
        </w:rPr>
        <w:t>Линии уровня – прямые</w:t>
      </w:r>
      <w:r>
        <w:rPr>
          <w:iCs/>
          <w:szCs w:val="28"/>
        </w:rPr>
        <w:t xml:space="preserve"> (рис. 7).</w:t>
      </w:r>
      <w:r>
        <w:rPr>
          <w:szCs w:val="28"/>
        </w:rPr>
        <w:t xml:space="preserve">  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Cs w:val="28"/>
        </w:rPr>
        <w:t xml:space="preserve">,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Cs w:val="28"/>
        </w:rPr>
        <w:t xml:space="preserve">; </w:t>
      </w:r>
      <w:r>
        <w:rPr>
          <w:iCs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  <m:r>
          <m:t xml:space="preserve"> </m:t>
        </m:r>
      </m:oMath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i/>
          <w:iCs/>
          <w:szCs w:val="28"/>
        </w:rPr>
        <w:t>Замечание</w:t>
      </w:r>
      <w:r>
        <w:rPr>
          <w:szCs w:val="28"/>
        </w:rPr>
        <w:t xml:space="preserve">. Линейная функция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>двух переменных определяет плоскость в пространстве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Упражнение.</w:t>
      </w:r>
      <w:r>
        <w:rPr>
          <w:szCs w:val="28"/>
        </w:rPr>
        <w:t xml:space="preserve"> Найти и построить линии уровня функции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Cs/>
          <w:szCs w:val="28"/>
        </w:rPr>
        <w:t>,</w:t>
      </w:r>
    </w:p>
    <w:p>
      <w:pPr>
        <w:pStyle w:val="TextBodyIndent"/>
        <w:keepNext w:val="true"/>
        <w:widowControl w:val="false"/>
        <w:ind w:hanging="0"/>
        <w:rPr/>
      </w:pPr>
      <w:r>
        <w:rPr>
          <w:szCs w:val="28"/>
        </w:rPr>
        <w:t xml:space="preserve">построить поверхность. </w:t>
      </w:r>
      <w:r>
        <w:rPr>
          <w:iCs/>
          <w:szCs w:val="28"/>
        </w:rPr>
        <w:t xml:space="preserve">  </w:t>
      </w:r>
    </w:p>
    <w:p>
      <w:pPr>
        <w:pStyle w:val="TextBodyIndent"/>
        <w:keepNext w:val="true"/>
        <w:widowControl w:val="false"/>
        <w:ind w:firstLine="567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3494405</wp:posOffset>
                </wp:positionH>
                <wp:positionV relativeFrom="paragraph">
                  <wp:posOffset>163830</wp:posOffset>
                </wp:positionV>
                <wp:extent cx="2491105" cy="527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исунок 7. Линии уровн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41.55pt;mso-wrap-distance-left:9.05pt;mso-wrap-distance-right:9.05pt;mso-wrap-distance-top:0pt;mso-wrap-distance-bottom:0pt;margin-top:12.9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исунок 7. Линии уровн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i/>
          <w:iCs/>
          <w:szCs w:val="28"/>
        </w:rPr>
        <w:t>Функции трех и более переменных</w:t>
      </w:r>
    </w:p>
    <w:p>
      <w:pPr>
        <w:pStyle w:val="TextBodyIndent"/>
        <w:keepNext w:val="true"/>
        <w:widowControl w:val="false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 xml:space="preserve">;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;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;  </w:t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U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iCs/>
          <w:szCs w:val="28"/>
        </w:rPr>
        <w:t>Замечание.</w:t>
      </w:r>
      <w:r>
        <w:rPr>
          <w:szCs w:val="28"/>
        </w:rPr>
        <w:t xml:space="preserve">  У функции трех переменных реального геометрического смысла нет, но множество точек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М</m:t>
            </m:r>
          </m:e>
        </m:acc>
      </m:oMath>
      <w:r>
        <w:rPr>
          <w:szCs w:val="28"/>
        </w:rPr>
        <w:t xml:space="preserve"> называют гиперповерхностью в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– уравнение гиперповерхности. Рассмотри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 – неявную функцию трех переменных. Она определяет</w:t>
      </w:r>
    </w:p>
    <w:p>
      <w:pPr>
        <w:pStyle w:val="TextBodyIndent"/>
        <w:keepNext w:val="true"/>
        <w:widowControl w:val="false"/>
        <w:ind w:hanging="0"/>
        <w:rPr/>
      </w:pPr>
      <w:r>
        <w:rPr>
          <w:szCs w:val="28"/>
        </w:rPr>
        <w:t xml:space="preserve">гиперповерхность в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 xml:space="preserve">.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Рассмотрим функц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 xml:space="preserve">-переменны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явно заданную, и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неявно заданную.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Функция задается аналитически. Определяет гиперповерхность в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Определение.</w:t>
      </w:r>
      <w:r>
        <w:rPr>
          <w:szCs w:val="28"/>
        </w:rPr>
        <w:t xml:space="preserve"> Поверхностью уровня функции трех переменны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азывается поверхность, вдоль которой функция принимает постоянное значение, то есть значен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соответствует поверхность уровня с уравнением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Пример.</w:t>
      </w:r>
      <w:r>
        <w:rPr>
          <w:iCs/>
          <w:szCs w:val="28"/>
        </w:rPr>
        <w:t xml:space="preserve">  Найти </w:t>
      </w:r>
      <w:r>
        <w:rPr>
          <w:szCs w:val="28"/>
        </w:rPr>
        <w:t>поверхности уровня функции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iCs/>
          <w:szCs w:val="28"/>
        </w:rPr>
        <w:t>.</w:t>
      </w:r>
    </w:p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Cs w:val="28"/>
        </w:rPr>
        <w:t>;</w:t>
      </w:r>
    </w:p>
    <w:p>
      <w:pPr>
        <w:pStyle w:val="TextBodyIndent"/>
        <w:keepNext w:val="true"/>
        <w:widowControl w:val="false"/>
        <w:tabs>
          <w:tab w:val="clear" w:pos="708"/>
          <w:tab w:val="left" w:pos="720" w:leader="none"/>
        </w:tabs>
        <w:ind w:firstLine="567"/>
        <w:rPr/>
      </w:pP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Cs w:val="28"/>
        </w:rPr>
        <w:t xml:space="preserve">;  </w:t>
      </w:r>
      <w:r>
        <w:rPr>
          <w:iCs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Cs w:val="28"/>
        </w:rPr>
        <w:t xml:space="preserve">;  </w:t>
      </w: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Cs w:val="28"/>
        </w:rPr>
        <w:t xml:space="preserve">;  </w:t>
      </w:r>
      <w:r>
        <w:rPr>
          <w:iCs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Cs w:val="28"/>
        </w:rPr>
        <w:t xml:space="preserve">;  </w:t>
      </w: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Cs w:val="28"/>
        </w:rPr>
        <w:t xml:space="preserve">. </w:t>
      </w:r>
    </w:p>
    <w:p>
      <w:pPr>
        <w:pStyle w:val="TextBodyIndent"/>
        <w:keepNext w:val="true"/>
        <w:widowControl w:val="false"/>
        <w:tabs>
          <w:tab w:val="clear" w:pos="708"/>
          <w:tab w:val="left" w:pos="720" w:leader="none"/>
          <w:tab w:val="left" w:pos="1080" w:leader="none"/>
        </w:tabs>
        <w:ind w:firstLine="567"/>
        <w:rPr/>
      </w:pPr>
      <w:r>
        <w:rPr>
          <w:iCs/>
          <w:szCs w:val="28"/>
        </w:rPr>
        <w:t xml:space="preserve">При </w:t>
      </w: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Cs w:val="28"/>
        </w:rPr>
        <w:t xml:space="preserve">  </w:t>
      </w: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Cs w:val="28"/>
        </w:rPr>
        <w:t xml:space="preserve">;  при </w:t>
      </w: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Cs w:val="28"/>
        </w:rPr>
        <w:t xml:space="preserve">  </w:t>
      </w: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Cs w:val="28"/>
        </w:rPr>
        <w:t xml:space="preserve">. </w:t>
      </w:r>
    </w:p>
    <w:p>
      <w:pPr>
        <w:pStyle w:val="TextBodyIndent"/>
        <w:keepNext w:val="true"/>
        <w:widowControl w:val="false"/>
        <w:tabs>
          <w:tab w:val="clear" w:pos="708"/>
          <w:tab w:val="left" w:pos="720" w:leader="none"/>
          <w:tab w:val="left" w:pos="1080" w:leader="none"/>
        </w:tabs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TextBodyIndent"/>
        <w:keepNext w:val="true"/>
        <w:widowControl w:val="false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  Предел функции. непрерывность функции</w:t>
      </w:r>
    </w:p>
    <w:p>
      <w:pPr>
        <w:pStyle w:val="TextBodyIndent"/>
        <w:keepNext w:val="true"/>
        <w:widowControl w:val="false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keepNext w:val="true"/>
        <w:widowControl w:val="false"/>
        <w:numPr>
          <w:ilvl w:val="6"/>
          <w:numId w:val="9"/>
        </w:numPr>
        <w:ind w:lef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>2.1 Предел функции</w:t>
      </w:r>
    </w:p>
    <w:p>
      <w:pPr>
        <w:pStyle w:val="TextBodyIndent"/>
        <w:keepNext w:val="true"/>
        <w:widowControl w:val="false"/>
        <w:numPr>
          <w:ilvl w:val="1"/>
          <w:numId w:val="9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Определение.</w:t>
      </w:r>
      <w:r>
        <w:rPr>
          <w:szCs w:val="28"/>
        </w:rPr>
        <w:t xml:space="preserve"> Числ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называется пределом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в точ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mr>
                </m:m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8"/>
        </w:rPr>
        <w:t>, если:</w:t>
      </w:r>
    </w:p>
    <w:p>
      <w:pPr>
        <w:pStyle w:val="TextBodyIndent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 xml:space="preserve">какую бы ни  выбрали последовательность точек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 xml:space="preserve">, сходящуюся к точ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, соответствующая числовая последовательность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Cs w:val="28"/>
        </w:rPr>
        <w:t xml:space="preserve"> сходится 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>;</w:t>
      </w:r>
    </w:p>
    <w:p>
      <w:pPr>
        <w:pStyle w:val="TextBodyIndent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достаточно малого, найдет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Cs w:val="28"/>
        </w:rPr>
        <w:t xml:space="preserve">-окрестность точ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, такая, что для всех точе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, принадлежащих этой окрестности, выполнено неравенство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, т. е. значения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8"/>
        </w:rPr>
        <w:t xml:space="preserve"> принадлежи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 xml:space="preserve">-окрестности числ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если точк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 xml:space="preserve"> лежит 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Cs w:val="28"/>
        </w:rPr>
        <w:t xml:space="preserve">-окрестности точ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. 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 xml:space="preserve">Определение. </w:t>
      </w:r>
      <w:r>
        <w:rPr>
          <w:szCs w:val="28"/>
        </w:rPr>
        <w:t xml:space="preserve">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8"/>
        </w:rPr>
        <w:t xml:space="preserve"> не имеет предела в точ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, если существуют хотя бы две последовательности точек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, такие, что числовые последовательности значений функции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Cs w:val="28"/>
        </w:rPr>
        <w:t xml:space="preserve"> либо имеют разные пределы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, либо не имеют пределов вообще.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Определение.</w:t>
      </w: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Замечания:</w:t>
      </w:r>
      <w:r>
        <w:rPr>
          <w:szCs w:val="28"/>
        </w:rPr>
        <w:t xml:space="preserve"> 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1) аналогично функции одной переменной вводятся понятия бесконечно малых и бесконечно больших функций нескольких переменных в точке и на бесконечности;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>2) все свойства предела функции одной переменной верны и для функции нескольких переменных;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3) понятия эквивалентности бесконечно малых и бесконечно больших функций аналогичны понятиям для функции одной переменной.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Определение.</w:t>
      </w:r>
      <w:r>
        <w:rPr>
          <w:szCs w:val="28"/>
        </w:rPr>
        <w:t xml:space="preserve"> 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8"/>
        </w:rPr>
        <w:t xml:space="preserve"> ограничена 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, если существуют констант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и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акие, что выполнены неравенств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или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i/>
          <w:i/>
          <w:szCs w:val="28"/>
        </w:rPr>
      </w:pPr>
      <w:r>
        <w:rPr>
          <w:i/>
          <w:szCs w:val="28"/>
        </w:rPr>
        <w:t>Примеры.</w:t>
      </w:r>
    </w:p>
    <w:p>
      <w:pPr>
        <w:pStyle w:val="TextBodyIndent"/>
        <w:keepNext w:val="true"/>
        <w:widowControl w:val="false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keepNext w:val="true"/>
        <w:widowControl w:val="false"/>
        <w:ind w:firstLine="567"/>
        <w:rPr/>
      </w:pPr>
      <w:r>
        <w:rPr>
          <w:iCs/>
          <w:szCs w:val="28"/>
        </w:rPr>
        <w:t xml:space="preserve">1.  </w:t>
      </w:r>
      <w:r>
        <w:rPr>
          <w:iCs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Cs w:val="28"/>
        </w:rPr>
        <w:t xml:space="preserve">  </w:t>
      </w:r>
      <w:r>
        <w:rPr>
          <w:iCs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0,2</m:t>
                </m:r>
              </m:e>
            </m:d>
          </m:e>
        </m:d>
      </m:oMath>
      <w:r>
        <w:rPr>
          <w:iCs/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iCs/>
          <w:szCs w:val="28"/>
        </w:rPr>
      </w:pPr>
      <w:r>
        <w:rPr>
          <w:iCs/>
          <w:szCs w:val="28"/>
        </w:rPr>
        <w:t xml:space="preserve">2. </w:t>
      </w:r>
      <w:r>
        <w:rPr>
          <w:iCs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Cs w:val="28"/>
        </w:rPr>
        <w:t xml:space="preserve">, т.к.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lim>
        </m:limLow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Cs/>
          <w:szCs w:val="28"/>
        </w:rPr>
        <w:t xml:space="preserve">3. </w:t>
      </w:r>
      <w:r>
        <w:rPr>
          <w:iCs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iCs/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iCs/>
          <w:szCs w:val="28"/>
        </w:rPr>
        <w:t>4.</w:t>
      </w:r>
      <w:r>
        <w:rPr>
          <w:iCs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lim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lim>
                  </m:limLow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keepNext w:val="true"/>
        <w:widowControl w:val="false"/>
        <w:ind w:hanging="0"/>
        <w:rPr>
          <w:iCs/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 xml:space="preserve">Так как при переходе в полярную систему координа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и не зависит о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8"/>
        </w:rPr>
        <w:t xml:space="preserve">, то предел функции будет существовать, если он не зависит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о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8"/>
        </w:rPr>
        <w:t xml:space="preserve">. Тогда 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Cs w:val="28"/>
        </w:rPr>
        <w:t xml:space="preserve"> не существует, так как получается значение, зависящее о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5.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lim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lim>
                  </m:limLow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6.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                                 </w:t>
      </w:r>
    </w:p>
    <w:p>
      <w:pPr>
        <w:pStyle w:val="TextBodyIndent"/>
        <w:keepNext w:val="true"/>
        <w:widowControl w:val="false"/>
        <w:ind w:hanging="0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Cs w:val="28"/>
        </w:rPr>
        <w:t>, предел не существует.</w:t>
      </w:r>
    </w:p>
    <w:p>
      <w:pPr>
        <w:pStyle w:val="TextBodyIndent"/>
        <w:keepNext w:val="true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left="650" w:hanging="0"/>
        <w:rPr>
          <w:b/>
          <w:b/>
          <w:bCs/>
          <w:szCs w:val="28"/>
        </w:rPr>
      </w:pPr>
      <w:r>
        <w:rPr>
          <w:b/>
          <w:bCs/>
          <w:szCs w:val="28"/>
        </w:rPr>
        <w:t>2.2 Непрерывность функции в точке и на множестве</w:t>
      </w:r>
    </w:p>
    <w:p>
      <w:pPr>
        <w:pStyle w:val="TextBodyIndent"/>
        <w:keepNext w:val="true"/>
        <w:widowControl w:val="false"/>
        <w:ind w:left="101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Определение.</w:t>
      </w:r>
      <w:r>
        <w:rPr>
          <w:szCs w:val="28"/>
        </w:rPr>
        <w:t xml:space="preserve"> 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 непрерывна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, если она определена в этой точке,  и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Определение.</w:t>
      </w:r>
      <w:r>
        <w:rPr>
          <w:szCs w:val="28"/>
        </w:rPr>
        <w:t xml:space="preserve"> 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 непрерывна на множеств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>, если она непрерывна в каждой точке этого множества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i/>
          <w:szCs w:val="28"/>
        </w:rPr>
        <w:t>Определение.</w:t>
      </w:r>
      <w:r>
        <w:rPr>
          <w:szCs w:val="28"/>
        </w:rPr>
        <w:t xml:space="preserve"> Точк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называется точкой разрыва функции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>, если она принадлежит области определения функции или ее границе и не является точкой непрерывности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 xml:space="preserve">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называется точкой разрыва первого рода, если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8"/>
        </w:rPr>
        <w:t xml:space="preserve"> 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существует, но не равен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называется точкой разрыва второго рода, если  предел не существует или равен бесконечности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– точка устранимого разрыва, если предел существует, но не существуе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>, и тогда функцию можно доопределить, положив значение функции в этой точке, равным пределу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Замечания:</w:t>
      </w:r>
      <w:r>
        <w:rPr>
          <w:szCs w:val="28"/>
        </w:rPr>
        <w:t xml:space="preserve">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>1) исходя из определения непрерывности функции в точке и предела функции в точке, можно установить, что все свойства непрерывных функций одной переменной верны и для функций многих переменных: сумма, произведение, частное, суперпозиция непрерывных функций есть непрерывные функции;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>2) так же, как элементарные функции одной переменной непрерывны в своей области определения, элементарные функции многих переменных непрерывны в своей области определения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Теорема.</w:t>
      </w:r>
      <w:r>
        <w:rPr>
          <w:szCs w:val="28"/>
        </w:rPr>
        <w:t xml:space="preserve"> Всякая непрерывная функция нескольких переменных в замкнутой ограниченной области достигает в ней своего наибольшего и наименьшего значений (либо внутри области, либо на границе).</w:t>
      </w:r>
    </w:p>
    <w:p>
      <w:pPr>
        <w:pStyle w:val="TextBodyIndent"/>
        <w:keepNext w:val="true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left="-130" w:right="-112" w:hanging="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  Частные производные, дифференциал, дифференцирование сложных и неявных функций</w:t>
      </w:r>
    </w:p>
    <w:p>
      <w:pPr>
        <w:pStyle w:val="TextBodyIndent"/>
        <w:keepNext w:val="true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widowControl w:val="false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  <w:t>3.1 Частные и полные приращения, частные производные, дифференциалы функции двух переменных</w:t>
      </w:r>
    </w:p>
    <w:p>
      <w:pPr>
        <w:pStyle w:val="TextBodyIndent"/>
        <w:keepNext w:val="true"/>
        <w:widowControl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Рассмотри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 и точки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Cs w:val="28"/>
        </w:rPr>
        <w:t xml:space="preserve"> (рис. 10).  Если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Cs w:val="28"/>
        </w:rPr>
        <w:t xml:space="preserve"> малы, то 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 xml:space="preserve"> принадлежат окрестности 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 xml:space="preserve">. 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Cs w:val="28"/>
        </w:rPr>
        <w:t xml:space="preserve"> называют приращением аргумента по переменны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Определение.</w:t>
      </w:r>
      <w:r>
        <w:rPr>
          <w:szCs w:val="28"/>
        </w:rPr>
        <w:t xml:space="preserve">  Частным приращением функции по переменны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называются величины</w:t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>;</w:t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Определение.</w:t>
      </w:r>
      <w:r>
        <w:rPr>
          <w:szCs w:val="28"/>
        </w:rPr>
        <w:t xml:space="preserve">  Полным приращением функции по переменны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называется величина </w:t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Определение.</w:t>
      </w:r>
      <w:r>
        <w:rPr>
          <w:szCs w:val="28"/>
        </w:rPr>
        <w:t xml:space="preserve"> Частными производными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по переменны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и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 называется предел отношения частного приращения функции к соответствующему приращению аргумента, когда последний стремится к нулю и обозначаются          </w:t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Cs w:val="28"/>
        </w:rPr>
        <w:t xml:space="preserve">;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Механический смысл частных производных – мгновенная скорость изменения функции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в направлении ос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x</m:t>
        </m:r>
      </m:oMath>
      <w:r>
        <w:rPr>
          <w:szCs w:val="28"/>
        </w:rPr>
        <w:t xml:space="preserve"> ил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i/>
          <w:szCs w:val="28"/>
        </w:rPr>
        <w:t>Определение.</w:t>
      </w:r>
      <w:r>
        <w:rPr>
          <w:szCs w:val="28"/>
        </w:rPr>
        <w:t xml:space="preserve"> Частным дифференциалом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п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и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 называется главная часть частного приращения функции п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и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, линейная относительн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Cs w:val="28"/>
        </w:rPr>
        <w:t xml:space="preserve"> и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Cs w:val="28"/>
        </w:rPr>
        <w:t xml:space="preserve">. Обозначаются частные дифференциа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. Легко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показать, что частные дифференциалы имеют вид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y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i/>
          <w:szCs w:val="28"/>
        </w:rPr>
        <w:t>Определение.</w:t>
      </w:r>
      <w:r>
        <w:rPr>
          <w:szCs w:val="28"/>
        </w:rPr>
        <w:t xml:space="preserve">  Полным дифференциалом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называется главная часть полного приращения функции, линейная относительн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Cs w:val="28"/>
        </w:rPr>
        <w:t xml:space="preserve">, причем если функция имеет полный дифференциал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, т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y</m:t>
        </m:r>
      </m:oMath>
      <w:r>
        <w:rPr>
          <w:szCs w:val="28"/>
        </w:rPr>
        <w:t xml:space="preserve">. Тогда полное приращение функции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 можно представить в ви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Cs w:val="28"/>
        </w:rPr>
        <w:t xml:space="preserve">бесконечно малого большего порядка малости, ч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 xml:space="preserve">, т. е.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Если полное приращение функции можно так представить, то функция имеет полный дифференциал и ее называют дифференцируемой в точке, т. е. дифференциал функции есть бесконечно малая величина относительно бесконечно малы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Cs w:val="28"/>
        </w:rPr>
        <w:t>, эквивалентная полному приращению функции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 xml:space="preserve">Теорема </w:t>
      </w:r>
      <w:r>
        <w:rPr>
          <w:szCs w:val="28"/>
        </w:rPr>
        <w:t xml:space="preserve">(необходимое и достаточное условие дифференцируемости).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 дифференцируема в точке тогда и только тогда, когда она имеет в этой точке непрерывные частные производные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Замечания:</w:t>
      </w:r>
      <w:r>
        <w:rPr>
          <w:szCs w:val="28"/>
        </w:rPr>
        <w:t xml:space="preserve"> 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;      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2)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Пример.</w:t>
      </w:r>
      <w:r>
        <w:rPr>
          <w:szCs w:val="28"/>
        </w:rPr>
        <w:t xml:space="preserve">  Найти частные приращения, полное приращение, частные дифференциалы, полный дифференциал, частные производные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 xml:space="preserve">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Решение.</w:t>
      </w:r>
      <w:r>
        <w:rPr>
          <w:szCs w:val="28"/>
        </w:rPr>
        <w:t xml:space="preserve"> Возьмем 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Cs w:val="28"/>
        </w:rPr>
        <w:t>,</w:t>
      </w:r>
    </w:p>
    <w:p>
      <w:pPr>
        <w:pStyle w:val="TextBodyIndent"/>
        <w:keepNext w:val="true"/>
        <w:widowControl w:val="false"/>
        <w:ind w:hanging="0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Cs w:val="28"/>
        </w:rPr>
        <w:t xml:space="preserve">; тогда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keepNext w:val="true"/>
        <w:widowControl w:val="false"/>
        <w:ind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;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8"/>
        </w:rPr>
        <w:t>;</w:t>
      </w:r>
    </w:p>
    <w:p>
      <w:pPr>
        <w:pStyle w:val="TextBodyIndent"/>
        <w:keepNext w:val="true"/>
        <w:widowControl w:val="false"/>
        <w:ind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keepNext w:val="true"/>
        <w:widowControl w:val="false"/>
        <w:ind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Δy</m:t>
        </m:r>
      </m:oMath>
      <w:r>
        <w:rPr>
          <w:szCs w:val="28"/>
        </w:rPr>
        <w:t xml:space="preserve">;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Δy</m:t>
        </m:r>
      </m:oMath>
      <w:r>
        <w:rPr>
          <w:szCs w:val="28"/>
          <w:lang w:val="en-US"/>
        </w:rPr>
        <w:t xml:space="preserve">;  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8"/>
        </w:rPr>
        <w:t>;</w:t>
      </w:r>
    </w:p>
    <w:p>
      <w:pPr>
        <w:pStyle w:val="TextBodyIndent"/>
        <w:keepNext w:val="true"/>
        <w:widowControl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Δ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keepNext w:val="true"/>
        <w:widowControl w:val="false"/>
        <w:ind w:hanging="0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Δx</m:t>
        </m:r>
      </m:oMath>
      <w:r>
        <w:rPr>
          <w:szCs w:val="28"/>
        </w:rPr>
        <w:t xml:space="preserve"> </w:t>
      </w:r>
      <w:r>
        <w:rPr>
          <w:szCs w:val="28"/>
        </w:rPr>
        <w:t>;</w:t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Δy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Для независимых переменных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8"/>
        </w:rPr>
        <w:t xml:space="preserve">;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Cs w:val="28"/>
        </w:rPr>
        <w:t xml:space="preserve">, тогда полный дифференциал имеет вид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Замечание.</w:t>
      </w:r>
      <w:r>
        <w:rPr>
          <w:szCs w:val="28"/>
        </w:rPr>
        <w:t xml:space="preserve">  Частные производные можно обозначить следующим образом: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 xml:space="preserve">Чтобы найти частную производную по одной из переменны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, необходимо вторую переменну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 зафиксировать (т. е. считать постоянной) и находить производную как от функции одной переменн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, пользуясь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>таблицей и правилами нахождения производной для функции одной переменной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 xml:space="preserve">Пример. 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;</w:t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; 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  <w:t>3.2 Частные дифференциалы и производные, полный дифференциал функции нескольких переменных</w:t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Рассмотрим функц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</w:rPr>
        <w:t xml:space="preserve">;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Рассмотрим 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– приращения аргументо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 (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меняется  только од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-я координата), и точк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Определение.</w:t>
      </w:r>
      <w:r>
        <w:rPr>
          <w:szCs w:val="28"/>
        </w:rPr>
        <w:t xml:space="preserve">  Частным приращением п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-й переменной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</w:rPr>
        <w:t xml:space="preserve">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называется выражение </w:t>
      </w:r>
      <w:r>
        <w:rPr>
          <w:szCs w:val="28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lim>
        </m:limLow>
        <m:r>
          <w:rPr>
            <w:rFonts w:ascii="Cambria Math" w:hAnsi="Cambria Math"/>
          </w:rPr>
          <m:t xml:space="preserve">|</m:t>
        </m:r>
        <m:limLow>
          <m:e/>
          <m:li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Определение.</w:t>
      </w:r>
      <w:r>
        <w:rPr>
          <w:szCs w:val="28"/>
        </w:rPr>
        <w:t xml:space="preserve">  Полным приращением функции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соответствующим приращениям аргументо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, называется выражение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|</m:t>
        </m:r>
        <m:limLow>
          <m:e/>
          <m:li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i/>
          <w:szCs w:val="28"/>
        </w:rPr>
        <w:t>Определение.</w:t>
      </w:r>
      <w:r>
        <w:rPr>
          <w:szCs w:val="28"/>
        </w:rPr>
        <w:t xml:space="preserve">  Частной производной п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-й переменной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</w:rPr>
        <w:t xml:space="preserve">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называется предел отношения соответствующего частного приращения функции к приращению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аргумент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, когда последний стремится к нулю: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 xml:space="preserve">Замечание. </w:t>
      </w:r>
      <w:r>
        <w:rPr>
          <w:szCs w:val="28"/>
        </w:rPr>
        <w:t xml:space="preserve"> Частные производные могут обозначаться</w:t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i/>
          <w:szCs w:val="28"/>
        </w:rPr>
        <w:t>Определение.</w:t>
      </w:r>
      <w:r>
        <w:rPr>
          <w:szCs w:val="28"/>
        </w:rPr>
        <w:t xml:space="preserve">  Полным дифференциалом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</w:rPr>
        <w:t xml:space="preserve"> в точке 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 xml:space="preserve">называется главная часть полного приращения функции, линейная относительно приращений аргументо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и эквивалентная полному приращению 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. Обозначается полный дифференциал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, так ка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 для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независимых переменных, то полный дифференциал имеет вид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.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Чтобы найти частную производную от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переменных п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-й переменной, нужно зафиксировать все переменные, кром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>-й и вычислять производную как от функции одной переменной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Замечания:</w:t>
      </w:r>
      <w:r>
        <w:rPr>
          <w:szCs w:val="28"/>
        </w:rPr>
        <w:t xml:space="preserve"> 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>1) полный дифференциал для функции нескольких переменных обладает теми же свойствами, что и для одной переменной;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2) полный дифференциал для функции нескольких переменных обладает свойством инвариантности, т. е. сохраняет свой вид независимо от того, являются 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 независимыми переменными или функциями, т. е.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Пример.</w:t>
      </w:r>
      <w:r>
        <w:rPr>
          <w:szCs w:val="28"/>
        </w:rPr>
        <w:t xml:space="preserve"> Найти частные производные и полный дифференциал функци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Примеры.</w:t>
      </w:r>
      <w:r>
        <w:rPr>
          <w:szCs w:val="28"/>
        </w:rPr>
        <w:t xml:space="preserve"> Найти дифференциалы функции, пользуясь его свойствами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>;</w:t>
      </w:r>
    </w:p>
    <w:p>
      <w:pPr>
        <w:pStyle w:val="TextBodyIndent"/>
        <w:keepNext w:val="true"/>
        <w:widowControl w:val="false"/>
        <w:ind w:hanging="0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Cs w:val="28"/>
        </w:rPr>
        <w:t xml:space="preserve">, </w:t>
      </w:r>
    </w:p>
    <w:p>
      <w:pPr>
        <w:pStyle w:val="TextBodyIndent"/>
        <w:keepNext w:val="true"/>
        <w:widowControl w:val="false"/>
        <w:ind w:hanging="0"/>
        <w:rPr/>
      </w:pPr>
      <w:r>
        <w:rPr>
          <w:szCs w:val="28"/>
        </w:rPr>
        <w:t xml:space="preserve">тогда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;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2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  <w:r>
        <w:rPr>
          <w:szCs w:val="28"/>
        </w:rPr>
        <w:t xml:space="preserve">, тогда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. 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  <w:t>3.3 Дифференцирование сложных функций</w:t>
      </w:r>
    </w:p>
    <w:p>
      <w:pPr>
        <w:pStyle w:val="TextBodyIndent"/>
        <w:keepNext w:val="true"/>
        <w:widowControl w:val="false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>Дифференцирование сложной функции следует из инвариантности формы дифференциала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Рассмотрим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Рассмотрим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 xml:space="preserve">Тогда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widowControl w:val="false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  <w:t>3.4 Производная функции, заданной неявно</w:t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widowControl w:val="false"/>
        <w:numPr>
          <w:ilvl w:val="0"/>
          <w:numId w:val="35"/>
        </w:numPr>
        <w:tabs>
          <w:tab w:val="clear" w:pos="708"/>
        </w:tabs>
        <w:ind w:left="130" w:firstLine="437"/>
        <w:rPr>
          <w:szCs w:val="28"/>
        </w:rPr>
      </w:pPr>
      <w:r>
        <w:rPr>
          <w:szCs w:val="28"/>
        </w:rPr>
        <w:t xml:space="preserve">Рассмотрим функцию одной переменной, заданную неявно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Подставим зависимос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 в уравн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Тогд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и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Отсюда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Таким образом, получили формулу для производной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, заданной неявно: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. Аналогично получаем производную дл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: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. Для существования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8"/>
        </w:rPr>
        <w:t xml:space="preserve"> ил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Cs w:val="28"/>
        </w:rPr>
        <w:t xml:space="preserve"> необходимо выполнение условий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ил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 xml:space="preserve">Задача.  </w:t>
      </w:r>
      <w:r>
        <w:rPr>
          <w:szCs w:val="28"/>
        </w:rPr>
        <w:t xml:space="preserve">Составить уравнение касательной к кривой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заданной неявным уравнени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Решение.</w:t>
      </w:r>
      <w:r>
        <w:rPr>
          <w:szCs w:val="28"/>
        </w:rPr>
        <w:t xml:space="preserve">  Уравнение прям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8"/>
        </w:rPr>
        <w:t xml:space="preserve">. </w:t>
      </w:r>
    </w:p>
    <w:p>
      <w:pPr>
        <w:pStyle w:val="TextBodyIndent"/>
        <w:keepNext w:val="true"/>
        <w:widowControl w:val="false"/>
        <w:ind w:hanging="0"/>
        <w:rPr/>
      </w:pPr>
      <w:r>
        <w:rPr>
          <w:szCs w:val="28"/>
        </w:rPr>
        <w:t xml:space="preserve">Тогда уравнение касательной к крив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имеет вид  </w:t>
      </w:r>
    </w:p>
    <w:p>
      <w:pPr>
        <w:pStyle w:val="TextBodyIndent"/>
        <w:keepNext w:val="true"/>
        <w:widowControl w:val="false"/>
        <w:ind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. После преобразования получаем уравнение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Cs w:val="28"/>
        </w:rPr>
        <w:t xml:space="preserve"> – </w:t>
      </w:r>
      <w:r>
        <w:rPr>
          <w:szCs w:val="28"/>
        </w:rPr>
        <w:t xml:space="preserve">нормаль к касательной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2. Рассмотрим функцию двух переменны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8"/>
        </w:rPr>
        <w:t>, заданную неявно. Тогда, зафиксировав одну из переменных, получим функцию одной переменной и по пункту 1 получим формулу для нахождения частных производных: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  <w:lang w:val="en-US"/>
        </w:rPr>
        <w:t>a</w:t>
      </w:r>
      <w:r>
        <w:rPr>
          <w:szCs w:val="28"/>
        </w:rPr>
        <w:t xml:space="preserve">)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Cs w:val="28"/>
        </w:rPr>
        <w:t xml:space="preserve">;   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Cs w:val="28"/>
        </w:rPr>
        <w:t xml:space="preserve"> для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>;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Cs w:val="28"/>
        </w:rPr>
        <w:t xml:space="preserve">;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Cs w:val="28"/>
        </w:rPr>
        <w:t xml:space="preserve"> для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8"/>
        </w:rPr>
        <w:t>;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Cs w:val="28"/>
        </w:rPr>
        <w:t xml:space="preserve">;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Cs w:val="28"/>
        </w:rPr>
        <w:t xml:space="preserve"> для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Замечание.</w:t>
      </w: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ил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ил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для существования частных производных.</w:t>
      </w:r>
    </w:p>
    <w:p>
      <w:pPr>
        <w:pStyle w:val="TextBodyIndent"/>
        <w:keepNext w:val="true"/>
        <w:widowControl w:val="false"/>
        <w:numPr>
          <w:ilvl w:val="0"/>
          <w:numId w:val="34"/>
        </w:numPr>
        <w:ind w:left="0" w:firstLine="567"/>
        <w:rPr>
          <w:szCs w:val="28"/>
          <w:u w:val="single"/>
        </w:rPr>
      </w:pPr>
      <w:r>
        <w:rPr>
          <w:szCs w:val="28"/>
        </w:rPr>
        <w:t xml:space="preserve">Аналогично получаем частные производные функции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-пере</w:t>
        <w:softHyphen/>
        <w:t>мен</w:t>
        <w:softHyphen/>
        <w:t xml:space="preserve">ных. Если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 xml:space="preserve">-переменных имеет вид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о частные производные находятся по формулам  </w:t>
      </w:r>
      <w:r>
        <w:rPr>
          <w:szCs w:val="28"/>
        </w:rPr>
      </w:r>
      <m:oMath xmlns:m="http://schemas.openxmlformats.org/officeDocument/2006/math">
        <m:limLow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  Применение дифференциала в приближенных вычислениях</w:t>
      </w:r>
    </w:p>
    <w:p>
      <w:pPr>
        <w:pStyle w:val="TextBodyIndent"/>
        <w:keepNext w:val="true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widowControl w:val="false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  <w:t>4.1 Линеаризация функции в окрестности точки</w:t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В окрестности 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</m:oMath>
      <w:r>
        <w:rPr>
          <w:szCs w:val="28"/>
        </w:rPr>
        <w:t xml:space="preserve"> при достаточно малых приращениях аргумент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>
          <w:szCs w:val="28"/>
        </w:rPr>
        <w:t xml:space="preserve"> можно полное приращение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</w:rPr>
        <w:t xml:space="preserve"> заменить приближенно полным дифференциалом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Cs w:val="28"/>
        </w:rPr>
        <w:t>, эта операция называется линеаризацией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>,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Обозначим координаты точ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 xml:space="preserve"> соответственно </w:t>
      </w:r>
      <w:r>
        <w:rPr>
          <w:szCs w:val="28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>Формула примет вид</w:t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Линеаризация означает, что в окрестности 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8"/>
        </w:rPr>
        <w:t xml:space="preserve"> заменяется линейной функцией</w:t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Это уравнение касательной гиперплоскости к гиперповерхн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8"/>
        </w:rPr>
        <w:t xml:space="preserve">  в точке </w:t>
      </w:r>
      <w:r>
        <w:rPr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Рассмотрим функцию двух переменны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>Тогда формула линеаризации записывается следующим образом:</w:t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Уравнение касательной плоск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 к поверхности в точк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 имеет вид</w:t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</m:oMath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Неявный вид: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Вектор нормали в точк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к касательной плоскости:</w:t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keepNext w:val="true"/>
        <w:widowControl w:val="false"/>
        <w:ind w:left="-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keepNext w:val="true"/>
        <w:widowControl w:val="false"/>
        <w:ind w:firstLine="567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4.2 Касательная плоскость к поверхности, заданной неявным уравнением</w:t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 xml:space="preserve">Пусть поверхность задана уравнени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точка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 принадлежит этой поверхности, т. е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Составим уравнение касательной плоскости к этой поверхности в точк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. Обозначим точку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. Тогда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Cs w:val="28"/>
        </w:rPr>
        <w:t xml:space="preserve">, и вектор нормали к поверхности в точк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запишется следующим образом: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ил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Cs w:val="28"/>
        </w:rPr>
        <w:t xml:space="preserve">. 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>Тогда уравнение касательной плоскости имеет вид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Вывод</w:t>
      </w:r>
      <w:r>
        <w:rPr>
          <w:szCs w:val="28"/>
        </w:rPr>
        <w:t xml:space="preserve">.  Касательную плоскость можно провести к поверхности в точк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есл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 в точк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одновременно в ноль не обращаются. Точка, в которой производные одновременно обращаются в ноль, – особая точка поверхности и, следовательно, касательную плоскость в особой точке провести нельзя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Замечания:</w:t>
      </w:r>
      <w:r>
        <w:rPr>
          <w:szCs w:val="28"/>
        </w:rPr>
        <w:t xml:space="preserve"> 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1) если функция задана явн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, то уравнение касательной плоскости можно выписать, линеаризовав сначала эту функцию в окрестности точки;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2) если функция задана неявн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о линеаризовать эту функцию можно, предварительно выписав уравнение касательной плоскости, а затем из него вырази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Пример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 xml:space="preserve">.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1. Линеаризовать функцию в окрестности 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8"/>
        </w:rPr>
        <w:t xml:space="preserve">, выписать  уравнение касательной плоскости в точк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;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2. Вычислить приближенное значение функции в точ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,9</m:t>
            </m:r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  <w:t>Решение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1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hanging="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уравнение касательной плоскости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TextBodyIndent"/>
        <w:keepNext w:val="true"/>
        <w:widowControl w:val="false"/>
        <w:ind w:hanging="0"/>
        <w:rPr/>
      </w:pPr>
      <w:r>
        <w:rPr>
          <w:szCs w:val="28"/>
        </w:rPr>
        <w:t xml:space="preserve">к поверхн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 xml:space="preserve">.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2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Пример.</w:t>
      </w: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1. Записать уравнение касательной плоскости в точк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2. Линеаризовать функц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в окрестности 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  <w:t>Решение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 xml:space="preserve">1.  </w:t>
      </w:r>
      <w:r>
        <w:rPr>
          <w:szCs w:val="28"/>
        </w:rPr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</m:mr>
        </m:m>
        <m:m>
          <m:mr>
            <m:e/>
          </m:mr>
          <m:mr>
            <m:e/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szCs w:val="28"/>
        </w:rPr>
        <w:t xml:space="preserve">  </w:t>
      </w:r>
      <w:r>
        <w:rPr>
          <w:szCs w:val="28"/>
          <w:lang w:val="en-US"/>
        </w:rPr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 xml:space="preserve">  </w:t>
      </w:r>
      <w:r>
        <w:rPr>
          <w:szCs w:val="28"/>
        </w:rPr>
        <w:t xml:space="preserve">или 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– </w:t>
      </w:r>
      <w:r>
        <w:rPr>
          <w:szCs w:val="28"/>
        </w:rPr>
        <w:t>уравнение касательной плоскости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 xml:space="preserve">2. Выразим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4.3 Производные и дифференциалы высших порядков</w:t>
      </w:r>
    </w:p>
    <w:p>
      <w:pPr>
        <w:pStyle w:val="TextBodyIndent"/>
        <w:keepNext w:val="true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1. Рассмотрим функцию двух переменных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p>
              </m:sSup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p>
              </m:sSup>
            </m:e>
          </m:mr>
        </m:m>
      </m:oMath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производные второго порядка по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и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mr>
          <m:m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mr>
        </m:m>
      </m:oMath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смешанные производные второго порядка п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Cs w:val="28"/>
        </w:rPr>
        <w:t xml:space="preserve"> ил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x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 xml:space="preserve">Если функция имеет непрерывные частные производные второго порядка, то ее называют дважды дифференцируемой и тогда она имеет дифференциал второго порядк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</m:oMath>
      <w:r>
        <w:rPr>
          <w:szCs w:val="28"/>
        </w:rPr>
        <w:t xml:space="preserve">. Дифференциал первого порядка имеет вид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Cs w:val="28"/>
        </w:rPr>
        <w:t xml:space="preserve">, найдем форму 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 xml:space="preserve">дифференциала второго порядка: 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 </w:t>
      </w:r>
    </w:p>
    <w:p>
      <w:pPr>
        <w:pStyle w:val="TextBodyIndent"/>
        <w:keepNext w:val="true"/>
        <w:widowControl w:val="false"/>
        <w:ind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/>
          <w:szCs w:val="28"/>
        </w:rPr>
        <w:t>Замечание</w:t>
      </w:r>
      <w:r>
        <w:rPr>
          <w:szCs w:val="28"/>
        </w:rPr>
        <w:t xml:space="preserve">.  Смешанные частные производные не зависят от порядка дифференцирования, если они непрерывны, т. е.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. Для производных высших порядков замечание также верно, т.е.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. Если функция имеет непрерывные частные производные третьего порядка, то она называется трижды дифференцируемой и имеет дифференциал третьего порядк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8"/>
        </w:rPr>
        <w:t xml:space="preserve">. И так далее д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Cs w:val="28"/>
        </w:rPr>
        <w:t xml:space="preserve">-го порядка, функция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Cs w:val="28"/>
        </w:rPr>
        <w:t xml:space="preserve"> раз дифференцируема, если существует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2. Рассмотрим функц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-переменных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  <w:t xml:space="preserve">Тогда производные первого порядка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; второго порядка  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,  третьего порядка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sup>
        </m:sSup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,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 и т. д.   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567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4.4 Формула Тейлора</w:t>
      </w:r>
    </w:p>
    <w:p>
      <w:pPr>
        <w:pStyle w:val="TextBodyIndent"/>
        <w:keepNext w:val="true"/>
        <w:widowControl w:val="false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Пусть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 раз дифференцируема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</m:oMath>
      <w:r>
        <w:rPr>
          <w:szCs w:val="28"/>
        </w:rPr>
        <w:t xml:space="preserve"> и некоторой ее окрестности, тогда полное приращение функции в этой точке равно сумме дифференциалов д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Cs w:val="28"/>
        </w:rPr>
        <w:t xml:space="preserve">-го порядка плюс остато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, зависящий от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Cs w:val="28"/>
        </w:rPr>
        <w:t>:</w:t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>;</w:t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>,</w:t>
      </w:r>
    </w:p>
    <w:p>
      <w:pPr>
        <w:pStyle w:val="TextBodyIndent"/>
        <w:keepNext w:val="true"/>
        <w:widowControl w:val="false"/>
        <w:ind w:hanging="0"/>
        <w:rPr/>
      </w:pPr>
      <w:r>
        <w:rPr>
          <w:szCs w:val="28"/>
        </w:rPr>
        <w:t xml:space="preserve">где точк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Cs w:val="28"/>
        </w:rPr>
        <w:t xml:space="preserve"> принадлежит окрестности точки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В окрестности 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функцию приближенно можно представить в ви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Cs w:val="28"/>
        </w:rPr>
        <w:t xml:space="preserve">, если функция дифференцируема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 раз.</w:t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i/>
          <w:iCs/>
          <w:szCs w:val="28"/>
        </w:rPr>
        <w:t>Вывод.</w:t>
      </w:r>
      <w:r>
        <w:rPr>
          <w:szCs w:val="28"/>
        </w:rPr>
        <w:t xml:space="preserve"> Если функция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 раз дифференцируема в точке и                          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некоторой ее окрестности, то функцию в окрестности этой точки можно заменить многочлен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Cs w:val="28"/>
        </w:rPr>
        <w:t xml:space="preserve">-й степени относительно переменны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iCs/>
          <w:szCs w:val="28"/>
        </w:rPr>
        <w:t xml:space="preserve">Рассмотрим функцию двух переменны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 и представим в окрестности 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 по формуле Тейлора.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, тогда</w:t>
      </w:r>
    </w:p>
    <w:p>
      <w:pPr>
        <w:pStyle w:val="TextBodyIndent"/>
        <w:keepNext w:val="true"/>
        <w:widowControl w:val="false"/>
        <w:ind w:hanging="0"/>
        <w:rPr>
          <w:iCs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TextBodyIndent"/>
        <w:keepNext w:val="true"/>
        <w:widowControl w:val="false"/>
        <w:ind w:hanging="0"/>
        <w:rPr>
          <w:iCs/>
          <w:szCs w:val="28"/>
        </w:rPr>
      </w:pP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keepNext w:val="true"/>
        <w:widowControl w:val="false"/>
        <w:ind w:firstLine="567"/>
        <w:rPr>
          <w:szCs w:val="28"/>
        </w:rPr>
      </w:pPr>
      <w:r>
        <w:rPr>
          <w:i/>
          <w:szCs w:val="28"/>
        </w:rPr>
        <w:t>Пример</w:t>
      </w:r>
      <w:r>
        <w:rPr>
          <w:szCs w:val="28"/>
        </w:rPr>
        <w:t xml:space="preserve">.  Представить в виде многочлена третьей степени в 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окрестности 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 xml:space="preserve"> функц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Cs w:val="28"/>
        </w:rPr>
        <w:t xml:space="preserve">; 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Cs w:val="28"/>
        </w:rPr>
        <w:t>;</w:t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8"/>
        </w:rPr>
        <w:t>;</w:t>
      </w:r>
    </w:p>
    <w:p>
      <w:pPr>
        <w:pStyle w:val="TextBodyIndent"/>
        <w:keepNext w:val="true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Cs w:val="28"/>
        </w:rPr>
        <w:t>.</w:t>
      </w:r>
    </w:p>
    <w:p>
      <w:pPr>
        <w:pStyle w:val="TextBodyIndent"/>
        <w:keepNext w:val="true"/>
        <w:widowControl w:val="false"/>
        <w:ind w:firstLine="567"/>
        <w:rPr>
          <w:i/>
          <w:i/>
          <w:szCs w:val="28"/>
        </w:rPr>
      </w:pPr>
      <w:r>
        <w:rPr>
          <w:i/>
          <w:szCs w:val="28"/>
        </w:rPr>
        <w:t>Замечания: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szCs w:val="28"/>
        </w:rPr>
        <w:t xml:space="preserve">1) формула линеаризации – частный случай формулы Тейлора, когд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 xml:space="preserve">2) формулу Тейлора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 xml:space="preserve"> называют формулой Маклорена.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124"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TextBodyIndent"/>
        <w:ind w:left="2124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2124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2124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2124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2124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2124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2124"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5  Локальные экстремумы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5.1 Понятие локального экстремум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Определение.</w:t>
      </w:r>
      <w:r>
        <w:rPr>
          <w:szCs w:val="28"/>
        </w:rPr>
        <w:t xml:space="preserve">  Рассмотри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. Точка </w:t>
      </w:r>
      <w:r>
        <w:rPr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 называется точкой локального минимума (максимума) данной функции, если для всех точе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 xml:space="preserve">, принадлежащих окрестности 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выполнено неравенств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Cs w:val="28"/>
        </w:rPr>
        <w:t xml:space="preserve"> и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f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iCs/>
          <w:szCs w:val="28"/>
        </w:rPr>
        <w:t>Пример.</w:t>
      </w:r>
      <w:r>
        <w:rPr>
          <w:szCs w:val="28"/>
        </w:rPr>
        <w:t xml:space="preserve">  Пусть 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 является точкой локального экстремума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 В точке локального экстремума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 касательная плоскость либо параллель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, т. е.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либо не существует, т. е. не существуют хотя бы одна из производных: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 ил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>.</w:t>
      </w:r>
    </w:p>
    <w:p>
      <w:pPr>
        <w:pStyle w:val="2"/>
        <w:spacing w:lineRule="auto" w:line="240"/>
        <w:ind w:left="-360" w:hanging="0"/>
        <w:jc w:val="center"/>
        <w:rPr>
          <w:szCs w:val="28"/>
        </w:rPr>
      </w:pPr>
      <w:r>
        <w:rPr>
          <w:szCs w:val="28"/>
        </w:rPr>
        <w:t xml:space="preserve">Необходимое и достаточное условия существования локального экстремума </w:t>
      </w:r>
      <w:r>
        <w:rPr>
          <w:i/>
          <w:iCs/>
          <w:szCs w:val="28"/>
        </w:rPr>
        <w:t xml:space="preserve">Необходимое условие  </w:t>
      </w:r>
      <w:r>
        <w:rPr>
          <w:szCs w:val="28"/>
        </w:rPr>
        <w:t xml:space="preserve">Пусть 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– точка локального экстремума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. Для определенности возьмем точк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инимум, тогд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и следовательно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Пусть функция дифференцируема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, т. е. существуют непрерывные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. к.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для </w:t>
      </w:r>
      <w:r>
        <w:rPr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для</w:t>
      </w:r>
      <w:r>
        <w:rPr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</w:t>
      </w:r>
    </w:p>
    <w:p>
      <w:pPr>
        <w:pStyle w:val="2"/>
        <w:spacing w:lineRule="auto" w:line="240"/>
        <w:ind w:left="-360" w:hanging="0"/>
        <w:jc w:val="center"/>
        <w:rPr>
          <w:szCs w:val="28"/>
        </w:rPr>
      </w:pPr>
      <w:r>
        <w:rPr>
          <w:i/>
          <w:iCs/>
          <w:szCs w:val="28"/>
        </w:rPr>
        <w:t xml:space="preserve">Теорема 1.  </w:t>
      </w:r>
      <w:r>
        <w:rPr>
          <w:szCs w:val="28"/>
        </w:rPr>
        <w:t xml:space="preserve">В точке локального экстремума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или не существуют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 xml:space="preserve">. Достаточное условие Рассмотри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. Пусть функция трижды дифференцируема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и некоторой ее окрестности, </w:t>
      </w:r>
    </w:p>
    <w:p>
      <w:pPr>
        <w:pStyle w:val="2"/>
        <w:spacing w:lineRule="auto" w:line="240"/>
        <w:ind w:left="-360"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стационарная точка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 xml:space="preserve">.Рассмотрим формулу Тейлора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: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Cs w:val="28"/>
        </w:rPr>
        <w:t>.Отсюда и из определения экстремума следует теорема 2.</w:t>
      </w:r>
    </w:p>
    <w:p>
      <w:pPr>
        <w:pStyle w:val="2"/>
        <w:numPr>
          <w:ilvl w:val="0"/>
          <w:numId w:val="34"/>
        </w:numPr>
        <w:spacing w:lineRule="auto" w:line="240"/>
        <w:jc w:val="center"/>
        <w:rPr/>
      </w:pPr>
      <w:r>
        <w:rPr>
          <w:i/>
          <w:iCs/>
          <w:szCs w:val="28"/>
        </w:rPr>
        <w:t>Теорема 2.</w:t>
      </w:r>
      <w:r>
        <w:rPr>
          <w:szCs w:val="28"/>
        </w:rPr>
        <w:t xml:space="preserve">  Пусть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 трижды дифференцируема в окрестности стационарной 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>, тогда: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 xml:space="preserve">1) 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– точка локального минимума, есл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 xml:space="preserve">2) 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– точка локального максимума, есл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) 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не является точкой локального экстремума, есл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>меняет свой знак в зависимости от приращений аргументов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iCs/>
          <w:szCs w:val="28"/>
        </w:rPr>
        <w:t xml:space="preserve">Замечание. </w:t>
      </w:r>
      <w:r>
        <w:rPr>
          <w:szCs w:val="28"/>
        </w:rPr>
        <w:t xml:space="preserve"> Есл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Cs w:val="28"/>
        </w:rPr>
        <w:t xml:space="preserve"> и требуется дальнейшее исследование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 xml:space="preserve">Из теоремы 2 следует достаточное условие существования локального экстремума для функции двух переменны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iCs/>
          <w:szCs w:val="28"/>
        </w:rPr>
        <w:t>Теорема 3.</w:t>
      </w:r>
      <w:r>
        <w:rPr>
          <w:szCs w:val="28"/>
        </w:rPr>
        <w:t xml:space="preserve">  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Пусть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 трижды дифференцируема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и некоторой ее окрестности,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огда 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является точкой локального экстремума, 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mr>
        </m:m>
      </m:oMath>
      <w:r>
        <w:rPr>
          <w:szCs w:val="28"/>
        </w:rPr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 xml:space="preserve">причем 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– точка максимума, если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и минимума, есл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о 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не является точкой локального экстремума. 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 признак не работает, следовательно, требуются дополнительные исследования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 xml:space="preserve">Правило нахождения локального экстремума: находим стационарные или критические точки, т. е. точки, в которых производные равны нулю или не существуют; пользуясь теоремой 2 или 3, исследуем знак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 и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 и запишем ответ. Если теорему 2 или 3 нельзя применить, то исследуем знак полного приращ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Cs w:val="28"/>
        </w:rPr>
        <w:t>, т.е. исследуем функцию на экстремум по определению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iCs/>
          <w:szCs w:val="28"/>
        </w:rPr>
        <w:t>Пример.</w:t>
      </w:r>
      <w:r>
        <w:rPr>
          <w:szCs w:val="28"/>
        </w:rPr>
        <w:t xml:space="preserve"> Найти точки локального экстремума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iCs/>
          <w:szCs w:val="28"/>
        </w:rPr>
        <w:t>Решение.</w:t>
      </w:r>
      <w:r>
        <w:rPr>
          <w:szCs w:val="28"/>
        </w:rPr>
        <w:t xml:space="preserve"> Находим критические точки.  </w:t>
      </w:r>
    </w:p>
    <w:p>
      <w:pPr>
        <w:pStyle w:val="Normal"/>
        <w:keepNext w:val="true"/>
        <w:widowControl w:val="false"/>
        <w:jc w:val="both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критическая точка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>Проверяем достаточное условие существования экстремума.</w:t>
      </w:r>
    </w:p>
    <w:p>
      <w:pPr>
        <w:pStyle w:val="Normal"/>
        <w:keepNext w:val="true"/>
        <w:widowControl w:val="false"/>
        <w:jc w:val="both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точка минимума.   </w:t>
      </w:r>
      <w:r>
        <w:rPr>
          <w:i/>
          <w:iCs/>
          <w:szCs w:val="28"/>
        </w:rPr>
        <w:t>Ответ</w:t>
      </w:r>
      <w:r>
        <w:rPr>
          <w:szCs w:val="28"/>
        </w:rPr>
        <w:t xml:space="preserve">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iCs/>
          <w:szCs w:val="28"/>
        </w:rPr>
        <w:t>Пример.</w:t>
      </w:r>
      <w:r>
        <w:rPr>
          <w:szCs w:val="28"/>
        </w:rPr>
        <w:t xml:space="preserve"> Найти точки локального экстремума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i/>
          <w:iCs/>
          <w:szCs w:val="28"/>
        </w:rPr>
        <w:t>Решение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8"/>
        </w:rPr>
        <w:t xml:space="preserve">,  не существуют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 в точке 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 xml:space="preserve">. Воспользуемся определением локального экстремума и найдем полное приращение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 xml:space="preserve">. Т. к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точк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точка локального минимума.</w:t>
      </w:r>
    </w:p>
    <w:p>
      <w:pPr>
        <w:pStyle w:val="Normal"/>
        <w:keepNext w:val="true"/>
        <w:widowControl w:val="false"/>
        <w:jc w:val="both"/>
        <w:rPr/>
      </w:pPr>
      <w:r>
        <w:rPr>
          <w:i/>
          <w:iCs/>
          <w:szCs w:val="28"/>
        </w:rPr>
        <w:t>Ответ</w:t>
      </w:r>
      <w:r>
        <w:rPr>
          <w:szCs w:val="28"/>
        </w:rPr>
        <w:t xml:space="preserve">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iCs/>
          <w:szCs w:val="28"/>
        </w:rPr>
        <w:t>Пример.</w:t>
      </w:r>
      <w:r>
        <w:rPr>
          <w:szCs w:val="28"/>
        </w:rPr>
        <w:t xml:space="preserve"> Найти точки локального экстремума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iCs/>
          <w:szCs w:val="28"/>
        </w:rPr>
        <w:t>Решение.</w:t>
      </w:r>
      <w:r>
        <w:rPr>
          <w:szCs w:val="28"/>
        </w:rPr>
        <w:t xml:space="preserve"> Находим критические точки: </w:t>
      </w:r>
    </w:p>
    <w:p>
      <w:pPr>
        <w:pStyle w:val="Normal"/>
        <w:keepNext w:val="true"/>
        <w:widowControl w:val="false"/>
        <w:jc w:val="both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критическая точка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 требуются дополнительные исследования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Т. к. дифференциал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меняет свой знак, следовательно, 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не является точкой локального экстремума.</w:t>
      </w:r>
    </w:p>
    <w:p>
      <w:pPr>
        <w:pStyle w:val="TextBodyIndent"/>
        <w:ind w:hanging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  <w:t>5.2 Производная по направлению,  вектор-градиент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Рассмотрим функцию  </w:t>
      </w:r>
      <w:r>
        <w:rPr>
          <w:b w:val="false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 w:val="false"/>
          <w:i w:val="false"/>
        </w:rPr>
        <w:t xml:space="preserve">, возьмем точку  </w:t>
      </w:r>
      <w:r>
        <w:rPr>
          <w:b w:val="false"/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</w:rPr>
        <w:t xml:space="preserve">. Необходимо найти мгновенную скорость изменения функции в направлении вектора </w:t>
      </w:r>
      <w:r>
        <w:rPr>
          <w:b w:val="false"/>
          <w:i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b w:val="false"/>
          <w:i w:val="false"/>
        </w:rPr>
        <w:t xml:space="preserve">. Пусть </w:t>
      </w:r>
      <w:r>
        <w:rPr>
          <w:b w:val="false"/>
          <w:i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b w:val="false"/>
          <w:i w:val="false"/>
        </w:rPr>
        <w:t xml:space="preserve">, где </w:t>
      </w:r>
      <w:r>
        <w:rPr>
          <w:b w:val="false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>
          <w:b w:val="false"/>
          <w:i w:val="false"/>
        </w:rPr>
        <w:t xml:space="preserve"> углы между  </w:t>
      </w:r>
      <w:r>
        <w:rPr>
          <w:b w:val="false"/>
          <w:i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b w:val="false"/>
          <w:i w:val="false"/>
        </w:rPr>
        <w:t xml:space="preserve"> и координатными осями </w:t>
      </w:r>
      <w:r>
        <w:rPr>
          <w:b w:val="false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z</m:t>
        </m:r>
      </m:oMath>
      <w:r>
        <w:rPr>
          <w:b w:val="false"/>
          <w:i w:val="false"/>
        </w:rPr>
        <w:t xml:space="preserve"> соответственно. </w:t>
      </w:r>
      <w:r>
        <w:rPr>
          <w:b w:val="false"/>
          <w:i w:val="fals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 w:val="false"/>
        </w:rPr>
        <w:t xml:space="preserve">  и  </w:t>
      </w:r>
      <w:r>
        <w:rPr>
          <w:b w:val="false"/>
          <w:i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b w:val="false"/>
          <w:i w:val="false"/>
        </w:rPr>
        <w:t xml:space="preserve">;  </w:t>
      </w:r>
      <w:r>
        <w:rPr>
          <w:b w:val="false"/>
          <w:i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 w:val="false"/>
          <w:i w:val="false"/>
        </w:rPr>
        <w:t xml:space="preserve">;  </w:t>
      </w:r>
      <w:r>
        <w:rPr>
          <w:b w:val="false"/>
          <w:i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b w:val="false"/>
          <w:i w:val="false"/>
        </w:rPr>
        <w:t xml:space="preserve">;  </w:t>
      </w:r>
      <w:r>
        <w:rPr>
          <w:b w:val="false"/>
          <w:i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b w:val="false"/>
          <w:i w:val="false"/>
        </w:rPr>
        <w:t xml:space="preserve">.Возьмем точку </w:t>
      </w:r>
      <w:r>
        <w:rPr>
          <w:b w:val="false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 w:val="false"/>
          <w:i w:val="false"/>
        </w:rPr>
        <w:t xml:space="preserve"> из окрестности точки </w:t>
      </w:r>
      <w:r>
        <w:rPr>
          <w:b w:val="false"/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 w:val="false"/>
        </w:rPr>
        <w:t xml:space="preserve"> (рис. 9).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1543685</wp:posOffset>
                </wp:positionH>
                <wp:positionV relativeFrom="paragraph">
                  <wp:posOffset>64135</wp:posOffset>
                </wp:positionV>
                <wp:extent cx="3295650" cy="2771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2771640"/>
                          <a:chOff x="0" y="0"/>
                          <a:chExt cx="3295800" cy="277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29580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4080" y="1943280"/>
                            <a:ext cx="1409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5.05pt;width:259.5pt;height:218.25pt" coordorigin="2431,101" coordsize="5190,4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1;top:101;width:5189;height:43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66;top:3161;width:2219;height:9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794385</wp:posOffset>
                </wp:positionH>
                <wp:positionV relativeFrom="paragraph">
                  <wp:posOffset>2216785</wp:posOffset>
                </wp:positionV>
                <wp:extent cx="4486275" cy="619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унок. 9  Построение точк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/>
                              <w:t xml:space="preserve"> из окрестности точки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48.75pt;mso-wrap-distance-left:9.05pt;mso-wrap-distance-right:9.05pt;mso-wrap-distance-top:0pt;mso-wrap-distance-bottom:0pt;margin-top:174.55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унок. 9  Построение точки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  <w:lang w:val="en-US"/>
                        </w:rPr>
                        <w:t>z</w:t>
                      </w:r>
                      <w:r>
                        <w:rPr>
                          <w:i/>
                        </w:rPr>
                        <w:t>)</w:t>
                      </w:r>
                      <w:r>
                        <w:rPr/>
                        <w:t xml:space="preserve"> из окрестности точки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/>
        <w:t>Рассмотрим вектор</w:t>
      </w:r>
    </w:p>
    <w:p>
      <w:pPr>
        <w:pStyle w:val="Normal"/>
        <w:keepNext w:val="true"/>
        <w:widowControl w:val="false"/>
        <w:jc w:val="center"/>
        <w:rPr/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z</m:t>
            </m:r>
          </m:e>
        </m:d>
      </m:oMath>
      <w:r>
        <w:rPr>
          <w:szCs w:val="28"/>
        </w:rPr>
        <w:t xml:space="preserve">, обозначи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8"/>
        </w:rPr>
        <w:t xml:space="preserve">. Отсюд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Cs w:val="28"/>
        </w:rPr>
        <w:t xml:space="preserve">. Найдем полное приращение функции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: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, тогд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l</m:t>
        </m:r>
      </m:oMath>
      <w:r>
        <w:rPr>
          <w:szCs w:val="28"/>
        </w:rPr>
        <w:t xml:space="preserve"> – средняя скорость изменения функ</w:t>
        <w:softHyphen/>
        <w:t xml:space="preserve">ции на отрез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l</m:t>
        </m:r>
      </m:oMath>
      <w:r>
        <w:rPr>
          <w:szCs w:val="28"/>
        </w:rPr>
        <w:t xml:space="preserve"> – мгновенная скорость изменения функции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в направлении вектора, ее называют производ</w:t>
        <w:softHyphen/>
        <w:t xml:space="preserve">ной по направлению вектора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Cs w:val="28"/>
        </w:rPr>
        <w:t xml:space="preserve"> в точке</w:t>
      </w:r>
    </w:p>
    <w:p>
      <w:pPr>
        <w:pStyle w:val="Normal"/>
        <w:keepNext w:val="true"/>
        <w:widowControl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 xml:space="preserve">от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Обозначим производную по направлению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Cs w:val="28"/>
        </w:rPr>
        <w:t xml:space="preserve">, т.е. 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>Вывод формулы производной по направлению: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u</m:t>
              </m:r>
            </m:num>
            <m:den>
              <m:r>
                <w:rPr>
                  <w:rFonts w:ascii="Cambria Math" w:hAnsi="Cambria Math"/>
                </w:rPr>
                <m:t xml:space="preserve">Δl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Δl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Δl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keepNext w:val="true"/>
        <w:widowControl w:val="false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e>
          </m:d>
          <m:d>
            <m:dPr>
              <m:begChr m:val="|"/>
              <m:endChr m:val="|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keepNext w:val="true"/>
        <w:widowControl w:val="false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Cs w:val="28"/>
        </w:rPr>
        <w:t xml:space="preserve">;  т.е.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,</w:t>
      </w:r>
    </w:p>
    <w:p>
      <w:pPr>
        <w:pStyle w:val="Normal"/>
        <w:keepNext w:val="true"/>
        <w:widowControl w:val="false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Cs w:val="28"/>
        </w:rPr>
        <w:t xml:space="preserve">– вектор-градиент в точке </w:t>
      </w:r>
    </w:p>
    <w:p>
      <w:pPr>
        <w:pStyle w:val="Normal"/>
        <w:keepNext w:val="true"/>
        <w:widowControl w:val="false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Cs w:val="28"/>
        </w:rPr>
        <w:t>.</w:t>
      </w:r>
    </w:p>
    <w:p>
      <w:pPr>
        <w:pStyle w:val="3"/>
        <w:keepNext w:val="true"/>
        <w:widowControl w:val="false"/>
        <w:ind w:left="283" w:firstLine="567"/>
        <w:rPr/>
      </w:pPr>
      <w:r>
        <w:rPr>
          <w:sz w:val="28"/>
          <w:szCs w:val="28"/>
        </w:rPr>
        <w:t xml:space="preserve">Таким образом, значение производной по направлению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(мгновенная скорость изменения функции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в направле</w:t>
        <w:softHyphen/>
        <w:t xml:space="preserve">н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 xml:space="preserve">) зависит от угла, который образует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 xml:space="preserve"> с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3"/>
        <w:keepNext w:val="true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l</m:t>
            </m:r>
          </m:lim>
        </m:limLow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sz w:val="28"/>
          <w:szCs w:val="28"/>
        </w:rPr>
        <w:t>;</w:t>
      </w:r>
    </w:p>
    <w:p>
      <w:pPr>
        <w:pStyle w:val="3"/>
        <w:keepNext w:val="true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l</m:t>
            </m:r>
          </m:lim>
        </m:limLow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iCs/>
          <w:szCs w:val="28"/>
        </w:rPr>
        <w:t>Замечание.</w:t>
      </w:r>
      <w:r>
        <w:rPr>
          <w:szCs w:val="28"/>
        </w:rPr>
        <w:t xml:space="preserve">  Для функции двух переменных аналогично выво</w:t>
        <w:softHyphen/>
        <w:t xml:space="preserve">дится  производная по направлен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Cs w:val="28"/>
        </w:rPr>
        <w:t xml:space="preserve">; </w:t>
      </w:r>
    </w:p>
    <w:p>
      <w:pPr>
        <w:pStyle w:val="Normal"/>
        <w:keepNext w:val="true"/>
        <w:widowControl w:val="false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iCs/>
          <w:szCs w:val="28"/>
        </w:rPr>
        <w:t>Пример.</w:t>
      </w:r>
      <w:r>
        <w:rPr>
          <w:szCs w:val="28"/>
        </w:rPr>
        <w:t xml:space="preserve"> Найти мгновенную скорость изменения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 xml:space="preserve"> в направлении точ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Найти направление максимума и минимума мгновенной скорости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 xml:space="preserve">изменения функции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и их величины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iCs/>
          <w:szCs w:val="28"/>
        </w:rPr>
        <w:t>Решение</w:t>
      </w:r>
      <w:r>
        <w:rPr>
          <w:szCs w:val="28"/>
        </w:rPr>
        <w:t xml:space="preserve">. 1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d>
      </m:oMath>
      <w:r>
        <w:rPr>
          <w:szCs w:val="28"/>
        </w:rPr>
        <w:t>;</w:t>
      </w:r>
    </w:p>
    <w:p>
      <w:pPr>
        <w:pStyle w:val="Normal"/>
        <w:keepNext w:val="true"/>
        <w:widowControl w:val="false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szCs w:val="28"/>
        </w:rPr>
        <w:t xml:space="preserve">; </w:t>
      </w:r>
    </w:p>
    <w:p>
      <w:pPr>
        <w:pStyle w:val="Normal"/>
        <w:keepNext w:val="tru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l</m:t>
            </m:r>
          </m:lim>
        </m:limLow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l</m:t>
            </m:r>
          </m:lim>
        </m:limLow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3419475</wp:posOffset>
                </wp:positionH>
                <wp:positionV relativeFrom="paragraph">
                  <wp:posOffset>31115</wp:posOffset>
                </wp:positionV>
                <wp:extent cx="2286000" cy="26289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29080"/>
                          <a:chOff x="0" y="0"/>
                          <a:chExt cx="22860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  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cs="Symbol" w:eastAsia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0                              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28920" y="514440"/>
                            <a:ext cx="11430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6002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57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86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2.45pt;width:180pt;height:207pt" coordorigin="5385,49" coordsize="3600,4140">
                <v:shape id="shape_0" stroked="f" o:allowincell="f" style="position:absolute;left:5385;top:49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     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cs="Symbol" w:eastAsia="Symbol"/>
                            <w:color w:val="auto"/>
                            <w:lang w:bidi="ar-SA" w:val="en-US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0                                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26,229" to="5926,3468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5566,2929" to="8805,292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376;top:860;width:1799;height:1979;flip:y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line id="shape_0" from="5566,769" to="8085,36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5,2029" to="6644,2568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646;top:3649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Вектор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Cs w:val="28"/>
        </w:rPr>
        <w:t xml:space="preserve"> направлен по нормали к линии уровня (для функции двух переменных) или поверхности уровня (для функции трех переменных), проходящей через точк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 xml:space="preserve">Покажем это для функции двух переменных. Рассмотрим функц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 и линию уровня</w:t>
      </w:r>
    </w:p>
    <w:p>
      <w:pPr>
        <w:pStyle w:val="Normal"/>
        <w:keepNext w:val="true"/>
        <w:widowControl w:val="false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проходящую через </w:t>
      </w:r>
    </w:p>
    <w:p>
      <w:pPr>
        <w:pStyle w:val="Normal"/>
        <w:keepNext w:val="tru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3689985</wp:posOffset>
                </wp:positionH>
                <wp:positionV relativeFrom="paragraph">
                  <wp:posOffset>83820</wp:posOffset>
                </wp:positionV>
                <wp:extent cx="2400300" cy="409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10. Вектор норм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.25pt;mso-wrap-distance-left:9.05pt;mso-wrap-distance-right:9.05pt;mso-wrap-distance-top:0pt;mso-wrap-distance-bottom:0pt;margin-top:6.6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10. Вектор норм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Cs w:val="28"/>
        </w:rPr>
        <w:t xml:space="preserve">точк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линия уровня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ектор нормали касательной к линии уровня (рис. 10). </w:t>
      </w:r>
    </w:p>
    <w:p>
      <w:pPr>
        <w:pStyle w:val="Normal"/>
        <w:keepNext w:val="true"/>
        <w:widowControl w:val="false"/>
        <w:jc w:val="both"/>
        <w:rPr/>
      </w:pPr>
      <w:r>
        <w:rPr>
          <w:i/>
          <w:iCs/>
          <w:szCs w:val="28"/>
        </w:rPr>
        <w:t>Замечание.</w:t>
      </w:r>
      <w:r>
        <w:rPr>
          <w:szCs w:val="28"/>
        </w:rPr>
        <w:t xml:space="preserve">  Для линейной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Cs w:val="28"/>
        </w:rPr>
        <w:t xml:space="preserve"> постоянен во всех точках,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8"/>
        </w:rPr>
        <w:t xml:space="preserve">. Линиями уровня линейной функции являются параллельные прямые.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6 Нахождение наибольшего и наименьшего значений функций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Теорема.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 Всякая непрерывная функция достигает своего наибольшего и наименьшего значений в замкнутой ограниченной области, причем либо внутри области – в точке локального экстремума, либо на границ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ссмотри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. Выстраивая линии уровня в зависимости о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, находим наибольшее и наименьшее значения функции на границе, либо внутри области, причем на границе достигается наибольшее и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3136900</wp:posOffset>
                </wp:positionH>
                <wp:positionV relativeFrom="paragraph">
                  <wp:posOffset>165735</wp:posOffset>
                </wp:positionV>
                <wp:extent cx="2034540" cy="2339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2340000"/>
                          <a:chOff x="0" y="0"/>
                          <a:chExt cx="2034720" cy="234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4720" cy="234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x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280" y="102240"/>
                            <a:ext cx="0" cy="183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574280"/>
                            <a:ext cx="19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62800"/>
                            <a:ext cx="162504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1060920"/>
                            <a:ext cx="53856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2034720"/>
                            <a:ext cx="813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1489680"/>
                            <a:ext cx="129348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131480"/>
                            <a:ext cx="165528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pt;margin-top:13.05pt;width:160.2pt;height:184.25pt" coordorigin="4940,261" coordsize="3204,3685">
                <v:shape id="shape_0" stroked="f" o:allowincell="f" style="position:absolute;left:4940;top:261;width:3203;height:3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  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                           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x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1,422" to="5421,3305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070,2740" to="8113,274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437,675" to="7995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7,1932" to="7534,3406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061;top:3465;width:1281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3,2607" to="6999,3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8,2043" to="7604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330200</wp:posOffset>
                </wp:positionH>
                <wp:positionV relativeFrom="paragraph">
                  <wp:posOffset>165735</wp:posOffset>
                </wp:positionV>
                <wp:extent cx="2034540" cy="2034540"/>
                <wp:effectExtent l="0" t="0" r="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2034720"/>
                          <a:chOff x="0" y="0"/>
                          <a:chExt cx="203472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47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                          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280" y="101520"/>
                            <a:ext cx="0" cy="183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27560"/>
                            <a:ext cx="183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402200">
                            <a:off x="466560" y="346680"/>
                            <a:ext cx="1098720" cy="14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5" h="10583">
                                <a:moveTo>
                                  <a:pt x="12951" y="216"/>
                                </a:moveTo>
                                <a:arcTo wR="10800" hR="10800" stAng="-4710825" swAng="40581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5" h="10583">
                                <a:moveTo>
                                  <a:pt x="12951" y="216"/>
                                </a:moveTo>
                                <a:arcTo wR="10800" hR="10800" stAng="-4710825" swAng="40581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9200">
                            <a:off x="305280" y="915480"/>
                            <a:ext cx="104760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11" h="10797">
                                <a:moveTo>
                                  <a:pt x="11052" y="3"/>
                                </a:moveTo>
                                <a:arcTo wR="10800" hR="10800" stAng="-5319775" swAng="40860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11" h="10797">
                                <a:moveTo>
                                  <a:pt x="11052" y="3"/>
                                </a:moveTo>
                                <a:arcTo wR="10800" hR="10800" stAng="-5319775" swAng="40860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200">
                            <a:off x="711720" y="200520"/>
                            <a:ext cx="122040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72" h="10688">
                                <a:moveTo>
                                  <a:pt x="12346" y="111"/>
                                </a:moveTo>
                                <a:arcTo wR="10800" hR="10800" stAng="-4906339" swAng="39354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72" h="10688">
                                <a:moveTo>
                                  <a:pt x="12346" y="111"/>
                                </a:moveTo>
                                <a:arcTo wR="10800" hR="10800" stAng="-4906339" swAng="39354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221120"/>
                            <a:ext cx="676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46" h="10633">
                                <a:moveTo>
                                  <a:pt x="12691" y="167"/>
                                </a:moveTo>
                                <a:arcTo wR="10800" hR="10800" stAng="-4794833" swAng="36894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46" h="10633">
                                <a:moveTo>
                                  <a:pt x="12691" y="167"/>
                                </a:moveTo>
                                <a:arcTo wR="10800" hR="10800" stAng="-4794833" swAng="36894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391680"/>
                            <a:ext cx="687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13.05pt;width:160.2pt;height:160.2pt" coordorigin="520,261" coordsize="3204,3204">
                <v:shape id="shape_0" stroked="f" o:allowincell="f" style="position:absolute;left:520;top:261;width:3203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                            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1,421" to="1001,3304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80,2824" to="3563,282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rect id="shape_0" coordorigin="10800,216" coordsize="10605,10583" path="l0,21600xee" stroked="t" o:allowincell="f" style="position:absolute;left:1254;top:808;width:1729;height:2237;flip:y;mso-wrap-style:none;v-text-anchor:middle;rotation:87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" coordsize="10111,10797" path="l0,21600xee" stroked="t" o:allowincell="f" style="position:absolute;left:1001;top:1702;width:1649;height:1602;mso-wrap-style:none;v-text-anchor:middle;rotation: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11" coordsize="10372,10688" path="l0,21600xee" stroked="t" o:allowincell="f" style="position:absolute;left:1640;top:577;width:1921;height:1746;mso-wrap-style:none;v-text-anchor:middle;rotation:3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6" coordsize="10246,10633" path="l0,21600xee" stroked="t" o:allowincell="f" style="position:absolute;left:840;top:2184;width:1064;height:9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f" o:allowincell="f" style="position:absolute;left:2839;top:878;width:107;height:9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52070" distR="107315" simplePos="0" locked="0" layoutInCell="0" allowOverlap="1" relativeHeight="1714">
                <wp:simplePos x="0" y="0"/>
                <wp:positionH relativeFrom="column">
                  <wp:posOffset>805180</wp:posOffset>
                </wp:positionH>
                <wp:positionV relativeFrom="paragraph">
                  <wp:posOffset>95885</wp:posOffset>
                </wp:positionV>
                <wp:extent cx="1152525" cy="1034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3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1830">
                              <a:moveTo>
                                <a:pt x="240" y="1740"/>
                              </a:moveTo>
                              <a:cubicBezTo>
                                <a:pt x="0" y="1650"/>
                                <a:pt x="270" y="1110"/>
                                <a:pt x="420" y="840"/>
                              </a:cubicBezTo>
                              <a:cubicBezTo>
                                <a:pt x="570" y="570"/>
                                <a:pt x="870" y="240"/>
                                <a:pt x="1140" y="120"/>
                              </a:cubicBezTo>
                              <a:cubicBezTo>
                                <a:pt x="1410" y="0"/>
                                <a:pt x="1830" y="30"/>
                                <a:pt x="2040" y="120"/>
                              </a:cubicBezTo>
                              <a:cubicBezTo>
                                <a:pt x="2250" y="210"/>
                                <a:pt x="2430" y="450"/>
                                <a:pt x="2400" y="660"/>
                              </a:cubicBezTo>
                              <a:cubicBezTo>
                                <a:pt x="2370" y="870"/>
                                <a:pt x="2220" y="1200"/>
                                <a:pt x="1860" y="1380"/>
                              </a:cubicBezTo>
                              <a:cubicBezTo>
                                <a:pt x="1500" y="1560"/>
                                <a:pt x="480" y="1830"/>
                                <a:pt x="240" y="174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1830" path="m240,1740c0,1650,270,1110,420,840c570,570,870,240,1140,120c1410,0,1830,30,2040,120c2250,210,2430,450,2400,660c2370,870,2220,1200,1860,1380c1500,1560,480,1830,240,1740xe" stroked="t" o:allowincell="f" style="position:absolute;margin-left:63.4pt;margin-top:7.55pt;width:90.7pt;height:81.4pt;mso-wrap-style:none;v-text-anchor:middle">
                <v:imagedata r:id="rId11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724">
                <wp:simplePos x="0" y="0"/>
                <wp:positionH relativeFrom="column">
                  <wp:posOffset>3611880</wp:posOffset>
                </wp:positionH>
                <wp:positionV relativeFrom="paragraph">
                  <wp:posOffset>132080</wp:posOffset>
                </wp:positionV>
                <wp:extent cx="1133475" cy="1070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070640"/>
                          <a:chOff x="0" y="0"/>
                          <a:chExt cx="1133640" cy="1070640"/>
                        </a:xfrm>
                      </wpg:grpSpPr>
                      <wps:wsp>
                        <wps:cNvSpPr/>
                        <wps:spPr>
                          <a:xfrm rot="20442600">
                            <a:off x="108720" y="128160"/>
                            <a:ext cx="915840" cy="813960"/>
                          </a:xfrm>
                          <a:prstGeom prst="hexagon">
                            <a:avLst>
                              <a:gd name="adj" fmla="val 28129"/>
                              <a:gd name="vf" fmla="val 115470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65880"/>
                            <a:ext cx="687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8960"/>
                            <a:ext cx="687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14.25pt;width:72.1pt;height:77.2pt" coordorigin="5859,285" coordsize="1442,1544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5859;top:410;width:1441;height:1281;mso-wrap-style:none;v-text-anchor:middle;rotation:341" type="_x0000_t9">
                  <v:imagedata r:id="rId13" o:detectmouseclick="t"/>
                  <v:stroke color="black" weight="9360" joinstyle="miter" endcap="flat"/>
                  <w10:wrap type="none"/>
                </v:shape>
                <v:oval id="shape_0" fillcolor="black" stroked="f" o:allowincell="f" style="position:absolute;left:6363;top:1729;width:107;height:9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669;top:285;width:107;height:9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872490</wp:posOffset>
                </wp:positionH>
                <wp:positionV relativeFrom="paragraph">
                  <wp:posOffset>34925</wp:posOffset>
                </wp:positionV>
                <wp:extent cx="68580" cy="6350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3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68.7pt;margin-top:2.75pt;width:5.35pt;height:4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1042035</wp:posOffset>
                </wp:positionH>
                <wp:positionV relativeFrom="paragraph">
                  <wp:posOffset>156210</wp:posOffset>
                </wp:positionV>
                <wp:extent cx="712470" cy="3054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4.05pt;mso-wrap-distance-left:9.05pt;mso-wrap-distance-right:9.05pt;mso-wrap-distance-top:0pt;mso-wrap-distance-bottom:0pt;margin-top:12.3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241935</wp:posOffset>
                </wp:positionH>
                <wp:positionV relativeFrom="paragraph">
                  <wp:posOffset>80645</wp:posOffset>
                </wp:positionV>
                <wp:extent cx="2419350" cy="676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 11. Наименьшее значение в точке ка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3.25pt;mso-wrap-distance-left:9.05pt;mso-wrap-distance-right:9.05pt;mso-wrap-distance-top:0pt;mso-wrap-distance-bottom:0pt;margin-top:6.35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 11. Наименьшее значение в точке ка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3051810</wp:posOffset>
                </wp:positionH>
                <wp:positionV relativeFrom="paragraph">
                  <wp:posOffset>80645</wp:posOffset>
                </wp:positionV>
                <wp:extent cx="2743200" cy="5810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2. Наибольшее значение в точке ка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75pt;mso-wrap-distance-left:9.05pt;mso-wrap-distance-right:9.05pt;mso-wrap-distance-top:0pt;mso-wrap-distance-bottom:0pt;margin-top:6.35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2. Наибольшее значение в точке ка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1816100</wp:posOffset>
                </wp:positionH>
                <wp:positionV relativeFrom="paragraph">
                  <wp:posOffset>1009015</wp:posOffset>
                </wp:positionV>
                <wp:extent cx="82550" cy="11239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pt;margin-top:79.45pt;width:6.45pt;height: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наименьшее, либо в точке касания границы и линии уровня, либо в угловых точках границы (где не существует касательная).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3714750</wp:posOffset>
                </wp:positionH>
                <wp:positionV relativeFrom="paragraph">
                  <wp:posOffset>1821180</wp:posOffset>
                </wp:positionV>
                <wp:extent cx="82550" cy="11239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5pt;margin-top:143.4pt;width:6.45pt;height: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(рис. 11);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(рис. 12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еобходимо найти точк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и знач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. Пусть уравнение границы имеет вид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Линия уровня, проходящая через точк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>угловой коэффициент касательной к границе;</w:t>
      </w:r>
    </w:p>
    <w:p>
      <w:pPr>
        <w:pStyle w:val="Normal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>угловой коэффициент касательной к линии уровня.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 xml:space="preserve">Тогда решение определяется следующей системой:      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szCs w:val="28"/>
        </w:rPr>
        <w:t xml:space="preserve">Аналогично составляется система, когда наибольшее и наименьшее значения находятся в угловых точках границы: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ществует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/>
      </w:pPr>
      <w:r>
        <w:rPr>
          <w:i/>
          <w:iCs/>
          <w:sz w:val="28"/>
          <w:szCs w:val="28"/>
        </w:rPr>
        <w:t xml:space="preserve">Нахождение наибольшего и наименьшего значений линейной функции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/>
          <w:iCs/>
          <w:sz w:val="28"/>
          <w:szCs w:val="28"/>
        </w:rPr>
        <w:t xml:space="preserve"> в замкнутой ограниченной области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sz w:val="28"/>
          <w:szCs w:val="28"/>
        </w:rPr>
        <w:t>Рассмотрим для данной функции различные области: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 – многоугольник ; линии уровня данной функции, соответствующие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 xml:space="preserve">значен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прямые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вектор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8"/>
        </w:rPr>
        <w:t xml:space="preserve"> . Таким образом, наибольшего и наименьшего значения линейная функция достигает в вершинах многоугольника либо на ее стороне.</w:t>
      </w:r>
    </w:p>
    <w:p>
      <w:pPr>
        <w:pStyle w:val="TextBodyIndent"/>
        <w:ind w:firstLine="567"/>
        <w:rPr/>
      </w:pPr>
      <w:r>
        <w:rPr>
          <w:szCs w:val="28"/>
        </w:rPr>
        <w:t xml:space="preserve">Правило нахождения наибольшего и наименьшего значений функции в многоугольнике:  </w:t>
      </w:r>
    </w:p>
    <w:p>
      <w:pPr>
        <w:pStyle w:val="Normal"/>
        <w:keepNext w:val="true"/>
        <w:widowControl w:val="false"/>
        <w:numPr>
          <w:ilvl w:val="0"/>
          <w:numId w:val="27"/>
        </w:numPr>
        <w:jc w:val="both"/>
        <w:rPr/>
      </w:pPr>
      <w:r>
        <w:rPr>
          <w:szCs w:val="28"/>
        </w:rPr>
        <w:t>находят вершины многоугольника, вычисляют значения функции в этих точках;</w:t>
      </w:r>
    </w:p>
    <w:p>
      <w:pPr>
        <w:pStyle w:val="Normal"/>
        <w:widowControl w:val="false"/>
        <w:numPr>
          <w:ilvl w:val="0"/>
          <w:numId w:val="27"/>
        </w:numPr>
        <w:ind w:left="357" w:hanging="357"/>
        <w:jc w:val="both"/>
        <w:rPr>
          <w:szCs w:val="28"/>
        </w:rPr>
      </w:pPr>
      <w:r>
        <w:rPr>
          <w:szCs w:val="28"/>
        </w:rPr>
        <w:t>выбирают наибольшее и наименьшее значения функции.</w:t>
      </w:r>
    </w:p>
    <w:p>
      <w:pPr>
        <w:pStyle w:val="3"/>
        <w:ind w:left="283" w:firstLine="567"/>
        <w:rPr/>
      </w:pPr>
      <w:r>
        <w:rPr>
          <w:sz w:val="28"/>
          <w:szCs w:val="28"/>
        </w:rPr>
        <w:t>Если значения функции совпадают в двух точках, то функция достигает наибольшего и наименьшего значений на стороне, соединяющей эти точк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 – не многоугольник,  решается в общем виде.</w:t>
      </w:r>
    </w:p>
    <w:p>
      <w:pPr>
        <w:pStyle w:val="Normal"/>
        <w:ind w:firstLine="567"/>
        <w:jc w:val="both"/>
        <w:rPr/>
      </w:pPr>
      <w:r>
        <w:rPr>
          <w:i/>
          <w:iCs/>
          <w:szCs w:val="28"/>
        </w:rPr>
        <w:t>Пример.</w:t>
      </w: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; линии уровня – окружнос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Cs w:val="28"/>
        </w:rPr>
        <w:t xml:space="preserve"> с центром в точке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 xml:space="preserve"> (рис. 19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szCs w:val="28"/>
        </w:rPr>
        <w:t>Пример.</w:t>
      </w: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szCs w:val="28"/>
        </w:rPr>
        <w:t>Пример.</w:t>
      </w: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ab/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Cs w:val="28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  <m:m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Схема нахождения наибольшего и наименьшего значений фун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находим область определения функции, строим ее;</w:t>
      </w:r>
    </w:p>
    <w:p>
      <w:pPr>
        <w:pStyle w:val="Normal"/>
        <w:ind w:firstLine="567"/>
        <w:jc w:val="both"/>
        <w:rPr/>
      </w:pPr>
      <w:r>
        <w:rPr>
          <w:szCs w:val="28"/>
        </w:rPr>
        <w:t>2) находим критические точки функции и выбираем те, которые принадлежат данной области. Вычисляем значения функции в этих точк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находим наибольшее и наименьшее значения функции на границе (методом исключения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567"/>
        <w:rPr/>
      </w:pPr>
      <w:r>
        <w:rPr>
          <w:sz w:val="28"/>
          <w:szCs w:val="28"/>
        </w:rPr>
        <w:t>4) из найденных значений в п. 2), 3) выбираем наименьшее и наибольшее.</w:t>
      </w:r>
    </w:p>
    <w:p>
      <w:pPr>
        <w:pStyle w:val="Heading3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раница области. </w:t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сследуе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. Рассмотри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 xml:space="preserve">. Полученная функц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  <w:szCs w:val="28"/>
        </w:rPr>
        <w:t xml:space="preserve"> совпадает с функцие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доль кри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. Т. о., нахождение наибольшего и наименьшего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на гран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сводится к нахождению наибольшего и наименьшего значений фун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. Пусть искомая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тогда ей соответствует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, принадлежащая границе области. Вычисля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iCs/>
          <w:szCs w:val="28"/>
        </w:rPr>
        <w:t>Замечание.</w:t>
      </w:r>
      <w:r>
        <w:rPr>
          <w:szCs w:val="28"/>
        </w:rPr>
        <w:t xml:space="preserve"> Если граница не задается одним уравнением, а разбивается 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 частей, каждая из которых задается уравнени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, то наибольшее и наименьшее значения на границе находим по следующей схеме: </w:t>
      </w:r>
    </w:p>
    <w:p>
      <w:pPr>
        <w:pStyle w:val="Normal"/>
        <w:keepNext w:val="true"/>
        <w:widowControl w:val="false"/>
        <w:numPr>
          <w:ilvl w:val="0"/>
          <w:numId w:val="16"/>
        </w:numPr>
        <w:jc w:val="both"/>
        <w:rPr/>
      </w:pPr>
      <w:r>
        <w:rPr>
          <w:szCs w:val="28"/>
        </w:rPr>
        <w:t>вычисляем значения в точках пересечения кривых; находим наибольшее и наименьшее значения внутри каждой из границ;</w:t>
      </w:r>
    </w:p>
    <w:p>
      <w:pPr>
        <w:pStyle w:val="3"/>
        <w:keepNext w:val="true"/>
        <w:widowControl w:val="false"/>
        <w:numPr>
          <w:ilvl w:val="0"/>
          <w:numId w:val="16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бираем наибольшее и наименьшее значения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iCs/>
          <w:szCs w:val="28"/>
        </w:rPr>
        <w:t>Пример.</w:t>
      </w:r>
      <w:r>
        <w:rPr>
          <w:szCs w:val="28"/>
        </w:rPr>
        <w:t xml:space="preserve"> Найти наибольшее и наименьшее значения функции (рис.13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в обла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Cs w:val="28"/>
        </w:rPr>
        <w:t xml:space="preserve"> 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Решение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82550</wp:posOffset>
                </wp:positionH>
                <wp:positionV relativeFrom="paragraph">
                  <wp:posOffset>313690</wp:posOffset>
                </wp:positionV>
                <wp:extent cx="1981200" cy="258508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585160"/>
                          <a:chOff x="0" y="0"/>
                          <a:chExt cx="1981080" cy="2585160"/>
                        </a:xfrm>
                      </wpg:grpSpPr>
                      <wps:wsp>
                        <wps:cNvSpPr/>
                        <wps:spPr>
                          <a:xfrm>
                            <a:off x="792360" y="766440"/>
                            <a:ext cx="792360" cy="8992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1080" cy="25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-1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A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-2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0720" y="92160"/>
                            <a:ext cx="0" cy="20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216080"/>
                            <a:ext cx="18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2247840"/>
                            <a:ext cx="6933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360" y="121608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66572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66440"/>
                            <a:ext cx="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66572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21608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8732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24.7pt;width:156pt;height:203.55pt" coordorigin="130,494" coordsize="3120,407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378;top:1701;width:1247;height:1415;mso-wrap-style:none;v-text-anchor:middle" type="_x0000_t6">
                  <v:imagedata r:id="rId15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130;top:494;width:3119;height:4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В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-1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x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A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-2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90,639" to="1690,3824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286,2409" to="3249,240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222;top:4034;width:1091;height:5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78,2409" to="1378,2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34,3117" to="1689,3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78,1701" to="1378,31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78,3117" to="2625,3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6,2409" to="2626,2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90,1734" to="1845,17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8"/>
        </w:rPr>
        <w:t xml:space="preserve">1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. Разобьем границу обла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 на части.</w:t>
      </w:r>
      <w:r>
        <w:rPr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/>
          </m:mr>
        </m:m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 xml:space="preserve"> – точки пересечения кривой а) – б).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>2. Найдем критические точки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>3. Найдем наибольшее и наименьшее значения функции на границ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-2186940</wp:posOffset>
                </wp:positionH>
                <wp:positionV relativeFrom="paragraph">
                  <wp:posOffset>267335</wp:posOffset>
                </wp:positionV>
                <wp:extent cx="2133600" cy="5181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3. Многоугольник реш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0.8pt;mso-wrap-distance-left:9.05pt;mso-wrap-distance-right:9.05pt;mso-wrap-distance-top:0pt;mso-wrap-distance-bottom:0pt;margin-top:21.05pt;mso-position-vertical-relative:text;margin-left:-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3. Многоугольник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</w:rPr>
      </w:r>
      <m:oMath xmlns:m="http://schemas.openxmlformats.org/officeDocument/2006/math"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; 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;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r>
          <m:t xml:space="preserve"> </m:t>
        </m:r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>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>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 xml:space="preserve">г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iCs/>
          <w:szCs w:val="28"/>
        </w:rPr>
        <w:t xml:space="preserve">Ответ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1"/>
          <w:numId w:val="36"/>
        </w:numPr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й экстремум</w:t>
      </w:r>
    </w:p>
    <w:p>
      <w:pPr>
        <w:pStyle w:val="3"/>
        <w:ind w:left="810" w:hanging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286000" cy="26289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29080"/>
                          <a:chOff x="0" y="0"/>
                          <a:chExt cx="228600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6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62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0                               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x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860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22860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37160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19040"/>
                              <a:ext cx="148608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1410">
                                  <a:moveTo>
                                    <a:pt x="120" y="960"/>
                                  </a:moveTo>
                                  <a:cubicBezTo>
                                    <a:pt x="180" y="810"/>
                                    <a:pt x="300" y="570"/>
                                    <a:pt x="480" y="420"/>
                                  </a:cubicBezTo>
                                  <a:cubicBezTo>
                                    <a:pt x="660" y="270"/>
                                    <a:pt x="990" y="120"/>
                                    <a:pt x="1200" y="60"/>
                                  </a:cubicBezTo>
                                  <a:cubicBezTo>
                                    <a:pt x="1410" y="0"/>
                                    <a:pt x="1590" y="30"/>
                                    <a:pt x="1740" y="60"/>
                                  </a:cubicBezTo>
                                  <a:cubicBezTo>
                                    <a:pt x="1890" y="90"/>
                                    <a:pt x="2010" y="180"/>
                                    <a:pt x="2100" y="240"/>
                                  </a:cubicBezTo>
                                  <a:cubicBezTo>
                                    <a:pt x="2190" y="300"/>
                                    <a:pt x="2340" y="360"/>
                                    <a:pt x="2280" y="420"/>
                                  </a:cubicBezTo>
                                  <a:cubicBezTo>
                                    <a:pt x="2220" y="480"/>
                                    <a:pt x="1860" y="450"/>
                                    <a:pt x="1740" y="600"/>
                                  </a:cubicBezTo>
                                  <a:cubicBezTo>
                                    <a:pt x="1620" y="750"/>
                                    <a:pt x="1620" y="1230"/>
                                    <a:pt x="1560" y="1320"/>
                                  </a:cubicBezTo>
                                  <a:cubicBezTo>
                                    <a:pt x="1500" y="1410"/>
                                    <a:pt x="1500" y="1170"/>
                                    <a:pt x="1380" y="1140"/>
                                  </a:cubicBezTo>
                                  <a:cubicBezTo>
                                    <a:pt x="1260" y="1110"/>
                                    <a:pt x="1050" y="1110"/>
                                    <a:pt x="840" y="1140"/>
                                  </a:cubicBezTo>
                                  <a:cubicBezTo>
                                    <a:pt x="630" y="1170"/>
                                    <a:pt x="240" y="1350"/>
                                    <a:pt x="120" y="1320"/>
                                  </a:cubicBezTo>
                                  <a:cubicBezTo>
                                    <a:pt x="0" y="1290"/>
                                    <a:pt x="60" y="1110"/>
                                    <a:pt x="120" y="9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8002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60">
                                  <a:moveTo>
                                    <a:pt x="1260" y="0"/>
                                  </a:moveTo>
                                  <a:cubicBezTo>
                                    <a:pt x="990" y="105"/>
                                    <a:pt x="720" y="210"/>
                                    <a:pt x="540" y="360"/>
                                  </a:cubicBezTo>
                                  <a:cubicBezTo>
                                    <a:pt x="360" y="510"/>
                                    <a:pt x="270" y="750"/>
                                    <a:pt x="180" y="900"/>
                                  </a:cubicBezTo>
                                  <a:cubicBezTo>
                                    <a:pt x="90" y="1050"/>
                                    <a:pt x="30" y="1200"/>
                                    <a:pt x="0" y="126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572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257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714680"/>
                              <a:ext cx="8002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540">
                                  <a:moveTo>
                                    <a:pt x="1260" y="0"/>
                                  </a:moveTo>
                                  <a:cubicBezTo>
                                    <a:pt x="1005" y="45"/>
                                    <a:pt x="750" y="90"/>
                                    <a:pt x="540" y="180"/>
                                  </a:cubicBezTo>
                                  <a:cubicBezTo>
                                    <a:pt x="330" y="270"/>
                                    <a:pt x="165" y="405"/>
                                    <a:pt x="0" y="54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574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7800" y="1359000"/>
                            <a:ext cx="16524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346040"/>
                            <a:ext cx="4471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493640"/>
                            <a:ext cx="363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31.2pt;width:180pt;height:207pt" coordorigin="181,10624" coordsize="3600,4140">
                <v:group id="shape_0" style="position:absolute;left:181;top:10624;width:3600;height:4140">
                  <v:shape id="shape_0" stroked="f" o:allowincell="f" style="position:absolute;left:181;top:10624;width:3599;height:4139;mso-wrap-style:square;v-text-anchor:top;mso-position-horizontal:left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0                               y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x                     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81,10624" to="1081,13143" stroked="t" o:allowincell="f" style="position:absolute;flip:y;mso-position-horizontal:left;mso-position-horizontal-relative:margin;mso-position-vertical:bottom;mso-position-vertical-relative:margin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361,12965" to="3780,12965" stroked="t" o:allowincell="f" style="position:absolute;mso-position-horizontal:left;mso-position-horizontal-relative:margin;mso-position-vertical:bottom;mso-position-vertical-relative:margin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1441;top:14224;width:1259;height:539;mso-wrap-style:none;v-text-anchor:middle;mso-position-horizontal:left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61,12784" to="1260,13683" stroked="t" o:allowincell="f" style="position:absolute;flip:x;mso-position-horizontal:left;mso-position-horizontal-relative:margin;mso-position-vertical:bottom;mso-position-vertical-relative:margin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 id="shape_0" coordsize="2340,1410" path="m120,960c180,810,300,570,480,420c660,270,990,120,1200,60c1410,0,1590,30,1740,60c1890,90,2010,180,2100,240c2190,300,2340,360,2280,420c2220,480,1860,450,1740,600c1620,750,1620,1230,1560,1320c1500,1410,1500,1170,1380,1140c1260,1110,1050,1110,840,1140c630,1170,240,1350,120,1320c0,1290,60,1110,120,960xe" fillcolor="white" stroked="t" o:allowincell="f" style="position:absolute;left:1321;top:11284;width:2339;height:1409;mso-wrap-style:none;v-text-anchor:middle;mso-position-horizontal:left;mso-position-horizontal-relative:margin;mso-position-vertical:bottom;mso-position-vertical-relative:margin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60,1260" path="m1260,0c990,105,720,210,540,360c360,510,270,750,180,900c90,1050,30,1200,0,1260e" stroked="t" o:allowincell="f" style="position:absolute;left:1621;top:11344;width:1259;height:1259;mso-wrap-style:none;v-text-anchor:middle;mso-position-horizontal:left;mso-position-horizontal-relative:margin;mso-position-vertical:bottom;mso-position-vertical-relative:margin">
                    <v:fill o:detectmouseclick="t" on="false"/>
                    <v:stroke color="black" weight="28440" joinstyle="round" endcap="flat"/>
                    <w10:wrap type="square"/>
                  </v:shape>
                  <v:line id="shape_0" from="2881,11344" to="2881,12603" stroked="t" o:allowincell="f" style="position:absolute;mso-position-horizontal:left;mso-position-horizontal-relative:margin;mso-position-vertical:bottom;mso-position-vertical-relative:margin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881,12605" to="2881,13324" stroked="t" o:allowincell="f" style="position:absolute;mso-position-horizontal:left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260,540" path="m1260,0c1005,45,750,90,540,180c330,270,165,405,0,540e" stroked="t" o:allowincell="f" style="position:absolute;left:1621;top:13325;width:1259;height:539;mso-wrap-style:none;v-text-anchor:middle;mso-position-horizontal:left;mso-position-horizontal-relative:margin;mso-position-vertical:bottom;mso-position-vertical-relative:margin">
                    <v:fill o:detectmouseclick="t" on="false"/>
                    <v:stroke color="black" weight="28440" joinstyle="round" endcap="flat"/>
                    <w10:wrap type="square"/>
                  </v:shape>
                  <v:line id="shape_0" from="1621,12605" to="1621,13864" stroked="t" o:allowincell="f" style="position:absolute;mso-position-horizontal:left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1091;top:12764;width:259;height:176;mso-wrap-style:none;v-text-anchor:middle;mso-position-horizontal:left;mso-position-horizontal-relative:margin;mso-position-vertical:bottom;mso-position-vertical-relative:margin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363;top:12744;width:703;height:230;mso-wrap-style:none;v-text-anchor:middle;mso-position-horizontal:left;mso-position-horizontal-relative:margin;mso-position-vertical:bottom;mso-position-vertical-relative:margin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062;top:12976;width:56;height:176;mso-wrap-style:none;v-text-anchor:middle;mso-position-horizontal:left;mso-position-horizontal-relative:margin;mso-position-vertical:bottom;mso-position-vertical-relative:margin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3"/>
        <w:ind w:left="283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а условного экстремума для функции двух переменных </w:t>
      </w:r>
    </w:p>
    <w:p>
      <w:pPr>
        <w:pStyle w:val="3"/>
        <w:keepNext w:val="true"/>
        <w:widowControl w:val="false"/>
        <w:ind w:left="283" w:firstLine="567"/>
        <w:rPr/>
      </w:pPr>
      <w:r>
        <w:rPr>
          <w:sz w:val="28"/>
          <w:szCs w:val="28"/>
        </w:rPr>
        <w:t xml:space="preserve">Найти наибольшее и наименьшее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при условии, что переменные связаны уравнением связ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Геометрический смысл: нахождение наибольшего и наименьшего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вдоль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нахождение наибольшего и наименьшего значений кривой в пространстве, полученной в результате пересечения поверхност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(рис. 14).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sz w:val="28"/>
          <w:szCs w:val="28"/>
        </w:rPr>
        <w:t>Задача решается тремя способами:</w:t>
      </w:r>
    </w:p>
    <w:p>
      <w:pPr>
        <w:pStyle w:val="3"/>
        <w:keepNext w:val="true"/>
        <w:widowControl w:val="false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Метод исключения.  </w:t>
      </w:r>
    </w:p>
    <w:p>
      <w:pPr>
        <w:pStyle w:val="3"/>
        <w:keepNext w:val="true"/>
        <w:widowControl w:val="false"/>
        <w:ind w:left="283" w:firstLine="567"/>
        <w:rPr/>
      </w:pPr>
      <w:r>
        <w:rPr>
          <w:sz w:val="28"/>
          <w:szCs w:val="28"/>
        </w:rPr>
        <w:t xml:space="preserve">Уравнение связ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записываем в явном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подставляем в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. Получаем функцию одной переменно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>. Находим наибольшее и наименьшее значения этой функции.</w:t>
      </w:r>
    </w:p>
    <w:p>
      <w:pPr>
        <w:pStyle w:val="3"/>
        <w:keepNext w:val="true"/>
        <w:widowControl w:val="false"/>
        <w:tabs>
          <w:tab w:val="clear" w:pos="708"/>
          <w:tab w:val="left" w:pos="426" w:leader="none"/>
          <w:tab w:val="left" w:pos="709" w:leader="none"/>
        </w:tabs>
        <w:ind w:left="283" w:firstLine="567"/>
        <w:rPr>
          <w:sz w:val="28"/>
          <w:szCs w:val="28"/>
        </w:rPr>
      </w:pPr>
      <w:r>
        <w:rPr>
          <w:sz w:val="28"/>
          <w:szCs w:val="28"/>
        </w:rPr>
        <w:t>С помощью линий уровня.</w:t>
      </w:r>
    </w:p>
    <w:p>
      <w:pPr>
        <w:pStyle w:val="3"/>
        <w:ind w:left="283" w:firstLine="567"/>
        <w:rPr/>
      </w:pPr>
      <w:r>
        <w:rPr>
          <w:sz w:val="28"/>
          <w:szCs w:val="28"/>
        </w:rPr>
        <w:t xml:space="preserve">Линии уровня функции, соответствующие знач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имею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Исследуем их поведение вдоль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sz w:val="28"/>
          <w:szCs w:val="28"/>
        </w:rPr>
        <w:t>Метод множителей Лагранжа.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Вводится вспомогательная функция – функция Лагранжа. </w:t>
      </w:r>
    </w:p>
    <w:p>
      <w:pPr>
        <w:pStyle w:val="3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-2305050</wp:posOffset>
                </wp:positionH>
                <wp:positionV relativeFrom="paragraph">
                  <wp:posOffset>527685</wp:posOffset>
                </wp:positionV>
                <wp:extent cx="2171700" cy="5480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4. Задача условного экстрему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.15pt;mso-wrap-distance-left:9.05pt;mso-wrap-distance-right:9.05pt;mso-wrap-distance-top:0pt;mso-wrap-distance-bottom:0pt;margin-top:41.55pt;mso-position-vertical-relative:text;margin-left:-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4. Задача условного экстрем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283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15240</wp:posOffset>
                </wp:positionH>
                <wp:positionV relativeFrom="paragraph">
                  <wp:posOffset>631190</wp:posOffset>
                </wp:positionV>
                <wp:extent cx="2286000" cy="262890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29080"/>
                          <a:chOff x="0" y="0"/>
                          <a:chExt cx="22860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1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     1/2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          0       1/2      1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59084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64" h="10800">
                                <a:moveTo>
                                  <a:pt x="10335" y="10"/>
                                </a:moveTo>
                                <a:arcTo wR="10800" hR="10800" stAng="-5547995" swAng="55174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64" h="10800">
                                <a:moveTo>
                                  <a:pt x="10335" y="10"/>
                                </a:moveTo>
                                <a:arcTo wR="10800" hR="10800" stAng="-5547995" swAng="55174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8288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86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0">
                            <a:off x="801000" y="799200"/>
                            <a:ext cx="91260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29" h="10800">
                                <a:moveTo>
                                  <a:pt x="10771" y="0"/>
                                </a:moveTo>
                                <a:arcTo wR="10800" hR="10800" stAng="-5409257" swAng="54092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29" h="10800">
                                <a:moveTo>
                                  <a:pt x="10771" y="0"/>
                                </a:moveTo>
                                <a:arcTo wR="10800" hR="10800" stAng="-5409257" swAng="54092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12268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194480"/>
                            <a:ext cx="4636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9.7pt;width:180pt;height:207pt" coordorigin="24,994" coordsize="3600,4140">
                <v:shape id="shape_0" stroked="f" o:allowincell="f" style="position:absolute;left:24;top:994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1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     1/2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          0       1/2      1 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64,1174" to="1464,4593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204,3514" to="3443,351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rect id="shape_0" coordsize="11264,10800" path="l0,21600xee" stroked="t" o:allowincell="f" style="position:absolute;left:744;top:1714;width:2504;height:25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64,1354" to="3443,4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84;top:4594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24,3514" to="2724,36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29,10800" path="l0,21600xee" stroked="t" o:allowincell="f" style="position:absolute;left:1285;top:2252;width:1436;height:1445;mso-wrap-style:none;v-text-anchor:middle;rotation:0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564;top:2614;width:1799;height:17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2117,2926" to="2117,349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65,2875" to="2194,288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/>
          <w:iCs/>
          <w:sz w:val="28"/>
          <w:szCs w:val="28"/>
        </w:rPr>
        <w:t>Замечание.</w:t>
      </w:r>
      <w:r>
        <w:rPr>
          <w:sz w:val="28"/>
          <w:szCs w:val="28"/>
        </w:rPr>
        <w:t xml:space="preserve">  Функция Лагранжа совпадает с исходной функцией при условии выполнения уравнения связи. Т. о., задача сводится к нахождению точек локального экстремума функции Лагранжа: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1) находим критические точки: 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3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3"/>
        <w:ind w:left="283" w:firstLine="567"/>
        <w:rPr/>
      </w:pPr>
      <w:r>
        <w:rPr>
          <w:sz w:val="28"/>
          <w:szCs w:val="28"/>
        </w:rPr>
        <w:t xml:space="preserve">2) проверяем достаточные условия существования экстремума, т.е. зн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-2404110</wp:posOffset>
                </wp:positionH>
                <wp:positionV relativeFrom="paragraph">
                  <wp:posOffset>523240</wp:posOffset>
                </wp:positionV>
                <wp:extent cx="2236470" cy="6343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5.  Уравнение связ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49.95pt;mso-wrap-distance-left:9.05pt;mso-wrap-distance-right:9.05pt;mso-wrap-distance-top:0pt;mso-wrap-distance-bottom:0pt;margin-top:41.2pt;mso-position-vertical-relative:text;margin-left:-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5.  Уравнение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283" w:firstLine="567"/>
        <w:rPr/>
      </w:pPr>
      <w:r>
        <w:rPr>
          <w:i/>
          <w:iCs/>
          <w:sz w:val="28"/>
          <w:szCs w:val="28"/>
        </w:rPr>
        <w:t>Замечание.</w:t>
      </w:r>
      <w:r>
        <w:rPr>
          <w:sz w:val="28"/>
          <w:szCs w:val="28"/>
        </w:rPr>
        <w:t xml:space="preserve">  Так как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таковы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надлежат кривой, то зн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исследуют при условии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Пример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уравнение связи (рис. 15).</w:t>
      </w:r>
    </w:p>
    <w:p>
      <w:pPr>
        <w:pStyle w:val="3"/>
        <w:ind w:left="283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.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1-й  способ.  Методом исключения. </w:t>
      </w:r>
    </w:p>
    <w:p>
      <w:pPr>
        <w:pStyle w:val="3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3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sz w:val="28"/>
          <w:szCs w:val="28"/>
        </w:rPr>
        <w:t>2-й способ.  Составляем функцию Лагранжа.</w:t>
      </w:r>
    </w:p>
    <w:p>
      <w:pPr>
        <w:pStyle w:val="3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 Находим критические точк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3"/>
        <w:rPr/>
      </w:pPr>
      <w:r>
        <w:rPr>
          <w:sz w:val="28"/>
          <w:szCs w:val="28"/>
        </w:rPr>
        <w:t xml:space="preserve">Критическая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3"/>
        <w:ind w:left="283" w:firstLine="567"/>
        <w:rPr/>
      </w:pPr>
      <w:r>
        <w:rPr>
          <w:sz w:val="28"/>
          <w:szCs w:val="28"/>
        </w:rPr>
        <w:t xml:space="preserve">Проверяем достаточные условия существования экстремума, т.е. зн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3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λ</m:t>
        </m:r>
      </m:oMath>
      <w:r>
        <w:rPr>
          <w:sz w:val="28"/>
          <w:szCs w:val="28"/>
        </w:rPr>
        <w:t>;</w:t>
      </w:r>
    </w:p>
    <w:p>
      <w:pPr>
        <w:pStyle w:val="3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λ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λ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λ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λ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очка минимум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– точка условного минимума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дача условного экстремума для функции многих переменных. </w:t>
      </w:r>
      <w:r>
        <w:rPr>
          <w:sz w:val="28"/>
          <w:szCs w:val="28"/>
        </w:rPr>
        <w:t xml:space="preserve">Найти наибольшее и наименьшее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 xml:space="preserve"> при условии, что переменные связаны уравнениями связ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.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Рассмотрим методы решения данной задач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1. Метод исключения. Метод исключения работает тогда, когда из системы уравнений связи можно выраз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неизвест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через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оставшиес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 xml:space="preserve"> свободных неизвестных: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Эти неизвестные подставляем в саму функцию, т. е. получаем функцию меньшего числа переменных: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 xml:space="preserve">.Исследуем ее на экстремум. Полученная точка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– точка локального экстремума д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8"/>
          <w:szCs w:val="28"/>
        </w:rPr>
        <w:t xml:space="preserve">. Тогда точка условного экстремум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8"/>
          <w:szCs w:val="28"/>
        </w:rPr>
        <w:t>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2. Метод множителей Лагранжа. Как и для функции двух переменных, составляем функцию Лагранж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 xml:space="preserve">, и исследуем ее на локальный экстремум: находим критические точки, т.е. точки, в которых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проверяем достаточное условие существования экстремума, т.е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услов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>.</w:t>
      </w:r>
    </w:p>
    <w:p>
      <w:pPr>
        <w:pStyle w:val="3"/>
        <w:rPr>
          <w:sz w:val="28"/>
          <w:szCs w:val="28"/>
        </w:rPr>
      </w:pPr>
      <w:r>
        <w:rPr>
          <w:i/>
          <w:iCs/>
          <w:sz w:val="28"/>
          <w:szCs w:val="28"/>
        </w:rPr>
        <w:t>Пример.</w:t>
      </w:r>
      <w:r>
        <w:rPr>
          <w:sz w:val="28"/>
          <w:szCs w:val="28"/>
        </w:rPr>
        <w:t xml:space="preserve">  Найти точки условного экстремума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. Метод  исключени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2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етод множителей  Лагранжа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Находим частные производные: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</m:m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3"/>
        <w:keepNext w:val="true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3"/>
        <w:keepNext w:val="true"/>
        <w:widowControl w:val="false"/>
        <w:ind w:left="283" w:firstLine="567"/>
        <w:rPr/>
      </w:pPr>
      <w:r>
        <w:rPr>
          <w:sz w:val="28"/>
          <w:szCs w:val="28"/>
        </w:rPr>
        <w:t xml:space="preserve">Критическая точк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3"/>
        <w:keepNext w:val="true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d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d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d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yd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zd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</w:r>
    </w:p>
    <w:p>
      <w:pPr>
        <w:pStyle w:val="3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</m:m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3"/>
        <w:keepNext w:val="true"/>
        <w:widowControl w:val="false"/>
        <w:ind w:left="283" w:firstLine="567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очка локального минимума.</w:t>
      </w:r>
    </w:p>
    <w:p>
      <w:pPr>
        <w:pStyle w:val="3"/>
        <w:keepNext w:val="true"/>
        <w:widowControl w:val="false"/>
        <w:ind w:left="283" w:firstLine="567"/>
        <w:rPr/>
      </w:pP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Heading2"/>
        <w:tabs>
          <w:tab w:val="clear" w:pos="708"/>
          <w:tab w:val="left" w:pos="113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Типовые задания № 1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spacing w:before="336" w:after="0"/>
        <w:ind w:left="65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  Докажите, что предел функции существует, и вычислите его или           докажите, что предел не существует.</w:t>
      </w:r>
    </w:p>
    <w:p>
      <w:pPr>
        <w:pStyle w:val="Normal"/>
        <w:shd w:fill="FFFFFF" w:val="clear"/>
        <w:tabs>
          <w:tab w:val="clear" w:pos="708"/>
          <w:tab w:val="left" w:pos="650" w:leader="none"/>
          <w:tab w:val="left" w:pos="910" w:leader="none"/>
        </w:tabs>
        <w:ind w:left="65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   Исследуйте функцию на непрерывность.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650" w:leader="none"/>
        </w:tabs>
        <w:spacing w:before="5" w:after="0"/>
        <w:ind w:left="65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 Докажите, что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ограничена или не ограничена на  множестве </w:t>
      </w:r>
      <w:r>
        <w:rPr>
          <w:i/>
          <w:szCs w:val="28"/>
          <w:lang w:val="en-US"/>
        </w:rPr>
        <w:t>Q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50" w:leader="none"/>
          <w:tab w:val="left" w:pos="910" w:leader="none"/>
          <w:tab w:val="left" w:pos="1560" w:leader="none"/>
        </w:tabs>
        <w:ind w:left="650" w:right="384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4 Пользуясь определением частной производной, найдите </w:t>
      </w:r>
      <w:r>
        <w:rPr>
          <w:rFonts w:eastAsia="Symbol" w:cs="Symbol" w:ascii="Symbol" w:hAnsi="Symbol"/>
          <w:i/>
          <w:szCs w:val="28"/>
          <w:lang w:val="en-US"/>
        </w:rPr>
        <w:t>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/</w:t>
      </w:r>
      <w:r>
        <w:rPr>
          <w:rFonts w:eastAsia="Symbol" w:cs="Symbol" w:ascii="Symbol" w:hAnsi="Symbol"/>
          <w:i/>
          <w:szCs w:val="28"/>
          <w:lang w:val="en-US"/>
        </w:rPr>
        <w:t>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i/>
          <w:szCs w:val="28"/>
          <w:lang w:val="en-US"/>
        </w:rPr>
        <w:t>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/</w:t>
      </w:r>
      <w:r>
        <w:rPr>
          <w:rFonts w:eastAsia="Symbol" w:cs="Symbol" w:ascii="Symbol" w:hAnsi="Symbol"/>
          <w:i/>
          <w:szCs w:val="28"/>
          <w:lang w:val="en-US"/>
        </w:rPr>
        <w:t>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  для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)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0" w:leader="none"/>
          <w:tab w:val="left" w:pos="910" w:leader="none"/>
          <w:tab w:val="left" w:pos="1560" w:leader="none"/>
        </w:tabs>
        <w:ind w:right="384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5   Найдите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d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точке (1;1) для функции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)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0" w:leader="none"/>
          <w:tab w:val="left" w:pos="1560" w:leader="none"/>
        </w:tabs>
        <w:ind w:left="650" w:right="384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6   Найдите наибольшее или наименьшее значения функции в области </w:t>
      </w:r>
      <w:r>
        <w:rPr>
          <w:i/>
          <w:iCs/>
          <w:szCs w:val="28"/>
          <w:lang w:val="en-US"/>
        </w:rPr>
        <w:t>Q</w:t>
      </w:r>
      <w:r>
        <w:rPr>
          <w:szCs w:val="28"/>
        </w:rPr>
        <w:t xml:space="preserve">    </w:t>
      </w:r>
      <w:r>
        <w:rPr>
          <w:szCs w:val="28"/>
          <w:lang w:val="en-US"/>
        </w:rPr>
        <w:t>c</w:t>
      </w:r>
      <w:r>
        <w:rPr>
          <w:szCs w:val="28"/>
        </w:rPr>
        <w:t xml:space="preserve"> помощью линий уровн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Докажите, что 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, 5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6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;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Вычислите 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sup>
        </m:sSup>
      </m:oMath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, 5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6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: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Вариант 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числите 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Cs w:val="2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, 5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6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числите 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4, 5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402" w:leader="none"/>
        </w:tabs>
        <w:ind w:firstLine="567"/>
        <w:jc w:val="both"/>
        <w:rPr/>
      </w:pPr>
      <w:r>
        <w:rPr>
          <w:szCs w:val="28"/>
        </w:rPr>
        <w:t xml:space="preserve">6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</w:rPr>
        <w:t xml:space="preserve">;  </w:t>
      </w:r>
    </w:p>
    <w:p>
      <w:pPr>
        <w:pStyle w:val="Normal"/>
        <w:tabs>
          <w:tab w:val="clear" w:pos="708"/>
          <w:tab w:val="left" w:pos="-340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числите 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4, 5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6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числите 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1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1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4, 5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6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числите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4, 5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6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ариант 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числите 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3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4, 5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6.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ычислите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4, 5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6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Докажите, что 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  не существу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4, 5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6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;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Докажите, что 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 не существу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4, 5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6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;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" w:leader="none"/>
        </w:tabs>
        <w:ind w:left="0" w:firstLine="567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Докажите, что 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" w:leader="none"/>
        </w:tabs>
        <w:ind w:left="0" w:firstLine="567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" w:leader="none"/>
        </w:tabs>
        <w:ind w:left="0"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</w:t>
      </w:r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, 5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</w:rPr>
        <w:t xml:space="preserve">;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1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Докажите, что 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, 5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6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Докажите, что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, 5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6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567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Докажите, что 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 xml:space="preserve">  не существу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61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56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, 5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6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</w:p>
    <w:p>
      <w:pPr>
        <w:pStyle w:val="Heading4"/>
        <w:tabs>
          <w:tab w:val="clear" w:pos="708"/>
          <w:tab w:val="left" w:pos="-3261" w:leader="none"/>
        </w:tabs>
        <w:jc w:val="center"/>
        <w:rPr>
          <w:b w:val="false"/>
          <w:b w:val="false"/>
        </w:rPr>
      </w:pPr>
      <w:r>
        <w:rPr>
          <w:b w:val="false"/>
        </w:rPr>
        <w:t>Вариант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1      Вычислите 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2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Cs w:val="28"/>
        </w:rPr>
        <w:t xml:space="preserve">3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, 5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1      Вычислите 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2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3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, 5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6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;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: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Heading5"/>
        <w:tabs>
          <w:tab w:val="clear" w:pos="708"/>
          <w:tab w:val="left" w:pos="-3402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1      Вычислите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sup>
        </m:sSup>
      </m:oMath>
      <w:r>
        <w:rPr>
          <w:szCs w:val="28"/>
        </w:rPr>
        <w:t>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2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3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, 5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;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1      Вычислите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2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3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, 5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;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1      Докажите, что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</w:rPr>
        <w:t xml:space="preserve"> не существует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2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3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, 5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ind w:left="567" w:hanging="0"/>
        <w:rPr/>
      </w:pPr>
      <w:r>
        <w:rPr>
          <w:szCs w:val="28"/>
        </w:rPr>
        <w:t xml:space="preserve">6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; </w:t>
      </w:r>
    </w:p>
    <w:p>
      <w:pPr>
        <w:pStyle w:val="Normal"/>
        <w:ind w:left="567" w:hanging="0"/>
        <w:rPr/>
      </w:pPr>
      <w:r>
        <w:rPr>
          <w:szCs w:val="28"/>
        </w:rPr>
        <w:t xml:space="preserve">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21</w:t>
      </w:r>
    </w:p>
    <w:p>
      <w:pPr>
        <w:pStyle w:val="Normal"/>
        <w:numPr>
          <w:ilvl w:val="0"/>
          <w:numId w:val="14"/>
        </w:numPr>
        <w:rPr/>
      </w:pPr>
      <w:r>
        <w:rPr>
          <w:szCs w:val="28"/>
        </w:rPr>
        <w:t xml:space="preserve">  </w:t>
      </w:r>
      <w:r>
        <w:rPr>
          <w:szCs w:val="28"/>
        </w:rPr>
        <w:t xml:space="preserve">Докажите, что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szCs w:val="28"/>
        </w:rPr>
        <w:t xml:space="preserve">  не существует.</w:t>
      </w:r>
    </w:p>
    <w:p>
      <w:pPr>
        <w:pStyle w:val="Normal"/>
        <w:numPr>
          <w:ilvl w:val="0"/>
          <w:numId w:val="14"/>
        </w:numPr>
        <w:rPr/>
      </w:pP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Cs w:val="28"/>
        </w:rPr>
        <w:t xml:space="preserve">4, 5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6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</w:rPr>
        <w:t xml:space="preserve">; 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ариант 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Докажите, что 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-3402" w:leader="none"/>
        </w:tabs>
        <w:ind w:left="567" w:hanging="0"/>
        <w:rPr/>
      </w:pPr>
      <w:r>
        <w:rPr>
          <w:szCs w:val="28"/>
        </w:rPr>
        <w:t xml:space="preserve">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Cs w:val="28"/>
        </w:rPr>
        <w:t>.</w:t>
      </w:r>
    </w:p>
    <w:p>
      <w:pPr>
        <w:pStyle w:val="Normal"/>
        <w:ind w:left="567" w:hanging="0"/>
        <w:rPr/>
      </w:pPr>
      <w:r>
        <w:rPr>
          <w:szCs w:val="28"/>
        </w:rPr>
        <w:t xml:space="preserve">4, 5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ind w:firstLine="567"/>
        <w:jc w:val="both"/>
        <w:rPr/>
      </w:pPr>
      <w:r>
        <w:rPr>
          <w:szCs w:val="28"/>
        </w:rPr>
        <w:t xml:space="preserve">6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</w:rPr>
        <w:t xml:space="preserve">; 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ариант 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ind w:left="56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ычислите 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ind w:left="567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ind w:left="567" w:hanging="0"/>
        <w:rPr/>
      </w:pPr>
      <w:r>
        <w:rPr>
          <w:szCs w:val="28"/>
        </w:rPr>
        <w:t xml:space="preserve">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>.</w:t>
      </w:r>
    </w:p>
    <w:p>
      <w:pPr>
        <w:pStyle w:val="Normal"/>
        <w:ind w:left="567" w:hanging="0"/>
        <w:rPr/>
      </w:pPr>
      <w:r>
        <w:rPr>
          <w:szCs w:val="28"/>
        </w:rPr>
        <w:t xml:space="preserve">4, 5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6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; 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ариант 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261" w:leader="none"/>
        </w:tabs>
        <w:ind w:left="567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ычислите 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261" w:leader="none"/>
        </w:tabs>
        <w:ind w:left="567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numPr>
          <w:ilvl w:val="0"/>
          <w:numId w:val="18"/>
        </w:numPr>
        <w:tabs>
          <w:tab w:val="clear" w:pos="708"/>
          <w:tab w:val="left" w:pos="-3261" w:leader="none"/>
        </w:tabs>
        <w:ind w:left="567" w:hanging="0"/>
        <w:rPr/>
      </w:pPr>
      <w:r>
        <w:rPr>
          <w:szCs w:val="28"/>
        </w:rPr>
        <w:t xml:space="preserve">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, 5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6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</w:rPr>
        <w:t xml:space="preserve">;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Вариант 25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402" w:leader="none"/>
        </w:tabs>
        <w:ind w:left="567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Докажите, что 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numPr>
          <w:ilvl w:val="0"/>
          <w:numId w:val="32"/>
        </w:numPr>
        <w:tabs>
          <w:tab w:val="clear" w:pos="708"/>
          <w:tab w:val="left" w:pos="-3261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4, 5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6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;  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ычислите 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Cs w:val="28"/>
        </w:rPr>
        <w:t xml:space="preserve">3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90"/>
        <w:jc w:val="both"/>
        <w:rPr/>
      </w:pPr>
      <w:r>
        <w:rPr>
          <w:szCs w:val="28"/>
        </w:rPr>
        <w:t xml:space="preserve">4, 5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90"/>
        <w:jc w:val="both"/>
        <w:rPr/>
      </w:pPr>
      <w:r>
        <w:rPr>
          <w:szCs w:val="28"/>
        </w:rPr>
        <w:t xml:space="preserve">6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ычислите 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szCs w:val="28"/>
        </w:rPr>
        <w:t xml:space="preserve">2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szCs w:val="28"/>
        </w:rPr>
        <w:t xml:space="preserve">3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4, 5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6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          Вычислите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4, 5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6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ариант 2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ычислите 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3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4, 5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6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           Вычислите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/>
          </m:mr>
          <m:mr>
            <m:e>
              <m:s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4, 5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6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Heading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№ 2</w:t>
      </w:r>
    </w:p>
    <w:p>
      <w:pPr>
        <w:pStyle w:val="Heading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ано: а)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)</w:t>
      </w:r>
      <w:r>
        <w:rPr>
          <w:szCs w:val="28"/>
        </w:rPr>
        <w:t xml:space="preserve">; б) двумерные точки </w:t>
      </w:r>
      <w:r>
        <w:rPr>
          <w:i/>
          <w:iCs/>
          <w:szCs w:val="28"/>
        </w:rPr>
        <w:t>А,В,С</w:t>
      </w:r>
      <w:r>
        <w:rPr>
          <w:szCs w:val="28"/>
        </w:rPr>
        <w:t xml:space="preserve">; в) область </w:t>
      </w:r>
      <w:r>
        <w:rPr>
          <w:i/>
          <w:iCs/>
          <w:szCs w:val="28"/>
          <w:lang w:val="en-US"/>
        </w:rPr>
        <w:t>G</w:t>
      </w:r>
      <w:r>
        <w:rPr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) найдите и постройте область определения функции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)</w:t>
      </w:r>
      <w:r>
        <w:rPr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) постройте линию уровня функции, проходящую через точку </w:t>
      </w:r>
      <w:r>
        <w:rPr>
          <w:i/>
          <w:iCs/>
          <w:szCs w:val="28"/>
        </w:rPr>
        <w:t>А</w:t>
      </w:r>
      <w:r>
        <w:rPr>
          <w:szCs w:val="28"/>
        </w:rPr>
        <w:t>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) найдите все первые и вторые частные производные функции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) вычислит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) с помощью полного дифференциала найдите приближенное зна</w:t>
        <w:softHyphen/>
        <w:t xml:space="preserve">чение функции в точке </w:t>
      </w:r>
      <w:r>
        <w:rPr>
          <w:i/>
          <w:iCs/>
          <w:szCs w:val="28"/>
        </w:rPr>
        <w:t>В</w:t>
      </w:r>
      <w:r>
        <w:rPr>
          <w:szCs w:val="28"/>
        </w:rPr>
        <w:t>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) исследуйте функцию на локальный экстремум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7) постройте область </w:t>
      </w:r>
      <w:r>
        <w:rPr>
          <w:i/>
          <w:iCs/>
          <w:szCs w:val="28"/>
          <w:lang w:val="en-US"/>
        </w:rPr>
        <w:t>G</w:t>
      </w:r>
      <w:r>
        <w:rPr>
          <w:szCs w:val="28"/>
        </w:rPr>
        <w:t xml:space="preserve"> и найдите наибольшее и наименьшее значения функции в области </w:t>
      </w:r>
      <w:r>
        <w:rPr>
          <w:i/>
          <w:iCs/>
          <w:szCs w:val="28"/>
          <w:lang w:val="en-US"/>
        </w:rPr>
        <w:t>G</w:t>
      </w:r>
      <w:r>
        <w:rPr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8) вычислите производную функции </w:t>
      </w:r>
      <w:r>
        <w:rPr>
          <w:i/>
          <w:szCs w:val="28"/>
        </w:rPr>
        <w:t>f(х,у)</w:t>
      </w:r>
      <w:r>
        <w:rPr>
          <w:szCs w:val="28"/>
        </w:rPr>
        <w:t xml:space="preserve"> в точке </w:t>
      </w:r>
      <w:r>
        <w:rPr>
          <w:i/>
          <w:iCs/>
          <w:szCs w:val="28"/>
        </w:rPr>
        <w:t>А</w:t>
      </w:r>
      <w:r>
        <w:rPr>
          <w:szCs w:val="28"/>
        </w:rPr>
        <w:t xml:space="preserve"> в направ</w:t>
        <w:softHyphen/>
        <w:t xml:space="preserve">лении вектора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9) найдите вектор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и постройте его на чертеже с изображением линии уровня п.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 Дано: а) функция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g</w:t>
      </w:r>
      <w:r>
        <w:rPr>
          <w:i/>
          <w:szCs w:val="28"/>
        </w:rPr>
        <w:t>(х,у);</w:t>
      </w:r>
      <w:r>
        <w:rPr>
          <w:szCs w:val="28"/>
        </w:rPr>
        <w:t xml:space="preserve"> б) дифференциальное уравнение в частных производны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Покажите, что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данная функция является решением данного диффе</w:t>
        <w:softHyphen/>
        <w:t>ренциального урав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3 Дано: а) функция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=</w:t>
      </w:r>
      <w:r>
        <w:rPr>
          <w:rFonts w:eastAsia="Symbol" w:cs="Symbol" w:ascii="Symbol" w:hAnsi="Symbol"/>
          <w:i/>
          <w:szCs w:val="28"/>
          <w:lang w:val="en-US"/>
        </w:rPr>
        <w:t>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)</w:t>
      </w:r>
      <w:r>
        <w:rPr>
          <w:szCs w:val="28"/>
        </w:rPr>
        <w:t xml:space="preserve">; б) точ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szCs w:val="28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) линеаризуйте функцию в окрестности точ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) составьте уравнение касательной плоскости и нормали к по</w:t>
        <w:softHyphen/>
        <w:t xml:space="preserve">верхности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=</w:t>
      </w:r>
      <w:r>
        <w:rPr>
          <w:rFonts w:eastAsia="Symbol" w:cs="Symbol" w:ascii="Symbol" w:hAnsi="Symbol"/>
          <w:i/>
          <w:szCs w:val="28"/>
          <w:lang w:val="en-US"/>
        </w:rPr>
        <w:t>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)</w:t>
      </w:r>
      <w:r>
        <w:rPr>
          <w:szCs w:val="28"/>
        </w:rPr>
        <w:t xml:space="preserve"> в точке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4 Найдите экстремум функции  а) при условии, что переменные </w:t>
      </w:r>
      <w:r>
        <w:rPr>
          <w:i/>
          <w:iCs/>
          <w:szCs w:val="28"/>
        </w:rPr>
        <w:t xml:space="preserve">х, у, </w:t>
      </w:r>
      <w:r>
        <w:rPr>
          <w:i/>
          <w:iCs/>
          <w:szCs w:val="28"/>
          <w:lang w:val="en-US"/>
        </w:rPr>
        <w:t>z</w:t>
      </w:r>
      <w:r>
        <w:rPr>
          <w:szCs w:val="28"/>
        </w:rPr>
        <w:t xml:space="preserve"> связаны уравнением б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5 Найдите наибольшее и наименьшее значения линейной функции а) в области </w:t>
      </w:r>
      <w:r>
        <w:rPr>
          <w:i/>
          <w:iCs/>
          <w:szCs w:val="28"/>
          <w:lang w:val="en-US"/>
        </w:rPr>
        <w:t>Q</w:t>
      </w:r>
      <w:r>
        <w:rPr>
          <w:szCs w:val="28"/>
        </w:rPr>
        <w:t>, заданной системой неравенств б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1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   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8"/>
        </w:rPr>
        <w:t xml:space="preserve">;   б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</m:e>
              </m:mr>
            </m:m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567"/>
        <w:jc w:val="both"/>
        <w:rPr/>
      </w:pPr>
      <w:r>
        <w:rPr>
          <w:szCs w:val="28"/>
        </w:rPr>
        <w:t xml:space="preserve">2   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p>
        </m:sSup>
      </m:oMath>
      <w:r>
        <w:rPr>
          <w:szCs w:val="28"/>
        </w:rPr>
        <w:t xml:space="preserve">;   б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   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8"/>
        </w:rPr>
        <w:t xml:space="preserve">;   б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   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  б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   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; 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686" w:leader="none"/>
        </w:tabs>
        <w:ind w:left="36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left="567" w:hanging="0"/>
        <w:jc w:val="both"/>
        <w:rPr/>
      </w:pPr>
      <w:r>
        <w:rPr>
          <w:szCs w:val="28"/>
        </w:rPr>
        <w:t xml:space="preserve">1   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8"/>
        </w:rPr>
        <w:t xml:space="preserve">;   б) </w:t>
      </w:r>
      <w:r>
        <w:rPr>
          <w:i/>
          <w:iCs/>
          <w:szCs w:val="28"/>
        </w:rPr>
        <w:t>А</w:t>
      </w:r>
      <w:r>
        <w:rPr>
          <w:szCs w:val="28"/>
        </w:rPr>
        <w:t xml:space="preserve">(0; 3), </w:t>
      </w:r>
      <w:r>
        <w:rPr>
          <w:i/>
          <w:iCs/>
          <w:szCs w:val="28"/>
        </w:rPr>
        <w:t>В</w:t>
      </w:r>
      <w:r>
        <w:rPr>
          <w:szCs w:val="28"/>
        </w:rPr>
        <w:t xml:space="preserve">(0,08; 3,1), </w:t>
      </w:r>
      <w:r>
        <w:rPr>
          <w:i/>
          <w:iCs/>
          <w:szCs w:val="28"/>
        </w:rPr>
        <w:t>С</w:t>
      </w:r>
      <w:r>
        <w:rPr>
          <w:szCs w:val="28"/>
        </w:rPr>
        <w:t xml:space="preserve">(3; -1);   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)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left="567" w:hanging="0"/>
        <w:jc w:val="both"/>
        <w:rPr/>
      </w:pPr>
      <w:r>
        <w:rPr>
          <w:szCs w:val="28"/>
        </w:rPr>
        <w:t xml:space="preserve">2   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Cs w:val="28"/>
        </w:rPr>
        <w:t xml:space="preserve">;   б)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 xml:space="preserve">.    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  б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5   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) </w:t>
      </w:r>
      <w:r>
        <w:rPr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б)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Heading2"/>
        <w:tabs>
          <w:tab w:val="clear" w:pos="708"/>
          <w:tab w:val="left" w:pos="-3402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3; 2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3,06; 1,98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0; 6);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-3402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   а) 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2; 2),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szCs w:val="28"/>
        </w:rPr>
        <w:t>(2; 2; 6).</w:t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  <w:szCs w:val="28"/>
        </w:rPr>
        <w:t xml:space="preserve">;   </w:t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б)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FF0000"/>
          <w:szCs w:val="28"/>
        </w:rPr>
      </w:pPr>
      <w:r>
        <w:rPr>
          <w:rFonts w:cs="Times New Roman" w:ascii="Times New Roman" w:hAnsi="Times New Roman"/>
          <w:b w:val="false"/>
          <w:color w:val="FF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4; 2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4,1; 1,95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8; 5); 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) </w:t>
      </w:r>
      <w:r>
        <w:rPr>
          <w:color w:val="FF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</m:e>
              </m:mr>
            </m:m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FF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-1; 1),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szCs w:val="28"/>
        </w:rPr>
        <w:t>(-1; 1; -2).</w:t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8"/>
        </w:rPr>
        <w:t xml:space="preserve">;                       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б)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   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 xml:space="preserve">;   б) </w:t>
      </w:r>
      <w:r>
        <w:rPr>
          <w:i/>
          <w:iCs/>
          <w:szCs w:val="28"/>
        </w:rPr>
        <w:t>А</w:t>
      </w:r>
      <w:r>
        <w:rPr>
          <w:szCs w:val="28"/>
        </w:rPr>
        <w:t xml:space="preserve">(-2; 4), </w:t>
      </w:r>
      <w:r>
        <w:rPr>
          <w:i/>
          <w:iCs/>
          <w:szCs w:val="28"/>
        </w:rPr>
        <w:t>В</w:t>
      </w:r>
      <w:r>
        <w:rPr>
          <w:szCs w:val="28"/>
        </w:rPr>
        <w:t xml:space="preserve">(-1,9; 3,9), </w:t>
      </w:r>
      <w:r>
        <w:rPr>
          <w:i/>
          <w:iCs/>
          <w:szCs w:val="28"/>
        </w:rPr>
        <w:t>С</w:t>
      </w:r>
      <w:r>
        <w:rPr>
          <w:szCs w:val="28"/>
        </w:rPr>
        <w:t xml:space="preserve">(-3; 7);   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Cs w:val="28"/>
        </w:rPr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;   б)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 xml:space="preserve">;   б)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szCs w:val="28"/>
        </w:rPr>
        <w:t xml:space="preserve">(2; 1),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szCs w:val="28"/>
        </w:rPr>
        <w:t>(2; 1; 1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8"/>
        </w:rPr>
        <w:t xml:space="preserve">;   б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;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6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  <w:szCs w:val="28"/>
        </w:rPr>
        <w:t xml:space="preserve">;   </w:t>
      </w:r>
      <w:r>
        <w:rPr>
          <w:szCs w:val="28"/>
        </w:rPr>
        <w:t xml:space="preserve">б)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 xml:space="preserve">(4; 3),   </w:t>
      </w:r>
      <w:r>
        <w:rPr>
          <w:i/>
          <w:iCs/>
          <w:szCs w:val="28"/>
        </w:rPr>
        <w:t>В</w:t>
      </w:r>
      <w:r>
        <w:rPr>
          <w:szCs w:val="28"/>
        </w:rPr>
        <w:t xml:space="preserve">(3,97; 3,04),   </w:t>
      </w:r>
      <w:r>
        <w:rPr>
          <w:i/>
          <w:iCs/>
          <w:szCs w:val="28"/>
        </w:rPr>
        <w:t>С</w:t>
      </w:r>
      <w:r>
        <w:rPr>
          <w:szCs w:val="28"/>
        </w:rPr>
        <w:t xml:space="preserve">(1; 4);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Cs w:val="28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2   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8"/>
        </w:rPr>
        <w:t xml:space="preserve">;   б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limLow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lim/>
        </m:limLow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4; 1),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szCs w:val="28"/>
        </w:rPr>
        <w:t>(4; 1; 14)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                            </w:t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б)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 7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2; 2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2,08; 1,98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>(4; 1)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00000"/>
          <w:szCs w:val="28"/>
        </w:rPr>
        <w:t xml:space="preserve">.  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3; 4),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szCs w:val="28"/>
        </w:rPr>
        <w:t>(3; 4; -7)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б)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72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FF0000"/>
          <w:szCs w:val="28"/>
        </w:rPr>
      </w:pPr>
      <w:r>
        <w:rPr>
          <w:rFonts w:cs="Times New Roman" w:ascii="Times New Roman" w:hAnsi="Times New Roman"/>
          <w:b w:val="false"/>
          <w:color w:val="FF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 8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2; 1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1,94; 1,03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6; 4);   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1; -1),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szCs w:val="28"/>
        </w:rPr>
        <w:t>(1; -1; 3)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>;   б)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zCs w:val="28"/>
        </w:rPr>
        <w:t xml:space="preserve">;          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б)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72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 9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1; 1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1,05; 1,1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2; 3);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 xml:space="preserve">.  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2; 1),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szCs w:val="28"/>
        </w:rPr>
        <w:t>(2; 1; 4)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         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б)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-1; 2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-1,12; 2,15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2; -2);   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</m:e>
              </m:mr>
            </m:m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0,5; 0,5),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szCs w:val="28"/>
        </w:rPr>
        <w:t>(0,5; 0,5; -0,5)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                </w:t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б)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1; 3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0,95; 3,1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4; -1); 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</m:e>
              </m:mr>
            </m:m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szCs w:val="28"/>
        </w:rPr>
        <w:t xml:space="preserve">  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1; -1),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szCs w:val="28"/>
        </w:rPr>
        <w:t>(1; -1; -4)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        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б)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5; 2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4,8; 2,1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1; -1);   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2; 1),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szCs w:val="28"/>
        </w:rPr>
        <w:t>(2; 1; -1)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8"/>
        </w:rPr>
        <w:t xml:space="preserve">;      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б)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Heading2"/>
        <w:tabs>
          <w:tab w:val="clear" w:pos="708"/>
          <w:tab w:val="left" w:pos="-283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2"/>
        <w:tabs>
          <w:tab w:val="clear" w:pos="708"/>
          <w:tab w:val="left" w:pos="-283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tabs>
          <w:tab w:val="clear" w:pos="708"/>
          <w:tab w:val="left" w:pos="-283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</w:tabs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-1; 1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-0,84; 1,2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0; -2); 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zCs w:val="28"/>
        </w:rPr>
        <w:t xml:space="preserve">.  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1,5; 2,3),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szCs w:val="28"/>
        </w:rPr>
        <w:t>(1,5; 2,3; 2,65)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б)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1; 3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0,94; 3,2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4; -1);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1; -1),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szCs w:val="28"/>
        </w:rPr>
        <w:t>(1; -1; -1).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Cs w:val="28"/>
        </w:rPr>
        <w:t xml:space="preserve">;                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б)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2; 1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1,92; 1,2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5; 2);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1; 3),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szCs w:val="28"/>
        </w:rPr>
        <w:t>(1; 3; -1)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               </w:t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б)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Heading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ариант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center" w:pos="284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color w:val="000000"/>
          <w:szCs w:val="28"/>
        </w:rPr>
        <w:t xml:space="preserve">; </w:t>
      </w:r>
      <w:r>
        <w:rPr>
          <w:color w:val="000000"/>
          <w:szCs w:val="28"/>
        </w:rPr>
      </w:r>
      <m:oMath xmlns:m="http://schemas.openxmlformats.org/officeDocument/2006/math"/>
      <w:r>
        <w:rPr>
          <w:color w:val="000000"/>
          <w:szCs w:val="28"/>
        </w:rPr>
      </w:r>
      <m:oMath xmlns:m="http://schemas.openxmlformats.org/officeDocument/2006/math"/>
      <w:r>
        <w:rPr>
          <w:color w:val="000000"/>
          <w:szCs w:val="28"/>
        </w:rPr>
        <w:t xml:space="preserve">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2; -1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1,9; -0,9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1; 1);   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0000"/>
          <w:szCs w:val="28"/>
        </w:rPr>
        <w:t xml:space="preserve">;   б)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2; -1),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szCs w:val="28"/>
        </w:rPr>
        <w:t>(2; -1; 1)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4253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Cs w:val="28"/>
        </w:rPr>
        <w:t xml:space="preserve">;                  </w:t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б)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Вариант 17</w:t>
      </w:r>
    </w:p>
    <w:p>
      <w:pPr>
        <w:pStyle w:val="Normal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1; 3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1,2; 3,1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2; 0); 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-2; 2),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szCs w:val="28"/>
        </w:rPr>
        <w:t>(-2; 2; 12)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            </w:t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б)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72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tabs>
          <w:tab w:val="clear" w:pos="708"/>
          <w:tab w:val="left" w:pos="-3261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 18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2; 2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1,8; 2,1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6; 5);   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</m:e>
              </m:mr>
            </m:m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   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>;</w:t>
      </w:r>
      <w:r>
        <w:rPr>
          <w:color w:val="000000"/>
          <w:szCs w:val="28"/>
        </w:rPr>
        <w:t xml:space="preserve">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1; 1),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szCs w:val="28"/>
        </w:rPr>
        <w:t xml:space="preserve">(1; 1;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>)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199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             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б)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 19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1; 2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1,1; 1,9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2; 3);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</m:e>
              </m:mr>
            </m:m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1; 3),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szCs w:val="28"/>
        </w:rPr>
        <w:t>(1; 3; 1)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000000"/>
          <w:szCs w:val="28"/>
        </w:rPr>
        <w:t xml:space="preserve">;               </w:t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б)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 20</w:t>
      </w:r>
    </w:p>
    <w:p>
      <w:pPr>
        <w:pStyle w:val="Normal"/>
        <w:tabs>
          <w:tab w:val="clear" w:pos="708"/>
          <w:tab w:val="left" w:pos="-3119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-1; -1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-1,1; -0,9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3; -4);   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3   а) 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         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б)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Вариант 21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3; 2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2,9; 2,1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1; 1); 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color w:val="000000"/>
          <w:szCs w:val="28"/>
        </w:rPr>
        <w:t xml:space="preserve">  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-4; 5) , </w:t>
      </w:r>
      <w:r>
        <w:rPr>
          <w:color w:val="000000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color w:val="000000"/>
          <w:szCs w:val="28"/>
        </w:rPr>
        <w:t>(-4; 5; 29)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8"/>
        </w:rPr>
        <w:t xml:space="preserve">;           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б)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-3402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1; 4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1,2; 3,9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2; 2);   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1; 1), </w:t>
      </w:r>
      <w:r>
        <w:rPr>
          <w:color w:val="000000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color w:val="000000"/>
          <w:szCs w:val="28"/>
        </w:rPr>
        <w:t>(1; 1; 1).</w:t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8"/>
        </w:rPr>
        <w:t xml:space="preserve">;   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б)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i/>
          <w:i/>
          <w:iCs/>
          <w:color w:val="000000"/>
          <w:szCs w:val="28"/>
        </w:rPr>
      </w:pPr>
      <w:r>
        <w:rPr>
          <w:i/>
          <w:iCs/>
          <w:szCs w:val="28"/>
        </w:rPr>
        <w:t>Вариант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23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-2; -2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-1,9; -2,1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-1; 1);   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8"/>
        </w:rPr>
        <w:t xml:space="preserve">.  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1; -3), </w:t>
      </w:r>
      <w:r>
        <w:rPr>
          <w:color w:val="000000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color w:val="000000"/>
          <w:szCs w:val="28"/>
        </w:rPr>
        <w:t>(1; -3; 12).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567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б)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i/>
          <w:i/>
          <w:iCs/>
          <w:color w:val="000000"/>
          <w:szCs w:val="28"/>
        </w:rPr>
      </w:pPr>
      <w:r>
        <w:rPr>
          <w:i/>
          <w:iCs/>
          <w:szCs w:val="28"/>
        </w:rPr>
        <w:t>Вариант</w:t>
      </w:r>
      <w:r>
        <w:rPr>
          <w:i/>
          <w:iCs/>
          <w:color w:val="000000"/>
          <w:szCs w:val="28"/>
        </w:rPr>
        <w:t xml:space="preserve"> 24</w:t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i/>
          <w:i/>
          <w:iCs/>
          <w:color w:val="FF0000"/>
          <w:szCs w:val="28"/>
        </w:rPr>
      </w:pPr>
      <w:r>
        <w:rPr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2; 1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2,05; 0,96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3; 0);   </w:t>
      </w:r>
    </w:p>
    <w:p>
      <w:pPr>
        <w:pStyle w:val="Normal"/>
        <w:tabs>
          <w:tab w:val="clear" w:pos="708"/>
          <w:tab w:val="left" w:pos="-3402" w:leader="none"/>
        </w:tabs>
        <w:ind w:firstLine="567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1; 1), </w:t>
      </w:r>
      <w:r>
        <w:rPr>
          <w:color w:val="000000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color w:val="000000"/>
          <w:szCs w:val="28"/>
        </w:rPr>
        <w:t>(1; 1; -2).</w:t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                  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б)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1; 1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1,2; 1,1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0; 0); 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Cs w:val="28"/>
        </w:rPr>
        <w:t xml:space="preserve">.  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FF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2; -3), </w:t>
      </w:r>
      <w:r>
        <w:rPr>
          <w:color w:val="000000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color w:val="000000"/>
          <w:szCs w:val="28"/>
        </w:rPr>
        <w:t>(2; -3; 1)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б)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color w:val="FF0000"/>
          <w:szCs w:val="28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2; 3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2,1; 3,2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3; 4);   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2; 2), </w:t>
      </w:r>
      <w:r>
        <w:rPr>
          <w:color w:val="000000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color w:val="000000"/>
          <w:szCs w:val="28"/>
        </w:rPr>
        <w:t>(2; 2; 2)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8"/>
        </w:rPr>
        <w:t xml:space="preserve">;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б)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Вариант 27</w:t>
      </w:r>
    </w:p>
    <w:p>
      <w:pPr>
        <w:pStyle w:val="Normal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2; 1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2,3; 0,9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5; -3); 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8"/>
        </w:rPr>
        <w:t xml:space="preserve">.  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1; 2), </w:t>
      </w:r>
      <w:r>
        <w:rPr>
          <w:color w:val="000000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color w:val="000000"/>
          <w:szCs w:val="28"/>
        </w:rPr>
        <w:t>(1; 2; 11)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8"/>
        </w:rPr>
        <w:t xml:space="preserve">;                     </w:t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б)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>Вариант 28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9; 2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8,8; 2,1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5; 4);   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</m:e>
              </m:mr>
            </m:m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 xml:space="preserve">; 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1; 2), </w:t>
      </w:r>
      <w:r>
        <w:rPr>
          <w:color w:val="000000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color w:val="000000"/>
          <w:szCs w:val="28"/>
        </w:rPr>
        <w:t>(1; 2; 5)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     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б)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2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1; 1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0,95; 0,9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3; 5);  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color w:val="000000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-1; -1), </w:t>
      </w:r>
      <w:r>
        <w:rPr>
          <w:color w:val="000000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color w:val="000000"/>
          <w:szCs w:val="28"/>
        </w:rPr>
        <w:t>(-1; -1; -5).</w:t>
      </w:r>
    </w:p>
    <w:p>
      <w:pPr>
        <w:pStyle w:val="Normal"/>
        <w:tabs>
          <w:tab w:val="clear" w:pos="708"/>
          <w:tab w:val="left" w:pos="1080" w:leader="none"/>
          <w:tab w:val="left" w:pos="4253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8"/>
        </w:rPr>
        <w:t xml:space="preserve">;           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б)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30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1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Cs w:val="28"/>
        </w:rPr>
        <w:t xml:space="preserve">;   б)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 xml:space="preserve">(2; -2), </w:t>
      </w:r>
      <w:r>
        <w:rPr>
          <w:i/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(2,1; -2,1), </w:t>
      </w:r>
      <w:r>
        <w:rPr>
          <w:i/>
          <w:iCs/>
          <w:color w:val="000000"/>
          <w:szCs w:val="28"/>
        </w:rPr>
        <w:t>С</w:t>
      </w:r>
      <w:r>
        <w:rPr>
          <w:color w:val="000000"/>
          <w:szCs w:val="28"/>
        </w:rPr>
        <w:t xml:space="preserve">(6; 1);   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2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3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color w:val="000000"/>
          <w:szCs w:val="28"/>
        </w:rPr>
        <w:t xml:space="preserve">(1; 3), </w:t>
      </w:r>
      <w:r>
        <w:rPr>
          <w:color w:val="000000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  <w:r>
        <w:rPr>
          <w:color w:val="000000"/>
          <w:szCs w:val="28"/>
        </w:rPr>
        <w:t>(1; 3; 3).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4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color w:val="000000"/>
          <w:szCs w:val="28"/>
        </w:rPr>
        <w:t xml:space="preserve">;   б) 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color w:val="000000"/>
          <w:szCs w:val="28"/>
        </w:rPr>
        <w:t xml:space="preserve">5   а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8"/>
        </w:rPr>
        <w:t xml:space="preserve">;          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б)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писок использованных источников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1040" w:hanging="390"/>
        <w:rPr/>
      </w:pPr>
      <w:r>
        <w:rPr>
          <w:szCs w:val="28"/>
        </w:rPr>
        <w:t xml:space="preserve">Пискунов Н.С. Дифференциальное и интегральное исчисление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   М.:  Наука, 2001. – 16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61" w:leader="none"/>
        </w:tabs>
        <w:spacing w:lineRule="auto" w:line="360"/>
        <w:ind w:left="851" w:hanging="284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Данко П.Е., Попов А.Т. Высшая математика в упражнениях и задачах.  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М., 1986.-  129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61" w:leader="none"/>
          <w:tab w:val="left" w:pos="910" w:leader="none"/>
        </w:tabs>
        <w:spacing w:lineRule="auto" w:line="360"/>
        <w:ind w:left="851" w:hanging="284"/>
        <w:rPr/>
      </w:pPr>
      <w:r>
        <w:rPr>
          <w:szCs w:val="28"/>
        </w:rPr>
        <w:t xml:space="preserve">Мантуров О.В. Курс высшей математики. – М.: Высшая школа, 1991.- 232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61" w:leader="none"/>
        </w:tabs>
        <w:spacing w:lineRule="auto" w:line="360"/>
        <w:ind w:left="851" w:hanging="284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Шипачев В.С. Основы высшей математики. – М.: Высшая школа, 1989.- 195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61" w:leader="none"/>
          <w:tab w:val="left" w:pos="1040" w:leader="none"/>
        </w:tabs>
        <w:spacing w:lineRule="auto" w:line="360"/>
        <w:ind w:left="851" w:hanging="284"/>
        <w:rPr>
          <w:szCs w:val="28"/>
        </w:rPr>
      </w:pPr>
      <w:r>
        <w:rPr>
          <w:szCs w:val="28"/>
        </w:rPr>
        <w:t>Кремер Н.Ш., Тришин И.М., Путко Б.А., Фридман М.Н. Высшая математика для экономистов. – М.: ЮНИТИ, 2000. – 172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61" w:leader="none"/>
        </w:tabs>
        <w:spacing w:lineRule="auto" w:line="360"/>
        <w:ind w:left="851" w:hanging="284"/>
        <w:rPr/>
      </w:pPr>
      <w:r>
        <w:rPr>
          <w:szCs w:val="28"/>
        </w:rPr>
        <w:t xml:space="preserve">   </w:t>
      </w:r>
      <w:r>
        <w:rPr>
          <w:szCs w:val="28"/>
        </w:rPr>
        <w:t>Ведина О.И., Десницкая В.Н., Варфоломеева Г.Б., Тарасюк А.Ф. Математика. Математический анализ для экономистов. – М.: Инф.-изд. дом «Филинъ», 2000. – 212 с.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527" w:footer="1247" w:bottom="130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769"/>
        </w:tabs>
        <w:ind w:left="47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%3.%4.%5.%6.%7.%8.%9.%1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)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092"/>
        </w:tabs>
        <w:ind w:left="1092" w:hanging="52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270"/>
        </w:tabs>
        <w:ind w:left="127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6" w:hanging="21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769"/>
        </w:tabs>
        <w:ind w:left="4769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numPr>
        <w:ilvl w:val="0"/>
        <w:numId w:val="31"/>
      </w:numPr>
      <w:tabs>
        <w:tab w:val="clear" w:pos="708"/>
        <w:tab w:val="left" w:pos="360" w:leader="none"/>
        <w:tab w:val="right" w:pos="9720" w:leader="dot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6:48:00Z</dcterms:created>
  <dc:creator>PentiumIII</dc:creator>
  <dc:description/>
  <cp:keywords/>
  <dc:language>en-US</dc:language>
  <cp:lastModifiedBy>user</cp:lastModifiedBy>
  <cp:lastPrinted>2014-02-28T01:36:00Z</cp:lastPrinted>
  <dcterms:modified xsi:type="dcterms:W3CDTF">2014-06-03T16:16:00Z</dcterms:modified>
  <cp:revision>85</cp:revision>
  <dc:subject/>
  <dc:title>Л</dc:title>
</cp:coreProperties>
</file>