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Министерство образования и науки Республики Казахстан</w:t>
      </w:r>
    </w:p>
    <w:p>
      <w:pPr>
        <w:pStyle w:val="TextBody"/>
        <w:jc w:val="center"/>
        <w:rPr>
          <w:szCs w:val="28"/>
        </w:rPr>
      </w:pPr>
      <w:r>
        <w:rPr>
          <w:szCs w:val="28"/>
        </w:rPr>
      </w:r>
    </w:p>
    <w:p>
      <w:pPr>
        <w:pStyle w:val="TextBody"/>
        <w:jc w:val="center"/>
        <w:rPr>
          <w:szCs w:val="28"/>
        </w:rPr>
      </w:pPr>
      <w:r>
        <w:rPr>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физическ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Н.Круглик, А.Н.Белег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Основы методики подготовки </w:t>
      </w:r>
      <w:r>
        <w:rPr>
          <w:rFonts w:cs="KZ Times New Roman;Times New Roman" w:ascii="KZ Times New Roman;Times New Roman" w:hAnsi="KZ Times New Roman;Times New Roman"/>
          <w:b/>
          <w:sz w:val="28"/>
          <w:szCs w:val="28"/>
        </w:rPr>
        <w:t xml:space="preserve">студентов КГУ по пулевой стрельбе </w:t>
      </w:r>
    </w:p>
    <w:p>
      <w:pPr>
        <w:pStyle w:val="Normal"/>
        <w:jc w:val="center"/>
        <w:rPr/>
      </w:pPr>
      <w:r>
        <w:rPr>
          <w:rFonts w:cs="KZ Times New Roman;Times New Roman" w:ascii="KZ Times New Roman;Times New Roman" w:hAnsi="KZ Times New Roman;Times New Roman"/>
          <w:b/>
          <w:sz w:val="28"/>
          <w:szCs w:val="28"/>
        </w:rPr>
        <w:t xml:space="preserve">из пневматической винтовки </w:t>
      </w:r>
    </w:p>
    <w:p>
      <w:pPr>
        <w:pStyle w:val="Normal"/>
        <w:numPr>
          <w:ilvl w:val="0"/>
          <w:numId w:val="0"/>
        </w:numPr>
        <w:jc w:val="center"/>
        <w:outlineLvl w:val="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cs="KZ Times New Roman;Times New Roman" w:ascii="KZ Times New Roman;Times New Roman" w:hAnsi="KZ Times New Roman;Times New Roman"/>
          <w:sz w:val="28"/>
          <w:szCs w:val="28"/>
        </w:rPr>
        <w:t>Методические рекоменд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1</w:t>
      </w:r>
    </w:p>
    <w:p>
      <w:pPr>
        <w:pStyle w:val="Normal"/>
        <w:jc w:val="center"/>
        <w:rPr>
          <w:sz w:val="28"/>
          <w:szCs w:val="28"/>
        </w:rPr>
      </w:pPr>
      <w:r>
        <w:rPr>
          <w:sz w:val="28"/>
          <w:szCs w:val="28"/>
        </w:rPr>
      </w:r>
    </w:p>
    <w:p>
      <w:pPr>
        <w:pStyle w:val="Normal"/>
        <w:jc w:val="both"/>
        <w:rPr>
          <w:b/>
          <w:b/>
          <w:sz w:val="28"/>
          <w:szCs w:val="28"/>
        </w:rPr>
      </w:pPr>
      <w:r>
        <w:rPr>
          <w:b/>
          <w:sz w:val="28"/>
          <w:szCs w:val="28"/>
        </w:rPr>
        <w:t>ББК 75.723</w:t>
      </w:r>
    </w:p>
    <w:p>
      <w:pPr>
        <w:pStyle w:val="Normal"/>
        <w:jc w:val="both"/>
        <w:rPr>
          <w:b/>
          <w:b/>
          <w:sz w:val="28"/>
          <w:szCs w:val="28"/>
        </w:rPr>
      </w:pPr>
      <w:r>
        <w:rPr>
          <w:b/>
          <w:sz w:val="28"/>
          <w:szCs w:val="28"/>
        </w:rPr>
        <w:t xml:space="preserve">        </w:t>
      </w:r>
      <w:r>
        <w:rPr>
          <w:b/>
          <w:sz w:val="28"/>
          <w:szCs w:val="28"/>
        </w:rPr>
        <w:t>К 84</w:t>
      </w:r>
    </w:p>
    <w:p>
      <w:pPr>
        <w:pStyle w:val="Normal"/>
        <w:jc w:val="both"/>
        <w:rPr>
          <w:b/>
          <w:b/>
          <w:sz w:val="28"/>
          <w:szCs w:val="28"/>
        </w:rPr>
      </w:pPr>
      <w:r>
        <w:rPr>
          <w:b/>
          <w:sz w:val="28"/>
          <w:szCs w:val="28"/>
        </w:rPr>
      </w:r>
    </w:p>
    <w:p>
      <w:pPr>
        <w:pStyle w:val="Normal"/>
        <w:rPr/>
      </w:pPr>
      <w:r>
        <w:rPr>
          <w:b/>
          <w:bCs/>
          <w:sz w:val="28"/>
          <w:szCs w:val="28"/>
        </w:rPr>
        <w:t>Авторы:</w:t>
      </w:r>
    </w:p>
    <w:p>
      <w:pPr>
        <w:pStyle w:val="Normal"/>
        <w:jc w:val="both"/>
        <w:rPr>
          <w:sz w:val="28"/>
          <w:szCs w:val="28"/>
        </w:rPr>
      </w:pPr>
      <w:r>
        <w:rPr>
          <w:sz w:val="28"/>
          <w:szCs w:val="28"/>
        </w:rPr>
        <w:t>Круглик Генадий Николаевич - ст. преподаватель кафедры физической культуры КГУ им. А. Байтурсынова, ЗТРК</w:t>
      </w:r>
    </w:p>
    <w:p>
      <w:pPr>
        <w:pStyle w:val="Normal"/>
        <w:jc w:val="both"/>
        <w:rPr>
          <w:sz w:val="28"/>
          <w:szCs w:val="28"/>
        </w:rPr>
      </w:pPr>
      <w:r>
        <w:rPr>
          <w:sz w:val="28"/>
          <w:szCs w:val="28"/>
        </w:rPr>
        <w:t>Белегов Александр Николаевич - ст. преподаватель кафедры физической культуры КГУ им. А. Байтурсынова, доцент КГУ им. А. Байтурсынова, МСМ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Рецензенты:</w:t>
      </w:r>
      <w:r>
        <w:rPr>
          <w:sz w:val="28"/>
          <w:szCs w:val="28"/>
        </w:rPr>
        <w:t xml:space="preserve"> </w:t>
      </w:r>
    </w:p>
    <w:p>
      <w:pPr>
        <w:pStyle w:val="Normal"/>
        <w:jc w:val="both"/>
        <w:rPr/>
      </w:pPr>
      <w:r>
        <w:rPr>
          <w:sz w:val="28"/>
          <w:szCs w:val="28"/>
        </w:rPr>
        <w:t>Мамиев Нурлан Бекентаевич, ст. преподаватель кафедры физической культуры КГУ им. А. Байтурсынова, кандидат педагогических наук</w:t>
      </w:r>
    </w:p>
    <w:p>
      <w:pPr>
        <w:pStyle w:val="Normal"/>
        <w:jc w:val="both"/>
        <w:rPr/>
      </w:pPr>
      <w:r>
        <w:rPr>
          <w:sz w:val="28"/>
          <w:szCs w:val="28"/>
        </w:rPr>
        <w:t>Сивохин Иван Павлович, доктор педагогических наук, декан факультета физической культуры и спорта КГПИ</w:t>
      </w:r>
    </w:p>
    <w:p>
      <w:pPr>
        <w:pStyle w:val="Normal"/>
        <w:jc w:val="both"/>
        <w:rPr>
          <w:sz w:val="28"/>
          <w:szCs w:val="28"/>
        </w:rPr>
      </w:pPr>
      <w:r>
        <w:rPr>
          <w:sz w:val="28"/>
          <w:szCs w:val="28"/>
        </w:rPr>
        <w:t>Рубцов Владимир Яковлевич, доцент ВАК, заслуженный тренер РК</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глик Г.Н., Белегов А.Н.</w:t>
      </w:r>
    </w:p>
    <w:p>
      <w:pPr>
        <w:pStyle w:val="Normal"/>
        <w:rPr>
          <w:sz w:val="28"/>
          <w:szCs w:val="28"/>
        </w:rPr>
      </w:pPr>
      <w:r>
        <w:rPr>
          <w:sz w:val="28"/>
          <w:szCs w:val="28"/>
        </w:rPr>
        <w:t xml:space="preserve">К 84 </w:t>
      </w:r>
      <w:r>
        <w:rPr>
          <w:bCs/>
          <w:sz w:val="28"/>
          <w:szCs w:val="28"/>
        </w:rPr>
        <w:t xml:space="preserve">Основы методики подготовки </w:t>
      </w:r>
      <w:r>
        <w:rPr>
          <w:rFonts w:cs="KZ Times New Roman;Times New Roman" w:ascii="KZ Times New Roman;Times New Roman" w:hAnsi="KZ Times New Roman;Times New Roman"/>
          <w:sz w:val="28"/>
          <w:szCs w:val="28"/>
        </w:rPr>
        <w:t>студентов КГУ по пулевой стрельбе из пневматической винтовки</w:t>
      </w:r>
      <w:r>
        <w:rPr>
          <w:sz w:val="28"/>
          <w:szCs w:val="28"/>
        </w:rPr>
        <w:t>.- Костанай: КГУ им. А. Байтурсынова, 2011.- 39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методических рекомендациях  содержатся э</w:t>
      </w:r>
      <w:r>
        <w:rPr>
          <w:rFonts w:cs="KZ Times New Roman;Times New Roman" w:ascii="KZ Times New Roman;Times New Roman" w:hAnsi="KZ Times New Roman;Times New Roman"/>
          <w:sz w:val="28"/>
          <w:szCs w:val="28"/>
        </w:rPr>
        <w:t>лементы техники пулевой стрельбы из пневматической винтовки для сдачи контрольных нормативов и президентских тестов.</w:t>
      </w:r>
    </w:p>
    <w:p>
      <w:pPr>
        <w:pStyle w:val="Normal"/>
        <w:ind w:firstLine="709"/>
        <w:jc w:val="both"/>
        <w:rPr/>
      </w:pPr>
      <w:r>
        <w:rPr>
          <w:sz w:val="28"/>
          <w:szCs w:val="28"/>
        </w:rPr>
        <w:t>Рекомендации предназначены для учителей физической культуры, тренеров, студентов факультета физической культуры КГУ им. А. Байтурсынова, КГПИ и спортивных колледж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ББК 75.72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Утверждено Учебно-методическим советом Костанайского государственного университета им. А. Байтурсынова, протокол от </w:t>
      </w:r>
      <w:r>
        <w:rPr>
          <w:color w:val="000000"/>
          <w:sz w:val="28"/>
          <w:szCs w:val="28"/>
          <w:u w:val="single"/>
          <w:lang w:val="en-US"/>
        </w:rPr>
        <w:t>16.06.</w:t>
      </w:r>
      <w:r>
        <w:rPr>
          <w:color w:val="000000"/>
          <w:sz w:val="28"/>
          <w:szCs w:val="28"/>
          <w:u w:val="single"/>
        </w:rPr>
        <w:t xml:space="preserve">2011г. № </w:t>
      </w:r>
      <w:r>
        <w:rPr>
          <w:color w:val="000000"/>
          <w:sz w:val="28"/>
          <w:szCs w:val="28"/>
          <w:u w:val="single"/>
          <w:lang w:val="en-US"/>
        </w:rPr>
        <w:t>7</w:t>
      </w:r>
      <w:r>
        <w:rPr>
          <w:color w:val="000000"/>
          <w:sz w:val="28"/>
          <w:szCs w:val="28"/>
          <w:u w:val="single"/>
        </w:rPr>
        <w:t>.</w:t>
      </w:r>
    </w:p>
    <w:p>
      <w:pPr>
        <w:pStyle w:val="Normal"/>
        <w:jc w:val="right"/>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4956" w:hanging="96"/>
        <w:jc w:val="both"/>
        <w:rPr/>
      </w:pPr>
      <w:r>
        <w:rPr>
          <w:sz w:val="28"/>
          <w:szCs w:val="28"/>
        </w:rPr>
        <w:t>© Костанайски</w:t>
      </w:r>
      <w:r>
        <w:rPr>
          <w:sz w:val="28"/>
          <w:szCs w:val="28"/>
          <w:lang w:val="kk-KZ"/>
        </w:rPr>
        <w:t xml:space="preserve">й </w:t>
      </w:r>
      <w:r>
        <w:rPr>
          <w:sz w:val="28"/>
          <w:szCs w:val="28"/>
        </w:rPr>
        <w:t xml:space="preserve"> государственный</w:t>
      </w:r>
    </w:p>
    <w:p>
      <w:pPr>
        <w:pStyle w:val="Normal"/>
        <w:shd w:fill="FFFFFF" w:val="clear"/>
        <w:ind w:left="4152" w:firstLine="708"/>
        <w:jc w:val="both"/>
        <w:rPr>
          <w:sz w:val="28"/>
          <w:szCs w:val="28"/>
        </w:rPr>
      </w:pPr>
      <w:r>
        <w:rPr>
          <w:sz w:val="28"/>
          <w:szCs w:val="28"/>
        </w:rPr>
        <w:t>университет им. А. Байтурсынова, 2011</w:t>
      </w:r>
    </w:p>
    <w:p>
      <w:pPr>
        <w:pStyle w:val="Normal"/>
        <w:shd w:fill="FFFFFF" w:val="clear"/>
        <w:ind w:left="415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2067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25pt;width:26.95pt;height:26.95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26" w:type="dxa"/>
        <w:jc w:val="left"/>
        <w:tblInd w:w="-108" w:type="dxa"/>
        <w:tblLayout w:type="fixed"/>
        <w:tblCellMar>
          <w:top w:w="0" w:type="dxa"/>
          <w:left w:w="108" w:type="dxa"/>
          <w:bottom w:w="0" w:type="dxa"/>
          <w:right w:w="108" w:type="dxa"/>
        </w:tblCellMar>
      </w:tblPr>
      <w:tblGrid>
        <w:gridCol w:w="529"/>
        <w:gridCol w:w="8651"/>
        <w:gridCol w:w="646"/>
      </w:tblGrid>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jc w:val="both"/>
              <w:rPr>
                <w:sz w:val="28"/>
                <w:szCs w:val="28"/>
              </w:rPr>
            </w:pPr>
            <w:r>
              <w:rPr>
                <w:sz w:val="28"/>
                <w:szCs w:val="28"/>
              </w:rPr>
              <w:t>Введение…………………………………………………………………</w:t>
            </w:r>
          </w:p>
        </w:tc>
        <w:tc>
          <w:tcPr>
            <w:tcW w:w="646" w:type="dxa"/>
            <w:tcBorders/>
          </w:tcPr>
          <w:p>
            <w:pPr>
              <w:pStyle w:val="Normal"/>
              <w:jc w:val="center"/>
              <w:rPr>
                <w:sz w:val="28"/>
                <w:szCs w:val="28"/>
              </w:rPr>
            </w:pPr>
            <w:r>
              <w:rPr>
                <w:sz w:val="28"/>
                <w:szCs w:val="28"/>
              </w:rPr>
              <w:t>4</w:t>
            </w:r>
          </w:p>
        </w:tc>
      </w:tr>
      <w:tr>
        <w:trPr/>
        <w:tc>
          <w:tcPr>
            <w:tcW w:w="529" w:type="dxa"/>
            <w:tcBorders/>
          </w:tcPr>
          <w:p>
            <w:pPr>
              <w:pStyle w:val="Normal"/>
              <w:jc w:val="both"/>
              <w:rPr>
                <w:sz w:val="28"/>
                <w:szCs w:val="28"/>
              </w:rPr>
            </w:pPr>
            <w:r>
              <w:rPr>
                <w:sz w:val="28"/>
                <w:szCs w:val="28"/>
              </w:rPr>
              <w:t>1</w:t>
            </w:r>
          </w:p>
        </w:tc>
        <w:tc>
          <w:tcPr>
            <w:tcW w:w="8651" w:type="dxa"/>
            <w:tcBorders/>
          </w:tcPr>
          <w:p>
            <w:pPr>
              <w:pStyle w:val="Normal"/>
              <w:jc w:val="both"/>
              <w:rPr>
                <w:sz w:val="28"/>
                <w:szCs w:val="28"/>
              </w:rPr>
            </w:pPr>
            <w:r>
              <w:rPr>
                <w:rFonts w:cs="KZ Times New Roman;Times New Roman" w:ascii="KZ Times New Roman;Times New Roman" w:hAnsi="KZ Times New Roman;Times New Roman"/>
                <w:sz w:val="28"/>
                <w:szCs w:val="28"/>
              </w:rPr>
              <w:t xml:space="preserve">Техника стрельбы из пневматической винтовки </w:t>
            </w:r>
            <w:r>
              <w:rPr>
                <w:sz w:val="28"/>
                <w:szCs w:val="28"/>
              </w:rPr>
              <w:t>…………………….</w:t>
            </w:r>
          </w:p>
        </w:tc>
        <w:tc>
          <w:tcPr>
            <w:tcW w:w="646" w:type="dxa"/>
            <w:tcBorders/>
          </w:tcPr>
          <w:p>
            <w:pPr>
              <w:pStyle w:val="Normal"/>
              <w:jc w:val="center"/>
              <w:rPr>
                <w:sz w:val="28"/>
                <w:szCs w:val="28"/>
              </w:rPr>
            </w:pPr>
            <w:r>
              <w:rPr>
                <w:sz w:val="28"/>
                <w:szCs w:val="28"/>
              </w:rPr>
              <w:t>5</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jc w:val="both"/>
              <w:rPr>
                <w:sz w:val="28"/>
                <w:szCs w:val="28"/>
              </w:rPr>
            </w:pPr>
            <w:r>
              <w:rPr>
                <w:rFonts w:cs="KZ Times New Roman;Times New Roman" w:ascii="KZ Times New Roman;Times New Roman" w:hAnsi="KZ Times New Roman;Times New Roman"/>
                <w:sz w:val="28"/>
                <w:szCs w:val="28"/>
              </w:rPr>
              <w:t>1.1 Стрельба из винтовки лежа………………………………………..</w:t>
            </w:r>
          </w:p>
        </w:tc>
        <w:tc>
          <w:tcPr>
            <w:tcW w:w="646" w:type="dxa"/>
            <w:tcBorders/>
          </w:tcPr>
          <w:p>
            <w:pPr>
              <w:pStyle w:val="Normal"/>
              <w:jc w:val="center"/>
              <w:rPr>
                <w:sz w:val="28"/>
                <w:szCs w:val="28"/>
              </w:rPr>
            </w:pPr>
            <w:r>
              <w:rPr>
                <w:sz w:val="28"/>
                <w:szCs w:val="28"/>
              </w:rPr>
              <w:t>5</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jc w:val="both"/>
              <w:rPr>
                <w:sz w:val="28"/>
                <w:szCs w:val="28"/>
              </w:rPr>
            </w:pPr>
            <w:r>
              <w:rPr>
                <w:rFonts w:cs="KZ Times New Roman;Times New Roman" w:ascii="KZ Times New Roman;Times New Roman" w:hAnsi="KZ Times New Roman;Times New Roman"/>
                <w:sz w:val="28"/>
                <w:szCs w:val="28"/>
              </w:rPr>
              <w:t>1.2 Разучивание изготовки к стрельбе………………………………..</w:t>
            </w:r>
          </w:p>
        </w:tc>
        <w:tc>
          <w:tcPr>
            <w:tcW w:w="646" w:type="dxa"/>
            <w:tcBorders/>
          </w:tcPr>
          <w:p>
            <w:pPr>
              <w:pStyle w:val="Normal"/>
              <w:jc w:val="center"/>
              <w:rPr>
                <w:sz w:val="28"/>
                <w:szCs w:val="28"/>
              </w:rPr>
            </w:pPr>
            <w:r>
              <w:rPr>
                <w:sz w:val="28"/>
                <w:szCs w:val="28"/>
              </w:rPr>
              <w:t>8</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jc w:val="both"/>
              <w:rPr>
                <w:sz w:val="28"/>
                <w:szCs w:val="28"/>
              </w:rPr>
            </w:pPr>
            <w:r>
              <w:rPr>
                <w:rFonts w:cs="KZ Times New Roman;Times New Roman" w:ascii="KZ Times New Roman;Times New Roman" w:hAnsi="KZ Times New Roman;Times New Roman"/>
                <w:sz w:val="28"/>
                <w:szCs w:val="28"/>
              </w:rPr>
              <w:t>1.3 Прицеливание……………………………………………………….</w:t>
            </w:r>
          </w:p>
        </w:tc>
        <w:tc>
          <w:tcPr>
            <w:tcW w:w="646" w:type="dxa"/>
            <w:tcBorders/>
          </w:tcPr>
          <w:p>
            <w:pPr>
              <w:pStyle w:val="Normal"/>
              <w:jc w:val="center"/>
              <w:rPr>
                <w:sz w:val="28"/>
                <w:szCs w:val="28"/>
              </w:rPr>
            </w:pPr>
            <w:r>
              <w:rPr>
                <w:sz w:val="28"/>
                <w:szCs w:val="28"/>
              </w:rPr>
              <w:t>10</w:t>
            </w:r>
          </w:p>
        </w:tc>
      </w:tr>
      <w:tr>
        <w:trPr/>
        <w:tc>
          <w:tcPr>
            <w:tcW w:w="529" w:type="dxa"/>
            <w:tcBorders/>
          </w:tcPr>
          <w:p>
            <w:pPr>
              <w:pStyle w:val="Normal"/>
              <w:jc w:val="both"/>
              <w:rPr>
                <w:sz w:val="28"/>
                <w:szCs w:val="28"/>
              </w:rPr>
            </w:pPr>
            <w:r>
              <w:rPr>
                <w:sz w:val="28"/>
                <w:szCs w:val="28"/>
              </w:rPr>
              <w:t>2</w:t>
            </w:r>
          </w:p>
        </w:tc>
        <w:tc>
          <w:tcPr>
            <w:tcW w:w="8651" w:type="dxa"/>
            <w:tcBorders/>
          </w:tcPr>
          <w:p>
            <w:pPr>
              <w:pStyle w:val="Normal"/>
              <w:jc w:val="both"/>
              <w:rPr>
                <w:sz w:val="28"/>
                <w:szCs w:val="28"/>
              </w:rPr>
            </w:pPr>
            <w:r>
              <w:rPr>
                <w:sz w:val="28"/>
                <w:szCs w:val="28"/>
              </w:rPr>
              <w:t>Методы тренировки…………………………………………………….</w:t>
            </w:r>
          </w:p>
        </w:tc>
        <w:tc>
          <w:tcPr>
            <w:tcW w:w="646" w:type="dxa"/>
            <w:tcBorders/>
          </w:tcPr>
          <w:p>
            <w:pPr>
              <w:pStyle w:val="Normal"/>
              <w:jc w:val="center"/>
              <w:rPr>
                <w:sz w:val="28"/>
                <w:szCs w:val="28"/>
              </w:rPr>
            </w:pPr>
            <w:r>
              <w:rPr>
                <w:sz w:val="28"/>
                <w:szCs w:val="28"/>
              </w:rPr>
              <w:t>14</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shd w:fill="FFFFFF" w:val="clear"/>
              <w:autoSpaceDE w:val="false"/>
              <w:jc w:val="both"/>
              <w:rPr>
                <w:sz w:val="28"/>
                <w:szCs w:val="28"/>
              </w:rPr>
            </w:pPr>
            <w:r>
              <w:rPr>
                <w:rFonts w:cs="KZ Times New Roman;Times New Roman" w:ascii="KZ Times New Roman;Times New Roman" w:hAnsi="KZ Times New Roman;Times New Roman"/>
                <w:bCs/>
                <w:color w:val="000000"/>
                <w:sz w:val="28"/>
                <w:szCs w:val="28"/>
              </w:rPr>
              <w:t>2.1 Тренировка без патронов…………………………………………..</w:t>
            </w:r>
          </w:p>
        </w:tc>
        <w:tc>
          <w:tcPr>
            <w:tcW w:w="646" w:type="dxa"/>
            <w:tcBorders/>
          </w:tcPr>
          <w:p>
            <w:pPr>
              <w:pStyle w:val="Normal"/>
              <w:jc w:val="center"/>
              <w:rPr>
                <w:sz w:val="28"/>
                <w:szCs w:val="28"/>
              </w:rPr>
            </w:pPr>
            <w:r>
              <w:rPr>
                <w:sz w:val="28"/>
                <w:szCs w:val="28"/>
              </w:rPr>
              <w:t>14</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shd w:fill="FFFFFF" w:val="clear"/>
              <w:autoSpaceDE w:val="false"/>
              <w:jc w:val="both"/>
              <w:rPr>
                <w:sz w:val="28"/>
                <w:szCs w:val="28"/>
              </w:rPr>
            </w:pPr>
            <w:r>
              <w:rPr>
                <w:rFonts w:cs="KZ Times New Roman;Times New Roman" w:ascii="KZ Times New Roman;Times New Roman" w:hAnsi="KZ Times New Roman;Times New Roman"/>
                <w:bCs/>
                <w:color w:val="000000"/>
                <w:sz w:val="28"/>
                <w:szCs w:val="28"/>
              </w:rPr>
              <w:t xml:space="preserve">2.2 Тренировка </w:t>
            </w:r>
            <w:r>
              <w:rPr>
                <w:rFonts w:cs="KZ Times New Roman;Times New Roman" w:ascii="KZ Times New Roman;Times New Roman" w:hAnsi="KZ Times New Roman;Times New Roman"/>
                <w:color w:val="000000"/>
                <w:sz w:val="28"/>
                <w:szCs w:val="28"/>
              </w:rPr>
              <w:t xml:space="preserve">в </w:t>
            </w:r>
            <w:r>
              <w:rPr>
                <w:rFonts w:cs="KZ Times New Roman;Times New Roman" w:ascii="KZ Times New Roman;Times New Roman" w:hAnsi="KZ Times New Roman;Times New Roman"/>
                <w:bCs/>
                <w:color w:val="000000"/>
                <w:sz w:val="28"/>
                <w:szCs w:val="28"/>
              </w:rPr>
              <w:t xml:space="preserve">стрельбе по экрану </w:t>
            </w:r>
            <w:r>
              <w:rPr>
                <w:rFonts w:cs="KZ Times New Roman;Times New Roman" w:ascii="KZ Times New Roman;Times New Roman" w:hAnsi="KZ Times New Roman;Times New Roman"/>
                <w:color w:val="000000"/>
                <w:sz w:val="28"/>
                <w:szCs w:val="28"/>
              </w:rPr>
              <w:t xml:space="preserve">(белому </w:t>
            </w:r>
            <w:r>
              <w:rPr>
                <w:rFonts w:cs="KZ Times New Roman;Times New Roman" w:ascii="KZ Times New Roman;Times New Roman" w:hAnsi="KZ Times New Roman;Times New Roman"/>
                <w:bCs/>
                <w:color w:val="000000"/>
                <w:sz w:val="28"/>
                <w:szCs w:val="28"/>
              </w:rPr>
              <w:t>листу)……………….</w:t>
            </w:r>
          </w:p>
        </w:tc>
        <w:tc>
          <w:tcPr>
            <w:tcW w:w="646" w:type="dxa"/>
            <w:tcBorders/>
          </w:tcPr>
          <w:p>
            <w:pPr>
              <w:pStyle w:val="Normal"/>
              <w:jc w:val="center"/>
              <w:rPr>
                <w:sz w:val="28"/>
                <w:szCs w:val="28"/>
              </w:rPr>
            </w:pPr>
            <w:r>
              <w:rPr>
                <w:sz w:val="28"/>
                <w:szCs w:val="28"/>
              </w:rPr>
              <w:t>16</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shd w:fill="FFFFFF" w:val="clear"/>
              <w:autoSpaceDE w:val="false"/>
              <w:jc w:val="both"/>
              <w:rPr>
                <w:sz w:val="28"/>
                <w:szCs w:val="28"/>
              </w:rPr>
            </w:pPr>
            <w:r>
              <w:rPr>
                <w:rFonts w:cs="KZ Times New Roman;Times New Roman" w:ascii="KZ Times New Roman;Times New Roman" w:hAnsi="KZ Times New Roman;Times New Roman"/>
                <w:color w:val="000000"/>
                <w:sz w:val="28"/>
                <w:szCs w:val="28"/>
              </w:rPr>
              <w:t>2.3 Тренировка в стрельбе по мишени на кучность………………….</w:t>
            </w:r>
          </w:p>
        </w:tc>
        <w:tc>
          <w:tcPr>
            <w:tcW w:w="646" w:type="dxa"/>
            <w:tcBorders/>
          </w:tcPr>
          <w:p>
            <w:pPr>
              <w:pStyle w:val="Normal"/>
              <w:jc w:val="center"/>
              <w:rPr>
                <w:sz w:val="28"/>
                <w:szCs w:val="28"/>
              </w:rPr>
            </w:pPr>
            <w:r>
              <w:rPr>
                <w:sz w:val="28"/>
                <w:szCs w:val="28"/>
              </w:rPr>
              <w:t>19</w:t>
            </w:r>
          </w:p>
        </w:tc>
      </w:tr>
      <w:tr>
        <w:trPr>
          <w:trHeight w:val="337" w:hRule="atLeast"/>
        </w:trPr>
        <w:tc>
          <w:tcPr>
            <w:tcW w:w="529" w:type="dxa"/>
            <w:tcBorders/>
          </w:tcPr>
          <w:p>
            <w:pPr>
              <w:pStyle w:val="Normal"/>
              <w:snapToGrid w:val="false"/>
              <w:jc w:val="both"/>
              <w:rPr>
                <w:sz w:val="28"/>
                <w:szCs w:val="28"/>
              </w:rPr>
            </w:pPr>
            <w:r>
              <w:rPr>
                <w:sz w:val="28"/>
                <w:szCs w:val="28"/>
              </w:rPr>
            </w:r>
          </w:p>
        </w:tc>
        <w:tc>
          <w:tcPr>
            <w:tcW w:w="8651" w:type="dxa"/>
            <w:tcBorders/>
          </w:tcPr>
          <w:p>
            <w:pPr>
              <w:pStyle w:val="Normal"/>
              <w:shd w:fill="FFFFFF" w:val="clear"/>
              <w:autoSpaceDE w:val="false"/>
              <w:jc w:val="both"/>
              <w:rPr>
                <w:sz w:val="28"/>
                <w:szCs w:val="28"/>
              </w:rPr>
            </w:pPr>
            <w:r>
              <w:rPr>
                <w:rFonts w:cs="KZ Times New Roman;Times New Roman" w:ascii="KZ Times New Roman;Times New Roman" w:hAnsi="KZ Times New Roman;Times New Roman"/>
                <w:color w:val="000000"/>
                <w:sz w:val="28"/>
                <w:szCs w:val="28"/>
              </w:rPr>
              <w:t>2.4 Тренировка в стрельбе на совмещение СТП………………………</w:t>
            </w:r>
          </w:p>
        </w:tc>
        <w:tc>
          <w:tcPr>
            <w:tcW w:w="646" w:type="dxa"/>
            <w:tcBorders/>
          </w:tcPr>
          <w:p>
            <w:pPr>
              <w:pStyle w:val="Normal"/>
              <w:jc w:val="center"/>
              <w:rPr>
                <w:sz w:val="28"/>
                <w:szCs w:val="28"/>
              </w:rPr>
            </w:pPr>
            <w:r>
              <w:rPr>
                <w:sz w:val="28"/>
                <w:szCs w:val="28"/>
              </w:rPr>
              <w:t>22</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shd w:fill="FFFFFF" w:val="clear"/>
              <w:autoSpaceDE w:val="false"/>
              <w:jc w:val="both"/>
              <w:rPr>
                <w:sz w:val="28"/>
                <w:szCs w:val="28"/>
              </w:rPr>
            </w:pPr>
            <w:r>
              <w:rPr>
                <w:rFonts w:cs="KZ Times New Roman;Times New Roman" w:ascii="KZ Times New Roman;Times New Roman" w:hAnsi="KZ Times New Roman;Times New Roman"/>
                <w:color w:val="000000"/>
                <w:sz w:val="28"/>
                <w:szCs w:val="28"/>
              </w:rPr>
              <w:t>2.5 Тренировка в стрельбе по мишени на результат………………….</w:t>
            </w:r>
          </w:p>
        </w:tc>
        <w:tc>
          <w:tcPr>
            <w:tcW w:w="646" w:type="dxa"/>
            <w:tcBorders/>
          </w:tcPr>
          <w:p>
            <w:pPr>
              <w:pStyle w:val="Normal"/>
              <w:jc w:val="center"/>
              <w:rPr>
                <w:sz w:val="28"/>
                <w:szCs w:val="28"/>
              </w:rPr>
            </w:pPr>
            <w:r>
              <w:rPr>
                <w:sz w:val="28"/>
                <w:szCs w:val="28"/>
              </w:rPr>
              <w:t>24</w:t>
            </w:r>
          </w:p>
        </w:tc>
      </w:tr>
      <w:tr>
        <w:trPr/>
        <w:tc>
          <w:tcPr>
            <w:tcW w:w="529" w:type="dxa"/>
            <w:tcBorders/>
          </w:tcPr>
          <w:p>
            <w:pPr>
              <w:pStyle w:val="Normal"/>
              <w:jc w:val="both"/>
              <w:rPr>
                <w:sz w:val="28"/>
                <w:szCs w:val="28"/>
              </w:rPr>
            </w:pPr>
            <w:r>
              <w:rPr>
                <w:sz w:val="28"/>
                <w:szCs w:val="28"/>
              </w:rPr>
              <w:t>3</w:t>
            </w:r>
          </w:p>
        </w:tc>
        <w:tc>
          <w:tcPr>
            <w:tcW w:w="8651" w:type="dxa"/>
            <w:tcBorders/>
          </w:tcPr>
          <w:p>
            <w:pPr>
              <w:pStyle w:val="Normal"/>
              <w:shd w:fill="FFFFFF" w:val="clear"/>
              <w:autoSpaceDE w:val="false"/>
              <w:jc w:val="both"/>
              <w:rPr>
                <w:sz w:val="28"/>
                <w:szCs w:val="28"/>
              </w:rPr>
            </w:pPr>
            <w:r>
              <w:rPr>
                <w:rFonts w:eastAsia="KZ Times New Roman;Times New Roman" w:cs="KZ Times New Roman;Times New Roman" w:ascii="KZ Times New Roman;Times New Roman" w:hAnsi="KZ Times New Roman;Times New Roman"/>
                <w:bCs/>
                <w:color w:val="000000"/>
                <w:sz w:val="28"/>
                <w:szCs w:val="28"/>
              </w:rPr>
              <w:t xml:space="preserve"> </w:t>
            </w:r>
            <w:r>
              <w:rPr>
                <w:rFonts w:cs="KZ Times New Roman;Times New Roman" w:ascii="KZ Times New Roman;Times New Roman" w:hAnsi="KZ Times New Roman;Times New Roman"/>
                <w:bCs/>
                <w:color w:val="000000"/>
                <w:sz w:val="28"/>
                <w:szCs w:val="28"/>
              </w:rPr>
              <w:t>Проведение занятия по стрельбе из пневматической винтовки……</w:t>
            </w:r>
          </w:p>
        </w:tc>
        <w:tc>
          <w:tcPr>
            <w:tcW w:w="646" w:type="dxa"/>
            <w:tcBorders/>
          </w:tcPr>
          <w:p>
            <w:pPr>
              <w:pStyle w:val="Normal"/>
              <w:jc w:val="center"/>
              <w:rPr>
                <w:sz w:val="28"/>
                <w:szCs w:val="28"/>
              </w:rPr>
            </w:pPr>
            <w:r>
              <w:rPr>
                <w:sz w:val="28"/>
                <w:szCs w:val="28"/>
              </w:rPr>
              <w:t>27</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shd w:fill="FFFFFF" w:val="clear"/>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3.1 План занятия по тренировке без патронов в положении «стоя»….</w:t>
            </w:r>
          </w:p>
        </w:tc>
        <w:tc>
          <w:tcPr>
            <w:tcW w:w="646" w:type="dxa"/>
            <w:tcBorders/>
          </w:tcPr>
          <w:p>
            <w:pPr>
              <w:pStyle w:val="Normal"/>
              <w:jc w:val="center"/>
              <w:rPr>
                <w:sz w:val="28"/>
                <w:szCs w:val="28"/>
              </w:rPr>
            </w:pPr>
            <w:r>
              <w:rPr>
                <w:sz w:val="28"/>
                <w:szCs w:val="28"/>
              </w:rPr>
              <w:t>35</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jc w:val="both"/>
              <w:rPr>
                <w:sz w:val="28"/>
                <w:szCs w:val="28"/>
              </w:rPr>
            </w:pPr>
            <w:r>
              <w:rPr>
                <w:sz w:val="28"/>
              </w:rPr>
              <w:t>Список использованных источников</w:t>
            </w:r>
            <w:r>
              <w:rPr>
                <w:sz w:val="28"/>
                <w:szCs w:val="28"/>
              </w:rPr>
              <w:t xml:space="preserve"> …………………………………</w:t>
            </w:r>
          </w:p>
        </w:tc>
        <w:tc>
          <w:tcPr>
            <w:tcW w:w="646" w:type="dxa"/>
            <w:tcBorders/>
          </w:tcPr>
          <w:p>
            <w:pPr>
              <w:pStyle w:val="Normal"/>
              <w:jc w:val="center"/>
              <w:rPr>
                <w:sz w:val="28"/>
                <w:szCs w:val="28"/>
              </w:rPr>
            </w:pPr>
            <w:r>
              <w:rPr>
                <w:sz w:val="28"/>
                <w:szCs w:val="28"/>
              </w:rPr>
              <w:t>39</w:t>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snapToGrid w:val="false"/>
              <w:jc w:val="both"/>
              <w:rPr>
                <w:sz w:val="28"/>
                <w:szCs w:val="28"/>
              </w:rPr>
            </w:pPr>
            <w:r>
              <w:rPr>
                <w:sz w:val="28"/>
                <w:szCs w:val="28"/>
              </w:rPr>
            </w:r>
          </w:p>
        </w:tc>
        <w:tc>
          <w:tcPr>
            <w:tcW w:w="6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29" w:type="dxa"/>
            <w:tcBorders/>
          </w:tcPr>
          <w:p>
            <w:pPr>
              <w:pStyle w:val="Normal"/>
              <w:snapToGrid w:val="false"/>
              <w:jc w:val="both"/>
              <w:rPr>
                <w:sz w:val="28"/>
                <w:szCs w:val="28"/>
              </w:rPr>
            </w:pPr>
            <w:r>
              <w:rPr>
                <w:sz w:val="28"/>
                <w:szCs w:val="28"/>
              </w:rPr>
            </w:r>
          </w:p>
        </w:tc>
        <w:tc>
          <w:tcPr>
            <w:tcW w:w="8651" w:type="dxa"/>
            <w:tcBorders/>
          </w:tcPr>
          <w:p>
            <w:pPr>
              <w:pStyle w:val="Normal"/>
              <w:snapToGrid w:val="false"/>
              <w:jc w:val="both"/>
              <w:rPr>
                <w:sz w:val="28"/>
                <w:szCs w:val="28"/>
              </w:rPr>
            </w:pPr>
            <w:r>
              <w:rPr>
                <w:sz w:val="28"/>
                <w:szCs w:val="28"/>
              </w:rPr>
            </w:r>
          </w:p>
        </w:tc>
        <w:tc>
          <w:tcPr>
            <w:tcW w:w="646"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ведение</w:t>
      </w:r>
    </w:p>
    <w:p>
      <w:pPr>
        <w:pStyle w:val="Normal"/>
        <w:ind w:firstLine="567"/>
        <w:jc w:val="both"/>
        <w:rPr/>
      </w:pPr>
      <w:r>
        <w:rPr>
          <w:rFonts w:cs="KZ Times New Roman;Times New Roman" w:ascii="KZ Times New Roman;Times New Roman" w:hAnsi="KZ Times New Roman;Times New Roman"/>
          <w:sz w:val="28"/>
          <w:szCs w:val="28"/>
        </w:rPr>
        <w:t xml:space="preserve">В системе физического воспитания  Республики Казахстан стрелковый спорт  занимает одно из ведущих мест. Пулевая стрельба введена в программу общеобразовательных школ,  колледжей, институтов, университетов, введены нормативы: уровень национальной готовности и  президентский уровень.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елико воспитательное значение стрелкового спорта. Во время учебно-тренировочных занятий и соревнований у студентов и спортсменов воспитываются дисциплинированность, смелость, настойчивость, способность к преодолению трудностей (особенно психологических), трудолюбие.</w:t>
      </w:r>
    </w:p>
    <w:p>
      <w:pPr>
        <w:pStyle w:val="Normal"/>
        <w:ind w:firstLine="567"/>
        <w:jc w:val="both"/>
        <w:rPr/>
      </w:pPr>
      <w:r>
        <w:rPr>
          <w:rFonts w:cs="KZ Times New Roman;Times New Roman" w:ascii="KZ Times New Roman;Times New Roman" w:hAnsi="KZ Times New Roman;Times New Roman"/>
          <w:sz w:val="28"/>
          <w:szCs w:val="28"/>
        </w:rPr>
        <w:t>Стрелковый спорт имеет также и большое общеобразовательное значение. В процессе занятий приобретаются новые знания, умения и навыки, изучаются закономерности подготовки к пулевой стрельбе, гигиена занятий, физические упражнениями и т.д.</w:t>
      </w:r>
    </w:p>
    <w:p>
      <w:pPr>
        <w:pStyle w:val="Style19"/>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трельбу из пневматических винтовок на 10 метров мужчины первый раз выполняли в 1966 г. а женщины - на следующем чемпионате мира, в 1970 году. До 1982 г. и мужчины, и женщины выполняли упражнение, состоявшее из 40 выстрелов, а с 1982 г. количество выстрелов для мужчин было увеличено до шестидесяти и появилось упражнение ВП-6. В 1970 г. первой чемпионкой мира в упражнении ВП-4 (40 выстрелов) стала Тамара Черкасова (СССР). До 1989 г. для стрельбы из пневматической винтовки использовалась мишень с "десяткой", диаметр которой был равен 1,0 мм. В 1989 г. мишень была уменьшена и диаметр "десятки" стал равен 0,5 мм, но, несмотря на это результаты стрельбы продолжали расти и в 2000 г. был установлен абсолютный мировой рекорд в упражнении ВП-6 (600 очков), а в 2002 г. и в упражнении ВП-4 (400 очков). </w:t>
      </w:r>
    </w:p>
    <w:p>
      <w:pPr>
        <w:pStyle w:val="Normal"/>
        <w:ind w:firstLine="567"/>
        <w:jc w:val="both"/>
        <w:rPr>
          <w:sz w:val="28"/>
          <w:szCs w:val="28"/>
        </w:rPr>
      </w:pPr>
      <w:r>
        <w:rPr>
          <w:sz w:val="28"/>
          <w:szCs w:val="28"/>
        </w:rPr>
        <w:t xml:space="preserve">Спортивная стрельба из огнестрельного и пневматического нарезного оружия (винтовки и пистолета). Квалифицируется МОК и международным стрелковым союзом УИТ. </w:t>
      </w:r>
    </w:p>
    <w:p>
      <w:pPr>
        <w:pStyle w:val="Normal"/>
        <w:ind w:firstLine="567"/>
        <w:jc w:val="both"/>
        <w:rPr>
          <w:sz w:val="28"/>
          <w:szCs w:val="28"/>
        </w:rPr>
      </w:pPr>
      <w:r>
        <w:rPr>
          <w:sz w:val="28"/>
          <w:szCs w:val="28"/>
        </w:rPr>
        <w:t>Стрельба пулевая ведется по неподвижным и подвижным мишеням.</w:t>
        <w:br/>
        <w:t xml:space="preserve">Стрельба пулевая в Казахстане начала развиваться в послевоенные годы. Чемпионаты Казахстана по пулевой стрельбе проводятся с 1950 годов. Г. Майлыбаева – первая спортсменка – казашка, ставшая матером спорта по пулевой стрельбе в 1953 году из малокалиберной винтовки. </w:t>
      </w:r>
    </w:p>
    <w:p>
      <w:pPr>
        <w:pStyle w:val="Normal"/>
        <w:ind w:firstLine="567"/>
        <w:jc w:val="both"/>
        <w:rPr>
          <w:sz w:val="28"/>
          <w:szCs w:val="28"/>
        </w:rPr>
      </w:pPr>
      <w:r>
        <w:rPr>
          <w:sz w:val="28"/>
          <w:szCs w:val="28"/>
        </w:rPr>
        <w:t>В последующие годы прославляли республику Г.Вохмянин – чемпион мира - 1982 в составе сборной команды СССР, Б.Поляк – Чемпион Европы, В. Гуща – чемпион Европы в 1987г. в личном и командном зачете, С. Беляев – на чемпионате СССР завоевал золотую медаль, две серебренные на Олимпийских играх в 1996 г. в Атланте в стрельбе из малокалиберной винтовки.</w:t>
      </w:r>
    </w:p>
    <w:p>
      <w:pPr>
        <w:pStyle w:val="Normal"/>
        <w:ind w:firstLine="567"/>
        <w:jc w:val="both"/>
        <w:rPr/>
      </w:pPr>
      <w:r>
        <w:rPr>
          <w:sz w:val="28"/>
          <w:szCs w:val="28"/>
        </w:rPr>
        <w:t>Корчма Галина Николаевна – МСМК – гос. Тренер РК – 5.09.1969.года рождения, уроженка г. Атбасар (Акмолинской области) Мастер спорта с 1989, МСМК с 1990. С 1990 года является членом Национальной штатной команды РК. Неоднократная чемпионка РК, призер международных турниров, Исламских игр (1989) в Тегеране.</w:t>
      </w:r>
    </w:p>
    <w:p>
      <w:pPr>
        <w:pStyle w:val="Normal"/>
        <w:ind w:firstLine="709"/>
        <w:jc w:val="both"/>
        <w:rPr>
          <w:sz w:val="28"/>
          <w:szCs w:val="28"/>
        </w:rPr>
      </w:pPr>
      <w:r>
        <w:rPr>
          <w:sz w:val="28"/>
          <w:szCs w:val="28"/>
        </w:rPr>
        <w:br/>
      </w:r>
      <w:r>
        <w:br w:type="page"/>
      </w:r>
    </w:p>
    <w:p>
      <w:pPr>
        <w:pStyle w:val="Normal"/>
        <w:ind w:firstLine="709"/>
        <w:jc w:val="both"/>
        <w:rPr>
          <w:rFonts w:ascii="KZ Times New Roman;Times New Roman" w:hAnsi="KZ Times New Roman;Times New Roman" w:cs="KZ Times New Roman;Times New Roman"/>
          <w:b/>
          <w:b/>
          <w:sz w:val="28"/>
          <w:szCs w:val="28"/>
        </w:rPr>
      </w:pPr>
      <w:r>
        <w:rPr>
          <w:b/>
          <w:sz w:val="28"/>
          <w:szCs w:val="28"/>
        </w:rPr>
        <w:t xml:space="preserve"> </w:t>
      </w:r>
      <w:r>
        <w:rPr>
          <w:b/>
          <w:sz w:val="28"/>
          <w:szCs w:val="28"/>
        </w:rPr>
        <w:t>1.</w:t>
      </w:r>
      <w:r>
        <w:rPr>
          <w:rFonts w:cs="KZ Times New Roman;Times New Roman" w:ascii="KZ Times New Roman;Times New Roman" w:hAnsi="KZ Times New Roman;Times New Roman"/>
          <w:b/>
          <w:sz w:val="28"/>
          <w:szCs w:val="28"/>
        </w:rPr>
        <w:t>Техника спортивной стрельбы из винтовки</w:t>
      </w:r>
    </w:p>
    <w:p>
      <w:pPr>
        <w:pStyle w:val="Normal"/>
        <w:ind w:firstLine="709"/>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портивная техника – это способы и приемы выполнения спортивного действия. Цель обучения – овладение техникой прицельного выстрела.</w:t>
      </w:r>
    </w:p>
    <w:p>
      <w:pPr>
        <w:pStyle w:val="Normal"/>
        <w:ind w:firstLine="567"/>
        <w:jc w:val="both"/>
        <w:rPr/>
      </w:pPr>
      <w:r>
        <w:rPr>
          <w:rFonts w:cs="KZ Times New Roman;Times New Roman" w:ascii="KZ Times New Roman;Times New Roman" w:hAnsi="KZ Times New Roman;Times New Roman"/>
          <w:sz w:val="28"/>
          <w:szCs w:val="28"/>
        </w:rPr>
        <w:t>Выстрел – выбрасывание пули из канала ствола оружия под действием сильно нагретых упругих пороховых газов. Прицельный выстрел  выбрасывание пули в строго определенном направлении, обеспечивающем попадание ее в цель.</w:t>
      </w:r>
    </w:p>
    <w:p>
      <w:pPr>
        <w:pStyle w:val="Normal"/>
        <w:ind w:firstLine="567"/>
        <w:jc w:val="both"/>
        <w:rPr/>
      </w:pPr>
      <w:r>
        <w:rPr>
          <w:rFonts w:cs="KZ Times New Roman;Times New Roman" w:ascii="KZ Times New Roman;Times New Roman" w:hAnsi="KZ Times New Roman;Times New Roman"/>
          <w:sz w:val="28"/>
          <w:szCs w:val="28"/>
        </w:rPr>
        <w:t>Для производства прицельного выстрела стрелок должен: придать стволу оружия строго определенное направление; навести его в цель; сохранить приданное оружию положение, пока пуля не покинет канал ствола, то есть в течение времени, необходимого на выжим спуска так, чтобы не нарушить наводку оружия.</w:t>
      </w:r>
    </w:p>
    <w:p>
      <w:pPr>
        <w:pStyle w:val="Normal"/>
        <w:ind w:firstLine="567"/>
        <w:jc w:val="both"/>
        <w:rPr/>
      </w:pPr>
      <w:r>
        <w:rPr>
          <w:rFonts w:cs="KZ Times New Roman;Times New Roman" w:ascii="KZ Times New Roman;Times New Roman" w:hAnsi="KZ Times New Roman;Times New Roman"/>
          <w:sz w:val="28"/>
          <w:szCs w:val="28"/>
        </w:rPr>
        <w:t>Эти требования и лежат в основе техники прицельного выстрела, в которой принято выделять три элемента: изготовку, прицеливание, спуск.</w:t>
      </w:r>
    </w:p>
    <w:p>
      <w:pPr>
        <w:pStyle w:val="Normal"/>
        <w:ind w:firstLine="567"/>
        <w:jc w:val="both"/>
        <w:rPr/>
      </w:pPr>
      <w:r>
        <w:rPr>
          <w:rFonts w:cs="KZ Times New Roman;Times New Roman" w:ascii="KZ Times New Roman;Times New Roman" w:hAnsi="KZ Times New Roman;Times New Roman"/>
          <w:b/>
          <w:sz w:val="28"/>
          <w:szCs w:val="28"/>
        </w:rPr>
        <w:t xml:space="preserve">Изготовка – </w:t>
      </w:r>
      <w:r>
        <w:rPr>
          <w:rFonts w:cs="KZ Times New Roman;Times New Roman" w:ascii="KZ Times New Roman;Times New Roman" w:hAnsi="KZ Times New Roman;Times New Roman"/>
          <w:sz w:val="28"/>
          <w:szCs w:val="28"/>
        </w:rPr>
        <w:t>поза, принимаемая стрелком для ведения огня. Вести стрельбу можно практически почти из любого положения. Исследования и спортивный опыт выработали рациональную позу изготовки, наиболее способствующую достижению высоких и стабильных результатов. Такая изготовка согласуется с законами механики о равновесии тел, меньше затрудняет работу внутренних органов, дыхания, кровообращения, зрения и вестибулярного аппарата.</w:t>
      </w:r>
    </w:p>
    <w:p>
      <w:pPr>
        <w:pStyle w:val="Normal"/>
        <w:ind w:firstLine="567"/>
        <w:jc w:val="both"/>
        <w:rPr/>
      </w:pPr>
      <w:r>
        <w:rPr>
          <w:rFonts w:cs="KZ Times New Roman;Times New Roman" w:ascii="KZ Times New Roman;Times New Roman" w:hAnsi="KZ Times New Roman;Times New Roman"/>
          <w:sz w:val="28"/>
          <w:szCs w:val="28"/>
        </w:rPr>
        <w:t>Изготовка в стрельбе может быть очень удачной и выгодной с точки зрения теории, однако если стрелок, приняв изготовку, чувствует себя непривычно, ждать удовлетворительных результатов стрельбы не приходится.</w:t>
      </w:r>
    </w:p>
    <w:p>
      <w:pPr>
        <w:pStyle w:val="Normal"/>
        <w:ind w:firstLine="567"/>
        <w:jc w:val="both"/>
        <w:rPr/>
      </w:pPr>
      <w:r>
        <w:rPr>
          <w:rFonts w:cs="KZ Times New Roman;Times New Roman" w:ascii="KZ Times New Roman;Times New Roman" w:hAnsi="KZ Times New Roman;Times New Roman"/>
          <w:sz w:val="28"/>
          <w:szCs w:val="28"/>
        </w:rPr>
        <w:t>Так что же, искать для каждого стрелка удобную для него изготовку? Необходимо освоить рациональную изготовку, привыкнуть к ней, сформировать, по выражению физиологов, рефлексы позы. Когда положение станет привычным, стрелок почувствует и удобство изготовки.</w:t>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1.1 Стрельба из винтовки лежа</w:t>
      </w:r>
    </w:p>
    <w:p>
      <w:pPr>
        <w:pStyle w:val="Normal"/>
        <w:ind w:firstLine="709"/>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567"/>
        <w:jc w:val="both"/>
        <w:rPr/>
      </w:pPr>
      <w:r>
        <w:rPr>
          <w:rFonts w:cs="KZ Times New Roman;Times New Roman" w:ascii="KZ Times New Roman;Times New Roman" w:hAnsi="KZ Times New Roman;Times New Roman"/>
          <w:b/>
          <w:sz w:val="28"/>
          <w:szCs w:val="28"/>
        </w:rPr>
        <w:t xml:space="preserve">Последовательность изготовки. </w:t>
      </w:r>
      <w:r>
        <w:rPr>
          <w:rFonts w:cs="KZ Times New Roman;Times New Roman" w:ascii="KZ Times New Roman;Times New Roman" w:hAnsi="KZ Times New Roman;Times New Roman"/>
          <w:sz w:val="28"/>
          <w:szCs w:val="28"/>
        </w:rPr>
        <w:t>Встать лицом к мишени, придерживая винтовку у правой ноги. Повернуться вполоборота вправо и опуститься на колени. Удерживая винтовку за ствол правой рукой, вложить большой палец левой руки в петлю ремня, натянуть и повернуть ремень на пол-оборота от себя. Прислонив ствол винтовки к плечу, правой рукой накинуть петлю ремня на плечевую часть левой руки. Перехватить ствол винтовки левой рукой отвести ствол винтовки вправо, сохраняя натяжение ремня.</w:t>
      </w:r>
    </w:p>
    <w:p>
      <w:pPr>
        <w:pStyle w:val="Normal"/>
        <w:ind w:firstLine="567"/>
        <w:jc w:val="both"/>
        <w:rPr/>
      </w:pPr>
      <w:r>
        <w:rPr>
          <w:rFonts w:cs="KZ Times New Roman;Times New Roman" w:ascii="KZ Times New Roman;Times New Roman" w:hAnsi="KZ Times New Roman;Times New Roman"/>
          <w:sz w:val="28"/>
          <w:szCs w:val="28"/>
        </w:rPr>
        <w:t xml:space="preserve">Движением слева вверх направо продеть кисть левой руки между ремнем и цевьем винтовки. Продвинуть кисть вперед до места крепления ремня (до антабки). </w:t>
      </w:r>
    </w:p>
    <w:p>
      <w:pPr>
        <w:pStyle w:val="Normal"/>
        <w:ind w:firstLine="567"/>
        <w:jc w:val="both"/>
        <w:rPr/>
      </w:pPr>
      <w:r>
        <w:rPr>
          <w:rFonts w:cs="KZ Times New Roman;Times New Roman" w:ascii="KZ Times New Roman;Times New Roman" w:hAnsi="KZ Times New Roman;Times New Roman"/>
          <w:sz w:val="28"/>
          <w:szCs w:val="28"/>
        </w:rPr>
        <w:t>Если при надевании ремня  его петля не будет развернута, как сказано выше, то при изготовке на руку придется не плоскость ремня, а ребро, давление которого вызовет неудобство, нарушение кровообращения.</w:t>
      </w:r>
    </w:p>
    <w:p>
      <w:pPr>
        <w:pStyle w:val="Normal"/>
        <w:ind w:firstLine="567"/>
        <w:jc w:val="both"/>
        <w:rPr/>
      </w:pPr>
      <w:r>
        <w:rPr>
          <w:rFonts w:cs="KZ Times New Roman;Times New Roman" w:ascii="KZ Times New Roman;Times New Roman" w:hAnsi="KZ Times New Roman;Times New Roman"/>
          <w:sz w:val="28"/>
          <w:szCs w:val="28"/>
        </w:rPr>
        <w:t>Опереться правой рукой о землю и, наклоняя туловище вперед и влево, лечь на живот, выдвигая левый локоть вперед и вправо. При этом локоть несколько подвертывается, чтобы опора приходилась не на острое окончание локтя, а на предлоктевую «площадку» плеча. Туловище и ноги располагаются слева от плоскости стрельбы.</w:t>
      </w:r>
    </w:p>
    <w:p>
      <w:pPr>
        <w:pStyle w:val="Normal"/>
        <w:ind w:firstLine="567"/>
        <w:jc w:val="both"/>
        <w:rPr/>
      </w:pPr>
      <w:r>
        <w:rPr>
          <w:rFonts w:cs="KZ Times New Roman;Times New Roman" w:ascii="KZ Times New Roman;Times New Roman" w:hAnsi="KZ Times New Roman;Times New Roman"/>
          <w:sz w:val="28"/>
          <w:szCs w:val="28"/>
        </w:rPr>
        <w:t>Вставить приклад в плечо, упирая затыльник приклада в грудные мышцы под ключицей. Гребень приклада должен находиться, возможно, ближе к челюсти, чтобы голова не прислонялась к прикладу сбоку, а опускалась на него сверху, плотно соприкасаясь правой стороной подбородка.</w:t>
      </w:r>
    </w:p>
    <w:p>
      <w:pPr>
        <w:pStyle w:val="Normal"/>
        <w:ind w:firstLine="567"/>
        <w:jc w:val="both"/>
        <w:rPr/>
      </w:pPr>
      <w:r>
        <w:rPr>
          <w:rFonts w:cs="KZ Times New Roman;Times New Roman" w:ascii="KZ Times New Roman;Times New Roman" w:hAnsi="KZ Times New Roman;Times New Roman"/>
          <w:sz w:val="28"/>
          <w:szCs w:val="28"/>
        </w:rPr>
        <w:t>Вставление приклада в плечо должно проходить со значительным усилием, иногда даже с помощью правовой руки. Плотность вставления приклада в плечо зависит от длины ружейного ремня.</w:t>
      </w:r>
    </w:p>
    <w:p>
      <w:pPr>
        <w:pStyle w:val="Normal"/>
        <w:ind w:firstLine="567"/>
        <w:jc w:val="both"/>
        <w:rPr/>
      </w:pPr>
      <w:r>
        <w:rPr>
          <w:rFonts w:cs="KZ Times New Roman;Times New Roman" w:ascii="KZ Times New Roman;Times New Roman" w:hAnsi="KZ Times New Roman;Times New Roman"/>
          <w:sz w:val="28"/>
          <w:szCs w:val="28"/>
        </w:rPr>
        <w:t>Нахождение правильной для данного стрелка длины ремня – важное условие правильной изготовки. Натяжение ремня должно быть настолько тугим, чтобы только позволять с усилием вставить приклад в плечо. Слишком короткий ремень не позволит этого сделать, а при излишне длинном ремне приклад будет выпадать из плеча.</w:t>
      </w:r>
    </w:p>
    <w:p>
      <w:pPr>
        <w:pStyle w:val="Normal"/>
        <w:ind w:firstLine="567"/>
        <w:jc w:val="both"/>
        <w:rPr/>
      </w:pPr>
      <w:r>
        <w:rPr>
          <w:rFonts w:cs="KZ Times New Roman;Times New Roman" w:ascii="KZ Times New Roman;Times New Roman" w:hAnsi="KZ Times New Roman;Times New Roman"/>
          <w:sz w:val="28"/>
          <w:szCs w:val="28"/>
        </w:rPr>
        <w:t>В начальном обучении тугой ремень будет вызывать значительные болевые ощущения левой руки, что может отпугнуть стрелков. Поэтому на первых занятиях допустимо некоторое ослабление ремня. Постепенно тугое положение ремня станет привычным и даже приятным стрелку.</w:t>
      </w:r>
    </w:p>
    <w:p>
      <w:pPr>
        <w:pStyle w:val="Normal"/>
        <w:ind w:firstLine="567"/>
        <w:jc w:val="both"/>
        <w:rPr/>
      </w:pPr>
      <w:r>
        <w:rPr>
          <w:rFonts w:cs="KZ Times New Roman;Times New Roman" w:ascii="KZ Times New Roman;Times New Roman" w:hAnsi="KZ Times New Roman;Times New Roman"/>
          <w:sz w:val="28"/>
          <w:szCs w:val="28"/>
        </w:rPr>
        <w:t>Требуемая длина ремня зависит от роста, длины конечностей, а также от одежды спортсмена. Каждый должен отыскать нужную для него длину ремня. Пока нет индивидуального закрепления оружия, целесообразно крепление ремня на винтовке производить так, чтобы пряжка находилась в районе петли и позволяла изменить натяжение ремня, не меняя изготовку.</w:t>
      </w:r>
    </w:p>
    <w:p>
      <w:pPr>
        <w:pStyle w:val="Normal"/>
        <w:ind w:firstLine="567"/>
        <w:jc w:val="both"/>
        <w:rPr/>
      </w:pPr>
      <w:r>
        <w:rPr>
          <w:rFonts w:cs="KZ Times New Roman;Times New Roman" w:ascii="KZ Times New Roman;Times New Roman" w:hAnsi="KZ Times New Roman;Times New Roman"/>
          <w:sz w:val="28"/>
          <w:szCs w:val="28"/>
        </w:rPr>
        <w:t>Однажды найденную длину ремня стрелок должен запомнить. Готовясь к стрельбе, он быстро установит нужное для себя положение. Целесообразно также закреплять за одной и той же винтовкой стрелков, которым нужна одинаковая длина ремня.</w:t>
      </w:r>
    </w:p>
    <w:p>
      <w:pPr>
        <w:pStyle w:val="Normal"/>
        <w:ind w:firstLine="567"/>
        <w:jc w:val="both"/>
        <w:rPr/>
      </w:pPr>
      <w:r>
        <w:rPr>
          <w:rFonts w:cs="KZ Times New Roman;Times New Roman" w:ascii="KZ Times New Roman;Times New Roman" w:hAnsi="KZ Times New Roman;Times New Roman"/>
          <w:sz w:val="28"/>
          <w:szCs w:val="28"/>
        </w:rPr>
        <w:t>Цевье винтовки располагается на левой части кисти руки, на мякоти основания большого пальца. Другие пальцы кисти полусогнуты. Помещение цевья ближе к пальцам создает при удержании оружия напряженность связок запястья, может вызвать сползание и сваливание винтовки.</w:t>
      </w:r>
    </w:p>
    <w:p>
      <w:pPr>
        <w:pStyle w:val="Normal"/>
        <w:ind w:firstLine="567"/>
        <w:jc w:val="both"/>
        <w:rPr/>
      </w:pPr>
      <w:r>
        <w:rPr>
          <w:rFonts w:cs="KZ Times New Roman;Times New Roman" w:ascii="KZ Times New Roman;Times New Roman" w:hAnsi="KZ Times New Roman;Times New Roman"/>
          <w:sz w:val="28"/>
          <w:szCs w:val="28"/>
        </w:rPr>
        <w:t>Локоть левой руки располагается строго под винтовкой. Это позволит удерживать винтовку за счет натяжения ремня, без применения мышечных усилий. (Новичкам бывает трудно выполнять это требование). Необходимость постановки локтя под винтовку вынуждает стрелка ложиться под некоторым углом к направлению стрельбы. Теперь достаточно локоть выдвинуть вперед и он окажется под винтовк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исть правой руки охватывает шейку ложи. Указательный палец своей первой фалангой у сгиба накладывается на спусковой крючок. Локоть правой руки свободно опускается на землю. В дальнейшем при стрельбе правый локоть – одна из точек опоры.</w:t>
      </w:r>
    </w:p>
    <w:p>
      <w:pPr>
        <w:pStyle w:val="Normal"/>
        <w:ind w:firstLine="567"/>
        <w:jc w:val="both"/>
        <w:rPr/>
      </w:pPr>
      <w:r>
        <w:rPr>
          <w:rFonts w:cs="KZ Times New Roman;Times New Roman" w:ascii="KZ Times New Roman;Times New Roman" w:hAnsi="KZ Times New Roman;Times New Roman"/>
          <w:sz w:val="28"/>
          <w:szCs w:val="28"/>
        </w:rPr>
        <w:t>Голова опущена на винтовку, правой стороной подбородка и щекой стрелок опирается на гребень приклада. Жестко соприкасаясь с прикладом, голова в то же время не давит на него сильно. Вес головы не переносится полностью на приклад, так как это может вызвать  нежелательное расслабление мышц. При правильном положении головы глаз стрелка автоматически устанавливается на линии прицеливания.</w:t>
      </w:r>
    </w:p>
    <w:p>
      <w:pPr>
        <w:pStyle w:val="Normal"/>
        <w:ind w:firstLine="567"/>
        <w:jc w:val="both"/>
        <w:rPr/>
      </w:pPr>
      <w:r>
        <w:rPr>
          <w:rFonts w:cs="KZ Times New Roman;Times New Roman" w:ascii="KZ Times New Roman;Times New Roman" w:hAnsi="KZ Times New Roman;Times New Roman"/>
          <w:sz w:val="28"/>
          <w:szCs w:val="28"/>
        </w:rPr>
        <w:t>Надо следить, чтобы голова была поставлена прямо, не свалена набок, взгляд не исподлобья. Не нужно вытягивать шею, чтобы приблизить глаз к прицелу, не втягивать голову в плечи и не запрокидывать ее назад. В стрелковой литературе обычно рассматривается как варианты положения более высокая и более низкая изготовка. Такое деление неправомерно. Для каждого стрелка должна быть найдена одна соответствующая его индивидуальным особенностям поза изготовки. Исходным в отыскании этой позы является следующее:   а) кисть левой руки подвинута по цевью винтовки предельно далеко; б) расстояние от тыльной части кисти левой руки до пола должно быть не менее  15 см – таково требование правил соревнований; в) натяжение ремня должно быть настолько тугим, чтобы при расслаблении мышц левой руки изготовка сохранялась неизменной.</w:t>
      </w:r>
    </w:p>
    <w:p>
      <w:pPr>
        <w:pStyle w:val="Normal"/>
        <w:ind w:firstLine="567"/>
        <w:jc w:val="both"/>
        <w:rPr/>
      </w:pPr>
      <w:r>
        <w:rPr>
          <w:rFonts w:cs="KZ Times New Roman;Times New Roman" w:ascii="KZ Times New Roman;Times New Roman" w:hAnsi="KZ Times New Roman;Times New Roman"/>
          <w:sz w:val="28"/>
          <w:szCs w:val="28"/>
        </w:rPr>
        <w:t>Кроме того, изготовка признана отвечать таким требованиям правил соревнований: нижняя точка затыльника приклада не касается земли или подстилки, предплечье левой руки, удерживающей винтовку, четко отделено от земли; приклад и спусковая скоба винтовки не должны касаться ремня или рукава стрелка. Правая рука (или правый рукав) не должна касаться ремня, а также левой руки или левого рукава.</w:t>
      </w:r>
    </w:p>
    <w:p>
      <w:pPr>
        <w:pStyle w:val="Normal"/>
        <w:ind w:firstLine="567"/>
        <w:jc w:val="both"/>
        <w:rPr/>
      </w:pPr>
      <w:r>
        <w:rPr>
          <w:rFonts w:cs="KZ Times New Roman;Times New Roman" w:ascii="KZ Times New Roman;Times New Roman" w:hAnsi="KZ Times New Roman;Times New Roman"/>
          <w:sz w:val="28"/>
          <w:szCs w:val="28"/>
        </w:rPr>
        <w:t>Изготовка, соответствующая всем этим требованиям, для каждого стрелка может быть только одна. Более низкой она быть не может, чтобы не нарушать правила соревнований. При более высокой изготовке левая рука не займет переднего положения, что снизит устойчивость оружия, и будет отрицательно влиять на результат.</w:t>
      </w:r>
    </w:p>
    <w:p>
      <w:pPr>
        <w:pStyle w:val="Normal"/>
        <w:ind w:firstLine="567"/>
        <w:jc w:val="both"/>
        <w:rPr/>
      </w:pPr>
      <w:r>
        <w:rPr>
          <w:rFonts w:cs="KZ Times New Roman;Times New Roman" w:ascii="KZ Times New Roman;Times New Roman" w:hAnsi="KZ Times New Roman;Times New Roman"/>
          <w:sz w:val="28"/>
          <w:szCs w:val="28"/>
        </w:rPr>
        <w:t>Весьма перспективна в спортивном отношении так называемая «эстонская изготовка»: стрелок ложиться не на живот, а со значительным наклоном влево, почти на левый бок; правая нога согнута в коленном суставе, голени и ступни лежат на земле.</w:t>
      </w:r>
    </w:p>
    <w:p>
      <w:pPr>
        <w:pStyle w:val="Normal"/>
        <w:ind w:firstLine="567"/>
        <w:jc w:val="both"/>
        <w:rPr/>
      </w:pPr>
      <w:r>
        <w:rPr>
          <w:rFonts w:cs="KZ Times New Roman;Times New Roman" w:ascii="KZ Times New Roman;Times New Roman" w:hAnsi="KZ Times New Roman;Times New Roman"/>
          <w:sz w:val="28"/>
          <w:szCs w:val="28"/>
        </w:rPr>
        <w:t>К положительным сторонам этого варианта изготовки относится: облегчение брюшной полости, что содействует кровообращению, функциям внутренних органов, дыханию. Недостатки – снижение устойчивости в связи с сокращением площади опоры; быстрая утомляемость левой руки, на которую почти полностью переносится вес оружия.</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 изучению «эстонской изготовки» лучше переходить после выполнения норм 2-го разряда.</w:t>
      </w:r>
    </w:p>
    <w:p>
      <w:pPr>
        <w:pStyle w:val="Normal"/>
        <w:ind w:firstLine="567"/>
        <w:jc w:val="both"/>
        <w:rPr/>
      </w:pPr>
      <w:r>
        <w:rPr>
          <w:rFonts w:cs="KZ Times New Roman;Times New Roman" w:ascii="KZ Times New Roman;Times New Roman" w:hAnsi="KZ Times New Roman;Times New Roman"/>
          <w:sz w:val="28"/>
          <w:szCs w:val="28"/>
        </w:rPr>
        <w:t>Тугой ремень, правильное положение приклада в плече приводят к жесткому закреплению винтовки и корпуса стрелка. Теперь для перемещения ствола оружия, изменения наводки стрелок не может просто передвинуть  его рукой: не позволяет ремень. Более того, если ему все же удалось изменить направление ствола оружия, то оно постоянно стремиться возвратиться в исходное положение.</w:t>
      </w:r>
    </w:p>
    <w:p>
      <w:pPr>
        <w:pStyle w:val="Normal"/>
        <w:ind w:firstLine="567"/>
        <w:jc w:val="both"/>
        <w:rPr/>
      </w:pPr>
      <w:r>
        <w:rPr>
          <w:rFonts w:cs="KZ Times New Roman;Times New Roman" w:ascii="KZ Times New Roman;Times New Roman" w:hAnsi="KZ Times New Roman;Times New Roman"/>
          <w:sz w:val="28"/>
          <w:szCs w:val="28"/>
        </w:rPr>
        <w:t>Когда стрелок принял эту позу изготовки, ствол его винтовки обычно направлен в сторону мишени. Исправление наводки можно осуществить только перемешиванием корпуса. Это достигается следующими приемами. Для перемещения по горизонтали перемещают ноги и туловище в сторону, противоположную той, куда нужно перевести наводку. При этом левый локоть остается на месте и является как бы осью вращения. Например, ствол винтовки направлен влево от мишени. Ноги и туловище следует сдвигать влево, пока оружие не выйдет на нужный уровень. Для небольших исправлений достаточно бывает незначительных перемещений одной ноги. Для исправления наводки по вертикали – несколько передвинуть приклад в плече, выше или ниже, опираясь носками в пол, подать туловище немного вперед – ствол опустится, или назад – ствол поднимется.</w:t>
      </w:r>
    </w:p>
    <w:p>
      <w:pPr>
        <w:pStyle w:val="Normal"/>
        <w:ind w:firstLine="567"/>
        <w:jc w:val="both"/>
        <w:rPr/>
      </w:pPr>
      <w:r>
        <w:rPr>
          <w:rFonts w:cs="KZ Times New Roman;Times New Roman" w:ascii="KZ Times New Roman;Times New Roman" w:hAnsi="KZ Times New Roman;Times New Roman"/>
          <w:sz w:val="28"/>
          <w:szCs w:val="28"/>
        </w:rPr>
        <w:t>На протяжении стрельбы положение туловища и ремня может несколько меняться, что будет вызывать  смещение оружия. Правильность наводки необходимо проверять и исправлять перед каждым выстрелом, иначе неизбежны отрывы и несовмещения.</w:t>
      </w:r>
    </w:p>
    <w:p>
      <w:pPr>
        <w:pStyle w:val="Normal"/>
        <w:ind w:firstLine="567"/>
        <w:jc w:val="both"/>
        <w:rPr/>
      </w:pPr>
      <w:r>
        <w:rPr>
          <w:rFonts w:cs="KZ Times New Roman;Times New Roman" w:ascii="KZ Times New Roman;Times New Roman" w:hAnsi="KZ Times New Roman;Times New Roman"/>
          <w:sz w:val="28"/>
          <w:szCs w:val="28"/>
        </w:rPr>
        <w:t>Овладение техникой наведения оружия в цель корпусом – серьезная учебная задача. Если новичок правильно понял приемы наводки оружия в цель корпусом, то быстро освоит их выполнение. Тренируя наводку, целесообразно на протяжении занятия несколько раз подняться и изготовиться вновь. Следует подчеркнуть, что наводка оружием корпуса – необходимое условие высокорезультативной стрельбы. Она может быть успешной только при жестком натяжении ремня. Одновременно с отработкой наводки разучиваются приемы затаивания дыхания.</w:t>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1.2 Разучивание изготовки к стрельбе</w:t>
      </w:r>
    </w:p>
    <w:p>
      <w:pPr>
        <w:pStyle w:val="Normal"/>
        <w:ind w:firstLine="709"/>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567"/>
        <w:jc w:val="both"/>
        <w:rPr/>
      </w:pPr>
      <w:r>
        <w:rPr>
          <w:rFonts w:cs="KZ Times New Roman;Times New Roman" w:ascii="KZ Times New Roman;Times New Roman" w:hAnsi="KZ Times New Roman;Times New Roman"/>
          <w:sz w:val="28"/>
          <w:szCs w:val="28"/>
        </w:rPr>
        <w:t>Поэтапные задачи. Разучить приемы изготовки, положение звеньев тела, требования к отдельным элементам изготовки, сделать ее привычной. Научиться контролировать правильность составляющих ее элементов. Приобрести выносливость к нахождению в позе изготовки, способность к длительному поддерживанию изготовки без утомления.</w:t>
      </w:r>
    </w:p>
    <w:p>
      <w:pPr>
        <w:pStyle w:val="Normal"/>
        <w:ind w:firstLine="567"/>
        <w:jc w:val="both"/>
        <w:rPr/>
      </w:pPr>
      <w:r>
        <w:rPr>
          <w:rFonts w:cs="KZ Times New Roman;Times New Roman" w:ascii="KZ Times New Roman;Times New Roman" w:hAnsi="KZ Times New Roman;Times New Roman"/>
          <w:sz w:val="28"/>
          <w:szCs w:val="28"/>
        </w:rPr>
        <w:t>Рациональная изготовка способствует достижению высоких и стабильных результатов. Для овладения изготовкой необходимо хорошо знать составляющие ее элементы. А также развитие общих и специальных физических качеств, позволяющих стрелку длительно поддерживать позу изготовки без утомления.</w:t>
      </w:r>
    </w:p>
    <w:p>
      <w:pPr>
        <w:pStyle w:val="Normal"/>
        <w:ind w:firstLine="567"/>
        <w:jc w:val="both"/>
        <w:rPr/>
      </w:pPr>
      <w:r>
        <w:rPr>
          <w:rFonts w:cs="KZ Times New Roman;Times New Roman" w:ascii="KZ Times New Roman;Times New Roman" w:hAnsi="KZ Times New Roman;Times New Roman"/>
          <w:sz w:val="28"/>
          <w:szCs w:val="28"/>
        </w:rPr>
        <w:t>Большое количество элементов, составляющих изготовку, заставляет проводить ее разучивание в соответствие с требованиями педагогики. Последовательность такова: а) рассказ преподавателя, сопровождающийся показом исполнения сначала в целом, потом по элементам; б) осознание обучаемыми общей последовательности и правил каждого элемента изготовки; в) опробование – попытка принять позу изготовки, принять ошибки, добиться правильного положения; г) осваивание изготовки, привыкание к ней в результате многократного повторения и длительного пребывания.</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 разучивании изготовки, равно как и при последующей тренировке, стрелки должны надевать специальные куртки. Без куртки стрелок не может сохранить правильное положение ремня, будет испытывать боль в локте, не сможет установить приклад в плече. Занятие пройдет неполноценно.</w:t>
      </w:r>
    </w:p>
    <w:p>
      <w:pPr>
        <w:pStyle w:val="Normal"/>
        <w:ind w:firstLine="567"/>
        <w:jc w:val="both"/>
        <w:rPr/>
      </w:pPr>
      <w:r>
        <w:rPr>
          <w:rFonts w:cs="KZ Times New Roman;Times New Roman" w:ascii="KZ Times New Roman;Times New Roman" w:hAnsi="KZ Times New Roman;Times New Roman"/>
          <w:sz w:val="28"/>
          <w:szCs w:val="28"/>
        </w:rPr>
        <w:t>Приступая к обучению, преподаватель показывает и рассказывает приемы изготовки и ее последовательность, положение звеньев тела и требования к каждому элементу изготовки,  как производится наводка оружия в цель перемещением туловища, сначала по горизонту, потом по высоте. Принять позу изготовку, прицелиться. Закрыть глаза или отвезти взгляд в сторону, расслабить мышцы левой руки, сделать один - два вдоха и выдоха, затаить дыхание, посмотреть в прицел. Установить, куда направлена винтовка относительно мишени. Переместить ноги и туловище, принимая левый локоть за ось вращения. Повторить все действия. То же проделать с наводкой по вертикали. При контроле прицеливания дыхание задерживается.</w:t>
      </w:r>
    </w:p>
    <w:p>
      <w:pPr>
        <w:pStyle w:val="Normal"/>
        <w:ind w:firstLine="567"/>
        <w:jc w:val="both"/>
        <w:rPr/>
      </w:pPr>
      <w:r>
        <w:rPr>
          <w:rFonts w:cs="KZ Times New Roman;Times New Roman" w:ascii="KZ Times New Roman;Times New Roman" w:hAnsi="KZ Times New Roman;Times New Roman"/>
          <w:sz w:val="28"/>
          <w:szCs w:val="28"/>
        </w:rPr>
        <w:t>Предложить студентам выполнить эти приемы.</w:t>
      </w:r>
    </w:p>
    <w:p>
      <w:pPr>
        <w:pStyle w:val="Normal"/>
        <w:ind w:firstLine="567"/>
        <w:jc w:val="both"/>
        <w:rPr/>
      </w:pPr>
      <w:r>
        <w:rPr>
          <w:rFonts w:cs="KZ Times New Roman;Times New Roman" w:ascii="KZ Times New Roman;Times New Roman" w:hAnsi="KZ Times New Roman;Times New Roman"/>
          <w:sz w:val="28"/>
          <w:szCs w:val="28"/>
        </w:rPr>
        <w:t>Преподаватель на первых занятиях по разучиванию изготовки столкнется с жалобами новичков: «Мне так неудобно, больно,  я так  стрелять не смогу» и т.д. Следует терпеливо разъяснить необходимость овладения правильной изготовкой, настойчиво требовать безукоризненного ее исполнения.</w:t>
      </w:r>
    </w:p>
    <w:p>
      <w:pPr>
        <w:pStyle w:val="Normal"/>
        <w:ind w:firstLine="567"/>
        <w:jc w:val="both"/>
        <w:rPr/>
      </w:pPr>
      <w:r>
        <w:rPr>
          <w:rFonts w:cs="KZ Times New Roman;Times New Roman" w:ascii="KZ Times New Roman;Times New Roman" w:hAnsi="KZ Times New Roman;Times New Roman"/>
          <w:sz w:val="28"/>
          <w:szCs w:val="28"/>
        </w:rPr>
        <w:t>Занятия стрелковым спортом предполагают постоянное совершенствование в меткой стрельбе. Здесь недопустимо стремление поднять результат за счет всевозможных приспособлений и ухищрений.</w:t>
      </w:r>
    </w:p>
    <w:p>
      <w:pPr>
        <w:pStyle w:val="Normal"/>
        <w:ind w:firstLine="567"/>
        <w:jc w:val="both"/>
        <w:rPr/>
      </w:pPr>
      <w:r>
        <w:rPr>
          <w:rFonts w:cs="KZ Times New Roman;Times New Roman" w:ascii="KZ Times New Roman;Times New Roman" w:hAnsi="KZ Times New Roman;Times New Roman"/>
          <w:sz w:val="28"/>
          <w:szCs w:val="28"/>
        </w:rPr>
        <w:t>Приняв положение изготовки, стрелки первоначально должны сохранять его хотя бы 5-6 мин. По истечении этого времени встать и после отдыха изготовиться вновь. Занятие должно включать 3-4 изготовки. Целесообразно разбить стрелков на две смены. Одна изготавливается с оружием, другая отдыхает и помогает напарникам принять правильное положение. Стрелок должен научиться сохранять позу изготовки до 20 мин. Быстрее всего у него устает левая рука, поддерживающая оружие. Следует периодически класть ее на упор для отдыха, не меняя положения туловища. Для этого приклад вынимается из плеча, и левая рука, не меняя положения локтя, склоняется вправо, ложась тыльной стороной кисти на упор.</w:t>
      </w:r>
    </w:p>
    <w:p>
      <w:pPr>
        <w:pStyle w:val="Normal"/>
        <w:ind w:firstLine="567"/>
        <w:jc w:val="both"/>
        <w:rPr/>
      </w:pPr>
      <w:r>
        <w:rPr>
          <w:rFonts w:cs="KZ Times New Roman;Times New Roman" w:ascii="KZ Times New Roman;Times New Roman" w:hAnsi="KZ Times New Roman;Times New Roman"/>
          <w:sz w:val="28"/>
          <w:szCs w:val="28"/>
        </w:rPr>
        <w:t>На первых занятиях ремень может быть несколько ослаблен, в дальнейшем его натяжение доводится до норм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При разучивании изготовки преподаватель контролирует в первую очередь: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Последовательность изготовки;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2.Подгонку и положение ремня;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3.Положение локтя левой руки, положение цевья на кисти левой руки, положение приклада на плече; </w:t>
      </w:r>
    </w:p>
    <w:p>
      <w:pPr>
        <w:pStyle w:val="Normal"/>
        <w:ind w:firstLine="567"/>
        <w:jc w:val="both"/>
        <w:rPr/>
      </w:pPr>
      <w:r>
        <w:rPr>
          <w:rFonts w:cs="KZ Times New Roman;Times New Roman" w:ascii="KZ Times New Roman;Times New Roman" w:hAnsi="KZ Times New Roman;Times New Roman"/>
          <w:sz w:val="28"/>
          <w:szCs w:val="28"/>
        </w:rPr>
        <w:t>4.Положение кисти,  головы и указательного пальца правой руки, туловища и ног.</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Наиболее распространены следующие ошибки новичков при освоении изготовки: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Сползание приклада с плеча из-за недостаточно глубокого положения затылка приклада;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Выпадение приклада из плеча из-за слабого натяжения ремня;</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3.Смещение цевья винтовки на пальце левой руки не под винтовку, а левее ее;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4.Стремление подвинуть к себе кисть левой руки по цевью винтовки за счет недостаточного натяжения ремня;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5.Неоднообразное положение приклада в плече от прикладки к прикладке после перезаряжения винтовки;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6.Сползание ремня вниз по плечу,  скольжение левого и правого локтей по подстилке;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7.Удерживание головы на весу без достаточной опоры на приклад;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8.Слишком сильная опора  головы на приклад при одновременном расслаблении  мышц шеи, сваливание головы направо из-за далекого положения приклада;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9.Накладывание головы сверху на приклад при слишком низком положении  приклада в плече, сваливание головы направо из-за стремления прицеливаться левым глазом при изготовке с правого плеча; </w:t>
      </w:r>
    </w:p>
    <w:p>
      <w:pPr>
        <w:pStyle w:val="Normal"/>
        <w:ind w:firstLine="567"/>
        <w:jc w:val="both"/>
        <w:rPr/>
      </w:pPr>
      <w:r>
        <w:rPr>
          <w:rFonts w:cs="KZ Times New Roman;Times New Roman" w:ascii="KZ Times New Roman;Times New Roman" w:hAnsi="KZ Times New Roman;Times New Roman"/>
          <w:sz w:val="28"/>
          <w:szCs w:val="28"/>
        </w:rPr>
        <w:t>10.Непостоянное положение шеи и головы на прикладе, голова чрезмерно наклоняется вперед, что вынуждает к прицеливанию исподлобья,</w:t>
        <w:tab/>
        <w:t>непостоянство местоположения правого локтя, изменение усилий правой руки, удерживающей шейку ложи.</w:t>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1.3 Прицеливание</w:t>
      </w:r>
    </w:p>
    <w:p>
      <w:pPr>
        <w:pStyle w:val="Normal"/>
        <w:ind w:firstLine="709"/>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567"/>
        <w:jc w:val="both"/>
        <w:rPr/>
      </w:pPr>
      <w:r>
        <w:rPr>
          <w:rFonts w:cs="KZ Times New Roman;Times New Roman" w:ascii="KZ Times New Roman;Times New Roman" w:hAnsi="KZ Times New Roman;Times New Roman"/>
          <w:sz w:val="28"/>
          <w:szCs w:val="28"/>
        </w:rPr>
        <w:t>Прицеливание - наведение оружия в цель. Перемещениями корпуса стрелок в состоянии направить  ствол оружия в цель с большой степенью точности. Эта работа выполняется под контролем зрения с использованием прицельных приспособлений.</w:t>
      </w:r>
    </w:p>
    <w:p>
      <w:pPr>
        <w:pStyle w:val="Normal"/>
        <w:ind w:firstLine="567"/>
        <w:jc w:val="both"/>
        <w:rPr/>
      </w:pPr>
      <w:r>
        <w:rPr>
          <w:rFonts w:cs="KZ Times New Roman;Times New Roman" w:ascii="KZ Times New Roman;Times New Roman" w:hAnsi="KZ Times New Roman;Times New Roman"/>
          <w:sz w:val="28"/>
          <w:szCs w:val="28"/>
        </w:rPr>
        <w:t xml:space="preserve">На спортивном оружии применяются два основных вида прицелов: 1.Открытый;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Диоптрический.</w:t>
      </w:r>
    </w:p>
    <w:p>
      <w:pPr>
        <w:pStyle w:val="Normal"/>
        <w:ind w:firstLine="567"/>
        <w:jc w:val="both"/>
        <w:rPr/>
      </w:pPr>
      <w:r>
        <w:rPr>
          <w:rFonts w:cs="KZ Times New Roman;Times New Roman" w:ascii="KZ Times New Roman;Times New Roman" w:hAnsi="KZ Times New Roman;Times New Roman"/>
          <w:b/>
          <w:sz w:val="28"/>
          <w:szCs w:val="28"/>
        </w:rPr>
        <w:t xml:space="preserve">Открытый </w:t>
      </w:r>
      <w:r>
        <w:rPr>
          <w:rFonts w:cs="KZ Times New Roman;Times New Roman" w:ascii="KZ Times New Roman;Times New Roman" w:hAnsi="KZ Times New Roman;Times New Roman"/>
          <w:sz w:val="28"/>
          <w:szCs w:val="28"/>
        </w:rPr>
        <w:t>прицел состоит из мушки, укрепленной у окончания дульной части ствола, и прицела, установленного на задней части ствола. На прицеле со стороны, обращенной к стрелку, находится прицельная планка с прорезью.</w:t>
      </w:r>
    </w:p>
    <w:p>
      <w:pPr>
        <w:pStyle w:val="Normal"/>
        <w:ind w:firstLine="567"/>
        <w:jc w:val="both"/>
        <w:rPr/>
      </w:pPr>
      <w:r>
        <w:rPr>
          <w:rFonts w:cs="KZ Times New Roman;Times New Roman" w:ascii="KZ Times New Roman;Times New Roman" w:hAnsi="KZ Times New Roman;Times New Roman"/>
          <w:sz w:val="28"/>
          <w:szCs w:val="28"/>
        </w:rPr>
        <w:t>Для осуществления прицеливания глаз стрелка проводит мысленно прямую линию, соединяющую прорезь прицельной планки и мушку. Мушка должна находиться строго посередине прорези прицела, а ее вершина - на одном уровне с плечиками - верхними краями гривки прицела. Такое положение принято называть «ровной мушкой». Прицеливаясь, стрелок совмещает ровную мушку с точкой прицеливания.</w:t>
      </w:r>
    </w:p>
    <w:p>
      <w:pPr>
        <w:pStyle w:val="Normal"/>
        <w:ind w:firstLine="567"/>
        <w:jc w:val="both"/>
        <w:rPr/>
      </w:pPr>
      <w:r>
        <w:rPr>
          <w:rFonts w:cs="KZ Times New Roman;Times New Roman" w:ascii="KZ Times New Roman;Times New Roman" w:hAnsi="KZ Times New Roman;Times New Roman"/>
          <w:sz w:val="28"/>
          <w:szCs w:val="28"/>
        </w:rPr>
        <w:t>При стрельбе по мишени с черным кругом (яблоком) за точку прицеливания принимается не центр яблока, а его нижний обрез. Это облегчает контроль положения мушки в прорези прицела, так как они теперь проектируются на белый фон нижней части мишени. Между вершиной ровной мушки и нижним обрезом мишени оставляется небольшой просвет, который также способствует точности прицеливания.</w:t>
      </w:r>
    </w:p>
    <w:p>
      <w:pPr>
        <w:pStyle w:val="Normal"/>
        <w:ind w:firstLine="567"/>
        <w:jc w:val="both"/>
        <w:rPr/>
      </w:pPr>
      <w:r>
        <w:rPr>
          <w:rFonts w:cs="KZ Times New Roman;Times New Roman" w:ascii="KZ Times New Roman;Times New Roman" w:hAnsi="KZ Times New Roman;Times New Roman"/>
          <w:sz w:val="28"/>
          <w:szCs w:val="28"/>
        </w:rPr>
        <w:t>Строгое выдерживание указанной схемы прицеливания обеспечивает при каждом выстреле одинаковое положение ствола оружия, что дает кучное расположение пробоин на мишени.</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 прицеливании левый глаз следует закрывать. В дальнейшем, при переходе к стрельбе большим количеством патронов, стрелок должен научиться вести огонь открытыми глазами или закрывать левый глаз наглазником.</w:t>
      </w:r>
    </w:p>
    <w:p>
      <w:pPr>
        <w:pStyle w:val="Normal"/>
        <w:ind w:firstLine="567"/>
        <w:jc w:val="both"/>
        <w:rPr/>
      </w:pPr>
      <w:r>
        <w:rPr>
          <w:rFonts w:cs="KZ Times New Roman;Times New Roman" w:ascii="KZ Times New Roman;Times New Roman" w:hAnsi="KZ Times New Roman;Times New Roman"/>
          <w:sz w:val="28"/>
          <w:szCs w:val="28"/>
        </w:rPr>
        <w:t>Изменение положения головы от выстрела к выстрелу, приближение или удаление её от прицела, поворот, меняющий угол зрения, меняют зрительное восприятие картины прицеливания и могут вызвать отклонение пробоин на мишени.</w:t>
      </w:r>
    </w:p>
    <w:p>
      <w:pPr>
        <w:pStyle w:val="Normal"/>
        <w:ind w:firstLine="567"/>
        <w:jc w:val="both"/>
        <w:rPr/>
      </w:pPr>
      <w:r>
        <w:rPr>
          <w:rFonts w:cs="KZ Times New Roman;Times New Roman" w:ascii="KZ Times New Roman;Times New Roman" w:hAnsi="KZ Times New Roman;Times New Roman"/>
          <w:sz w:val="28"/>
          <w:szCs w:val="28"/>
        </w:rPr>
        <w:t>Характерной ошибкой начинающих стрелков является стремление - возможно точнее совместимость мушку с точкой  прицеливания, уделяя второстепенное внимание положению мушки в прорези прицела. Это грубая ошибка. Дело в том, что наше зрение не может видеть одновременно с одинаковой четкостью равноудаленные предметы – прорезь прицела, мушку и яблоко мишени. Мушку стрелок всегда видит хорошо, но если он сосредоточивает зрение на мишени, то прорезь прицела становится туманной, теряет четкие очертания. Если же хорошо контролировать прорезь прицела, то яблоко мишени становится мутным, его края размытыми.</w:t>
      </w:r>
    </w:p>
    <w:p>
      <w:pPr>
        <w:pStyle w:val="Normal"/>
        <w:ind w:firstLine="567"/>
        <w:jc w:val="both"/>
        <w:rPr/>
      </w:pPr>
      <w:r>
        <w:rPr>
          <w:rFonts w:cs="KZ Times New Roman;Times New Roman" w:ascii="KZ Times New Roman;Times New Roman" w:hAnsi="KZ Times New Roman;Times New Roman"/>
          <w:sz w:val="28"/>
          <w:szCs w:val="28"/>
        </w:rPr>
        <w:t>Установив мушку в прорези прицела, неопытный стрелок переносит зрение на мишень и при этом не замечает неправильного положения мушки в прорези. Тут следует помнить, что ошибки прицеливания, возникающие из-за ухудшения видимости прорези прицела или мишени, не однозначны по своим последствиям.</w:t>
      </w:r>
    </w:p>
    <w:p>
      <w:pPr>
        <w:pStyle w:val="Normal"/>
        <w:ind w:firstLine="567"/>
        <w:jc w:val="both"/>
        <w:rPr/>
      </w:pPr>
      <w:r>
        <w:rPr>
          <w:rFonts w:cs="KZ Times New Roman;Times New Roman" w:ascii="KZ Times New Roman;Times New Roman" w:hAnsi="KZ Times New Roman;Times New Roman"/>
          <w:sz w:val="28"/>
          <w:szCs w:val="28"/>
        </w:rPr>
        <w:t>Если при выстреле ровная мушка окажется смещенной от точки прицеливания на какую-то величину, то настолько же отклониться и пробоина на мишени. При смещениях  мушки в прорези эта ошибка будет значительно больше.</w:t>
      </w:r>
    </w:p>
    <w:p>
      <w:pPr>
        <w:pStyle w:val="Normal"/>
        <w:ind w:firstLine="567"/>
        <w:jc w:val="both"/>
        <w:rPr/>
      </w:pPr>
      <w:r>
        <w:rPr>
          <w:rFonts w:cs="KZ Times New Roman;Times New Roman" w:ascii="KZ Times New Roman;Times New Roman" w:hAnsi="KZ Times New Roman;Times New Roman"/>
          <w:sz w:val="28"/>
          <w:szCs w:val="28"/>
        </w:rPr>
        <w:t>Понятие прицеливания, как совмещения ровной мушки с точкой прицеливания, сравнительно несложно и усваивается обучающимися.</w:t>
      </w:r>
    </w:p>
    <w:p>
      <w:pPr>
        <w:pStyle w:val="Normal"/>
        <w:ind w:firstLine="567"/>
        <w:jc w:val="both"/>
        <w:rPr/>
      </w:pPr>
      <w:r>
        <w:rPr>
          <w:rFonts w:cs="KZ Times New Roman;Times New Roman" w:ascii="KZ Times New Roman;Times New Roman" w:hAnsi="KZ Times New Roman;Times New Roman"/>
          <w:b/>
          <w:sz w:val="28"/>
          <w:szCs w:val="28"/>
        </w:rPr>
        <w:t xml:space="preserve">Диоптрический прицел </w:t>
      </w:r>
      <w:r>
        <w:rPr>
          <w:rFonts w:cs="KZ Times New Roman;Times New Roman" w:ascii="KZ Times New Roman;Times New Roman" w:hAnsi="KZ Times New Roman;Times New Roman"/>
          <w:sz w:val="28"/>
          <w:szCs w:val="28"/>
        </w:rPr>
        <w:t>выгодно отличается от открытого тем, что вместо прицельной планки, в прорези которой нужно выравнивать мушку, здесь установлена турель с маленьким отверстием в центре. Для прицеливания необходимо, глядя через это отверстие, совмещать мушку с точкой прицеливания. При этом голова автоматически занимает строго определенное положение, точно соответствующее тому, которая занимала бы при открытом прицеле. Теперь нет необходимости контролировать мушку относительно прорези прицела, достаточно, если она видна примерно в середине видимого в отверстии диоптра поля. Это значительно облегчает прицеливание и повышает его точность.</w:t>
      </w:r>
    </w:p>
    <w:p>
      <w:pPr>
        <w:pStyle w:val="Normal"/>
        <w:ind w:firstLine="567"/>
        <w:jc w:val="both"/>
        <w:rPr/>
      </w:pPr>
      <w:r>
        <w:rPr>
          <w:rFonts w:cs="KZ Times New Roman;Times New Roman" w:ascii="KZ Times New Roman;Times New Roman" w:hAnsi="KZ Times New Roman;Times New Roman"/>
          <w:sz w:val="28"/>
          <w:szCs w:val="28"/>
        </w:rPr>
        <w:t xml:space="preserve">Диоптрический прицел имеет микрометрический механизм, позволяющий перемещать  турель по горизонтали и вертикали. Величина перемещения  отмечается щелчками, ощущаемыми рукой при повороте маховика на определенный угол. </w:t>
      </w:r>
    </w:p>
    <w:p>
      <w:pPr>
        <w:pStyle w:val="Normal"/>
        <w:ind w:firstLine="567"/>
        <w:jc w:val="both"/>
        <w:rPr/>
      </w:pPr>
      <w:r>
        <w:rPr>
          <w:rFonts w:cs="KZ Times New Roman;Times New Roman" w:ascii="KZ Times New Roman;Times New Roman" w:hAnsi="KZ Times New Roman;Times New Roman"/>
          <w:sz w:val="28"/>
          <w:szCs w:val="28"/>
        </w:rPr>
        <w:t>Диоптрический прицел позволяет вести очень точную корректировку, повышающую результаты стрельбы. Новички сравнительно легко приобретают способность точно определять правильное положение мушки в прорези прицела.</w:t>
      </w:r>
    </w:p>
    <w:p>
      <w:pPr>
        <w:pStyle w:val="Normal"/>
        <w:ind w:firstLine="567"/>
        <w:jc w:val="both"/>
        <w:rPr/>
      </w:pPr>
      <w:r>
        <w:rPr>
          <w:rFonts w:cs="KZ Times New Roman;Times New Roman" w:ascii="KZ Times New Roman;Times New Roman" w:hAnsi="KZ Times New Roman;Times New Roman"/>
          <w:sz w:val="28"/>
          <w:szCs w:val="28"/>
        </w:rPr>
        <w:t>Показная мушка состоит из трех пластин, скрепленных винтом с зажимным барашком. Верхняя пластина выполнена в виде прорези прицельной планки, видимой стрелком при прицеливании. Средняя сделана по форме мушки  с намушником. На белом фоне, третьей изображено белое яблоко мишени.</w:t>
      </w:r>
    </w:p>
    <w:p>
      <w:pPr>
        <w:pStyle w:val="Normal"/>
        <w:ind w:firstLine="567"/>
        <w:jc w:val="both"/>
        <w:rPr/>
      </w:pPr>
      <w:r>
        <w:rPr>
          <w:rFonts w:cs="KZ Times New Roman;Times New Roman" w:ascii="KZ Times New Roman;Times New Roman" w:hAnsi="KZ Times New Roman;Times New Roman"/>
          <w:sz w:val="28"/>
          <w:szCs w:val="28"/>
        </w:rPr>
        <w:t>Преподаватель, ослабив барашек, устанавливает пластины в нужное положение, зажимает винт и показывает, как должны быть видны мушка в прорези и мишень при выстреле. Расслабив винт, он предлагает обучающимся самостоятельно повторить картину прицеливания.</w:t>
      </w:r>
    </w:p>
    <w:p>
      <w:pPr>
        <w:pStyle w:val="Normal"/>
        <w:ind w:firstLine="567"/>
        <w:jc w:val="both"/>
        <w:rPr/>
      </w:pPr>
      <w:r>
        <w:rPr>
          <w:rFonts w:cs="KZ Times New Roman;Times New Roman" w:ascii="KZ Times New Roman;Times New Roman" w:hAnsi="KZ Times New Roman;Times New Roman"/>
          <w:sz w:val="28"/>
          <w:szCs w:val="28"/>
        </w:rPr>
        <w:t>После освоения этого переходят к обучению на оружии. Следует отметить, что картина прицеливания на оружии существенно отличается оттого, что стрелок видит на показной мушке, где все детали находятся в одной плоскости. Бывает, что новичок показную мушку устанавливает правильно, уверяет, что на винтовке все видит хорошо, и все понял, а при переходе к практической стрельбе допускает грубые ошибки в прицеливании.</w:t>
      </w:r>
    </w:p>
    <w:p>
      <w:pPr>
        <w:pStyle w:val="Normal"/>
        <w:ind w:firstLine="567"/>
        <w:jc w:val="both"/>
        <w:rPr/>
      </w:pPr>
      <w:r>
        <w:rPr>
          <w:rFonts w:cs="KZ Times New Roman;Times New Roman" w:ascii="KZ Times New Roman;Times New Roman" w:hAnsi="KZ Times New Roman;Times New Roman"/>
          <w:sz w:val="28"/>
          <w:szCs w:val="28"/>
        </w:rPr>
        <w:t>Для предотвращения этого целесообразно применить диафрагму, которую легко изготовить. Она крепится на винтовке под головкой хвостового винта. Укрепив винтовку в прицельном станке, преподаватель перемещениями подвижной планки диафрагмы устанавливает визирное отверстие так, чтобы через него была видна ровная мушка, совмещенная с точкой прицеливания. Познакомив обучающихся с картиной прицеливания, преподаватель предлагает каждому проделать это действие самостоятельно.</w:t>
      </w:r>
    </w:p>
    <w:p>
      <w:pPr>
        <w:pStyle w:val="Normal"/>
        <w:ind w:firstLine="567"/>
        <w:jc w:val="both"/>
        <w:rPr/>
      </w:pPr>
      <w:r>
        <w:rPr>
          <w:rFonts w:cs="KZ Times New Roman;Times New Roman" w:ascii="KZ Times New Roman;Times New Roman" w:hAnsi="KZ Times New Roman;Times New Roman"/>
          <w:b/>
          <w:sz w:val="28"/>
          <w:szCs w:val="28"/>
        </w:rPr>
        <w:t>Дыхание.</w:t>
      </w:r>
      <w:r>
        <w:rPr>
          <w:rFonts w:cs="KZ Times New Roman;Times New Roman" w:ascii="KZ Times New Roman;Times New Roman" w:hAnsi="KZ Times New Roman;Times New Roman"/>
          <w:sz w:val="28"/>
          <w:szCs w:val="28"/>
        </w:rPr>
        <w:t xml:space="preserve"> Во время дыхания поднимается и опускается грудная клетка, что вызывает колебания прижатого к плечу оружия. Произвести в этих условиях прицельный выстрел невозможно. Поэтому нужно научиться прекращать, затаивать дыхание на время прицеливания и выжима спуска. Это время не превышает 1-12 сек., что не представляет собой трудности. Важно, чтобы стрелок понял, как это делается.</w:t>
      </w:r>
    </w:p>
    <w:p>
      <w:pPr>
        <w:pStyle w:val="Normal"/>
        <w:ind w:firstLine="567"/>
        <w:jc w:val="both"/>
        <w:rPr/>
      </w:pPr>
      <w:r>
        <w:rPr>
          <w:rFonts w:cs="KZ Times New Roman;Times New Roman" w:ascii="KZ Times New Roman;Times New Roman" w:hAnsi="KZ Times New Roman;Times New Roman"/>
          <w:sz w:val="28"/>
          <w:szCs w:val="28"/>
        </w:rPr>
        <w:t>Затаивать дыхание следует после того, как грубая наводка оружия завершена. Сделав один - два полных входа и выхода, стрелок на так называемой дыхательной паузе прекращает дыхание. Четко фиксируя положение мушки относительно яблока мишени и, ощущая удобство изготовки, он уточняет прицеливание и одновременно плавно усиливает давление на спусковой крючок.</w:t>
      </w:r>
    </w:p>
    <w:p>
      <w:pPr>
        <w:pStyle w:val="Normal"/>
        <w:ind w:firstLine="567"/>
        <w:jc w:val="both"/>
        <w:rPr/>
      </w:pPr>
      <w:r>
        <w:rPr>
          <w:rFonts w:cs="KZ Times New Roman;Times New Roman" w:ascii="KZ Times New Roman;Times New Roman" w:hAnsi="KZ Times New Roman;Times New Roman"/>
          <w:sz w:val="28"/>
          <w:szCs w:val="28"/>
        </w:rPr>
        <w:t>Если возникает неудобство, потребность в дыхании, продолжать работу над выстрелом нельзя. Необходимо снять палец со спускового крючка, прекратить прицеливание и передохнуть.</w:t>
      </w:r>
    </w:p>
    <w:p>
      <w:pPr>
        <w:pStyle w:val="Normal"/>
        <w:ind w:firstLine="567"/>
        <w:jc w:val="both"/>
        <w:rPr/>
      </w:pPr>
      <w:r>
        <w:rPr>
          <w:rFonts w:cs="KZ Times New Roman;Times New Roman" w:ascii="KZ Times New Roman;Times New Roman" w:hAnsi="KZ Times New Roman;Times New Roman"/>
          <w:b/>
          <w:sz w:val="28"/>
          <w:szCs w:val="28"/>
        </w:rPr>
        <w:t xml:space="preserve">Спуск. </w:t>
      </w:r>
      <w:r>
        <w:rPr>
          <w:rFonts w:cs="KZ Times New Roman;Times New Roman" w:ascii="KZ Times New Roman;Times New Roman" w:hAnsi="KZ Times New Roman;Times New Roman"/>
          <w:sz w:val="28"/>
          <w:szCs w:val="28"/>
        </w:rPr>
        <w:t>Выжим спуска завершает работу над выстрелом. От успешного спуска зависит, получат ли усилия стрелка, затрачиваемые на прицеливание, положительную оценку в виде хорошей пробоины или все его старания будут перечеркнуты далеким отрывом на мишени.</w:t>
      </w:r>
    </w:p>
    <w:p>
      <w:pPr>
        <w:pStyle w:val="Normal"/>
        <w:ind w:firstLine="567"/>
        <w:jc w:val="both"/>
        <w:rPr/>
      </w:pPr>
      <w:r>
        <w:rPr>
          <w:rFonts w:cs="KZ Times New Roman;Times New Roman" w:ascii="KZ Times New Roman;Times New Roman" w:hAnsi="KZ Times New Roman;Times New Roman"/>
          <w:sz w:val="28"/>
          <w:szCs w:val="28"/>
        </w:rPr>
        <w:t>Физическое усилие, которое производит стрелок, выжимая спуск, незначительно, специального развития мышечной силы не требует. В то же время выжим спуска - действие довольно тонкое.</w:t>
      </w:r>
    </w:p>
    <w:p>
      <w:pPr>
        <w:pStyle w:val="Normal"/>
        <w:ind w:firstLine="567"/>
        <w:jc w:val="both"/>
        <w:rPr/>
      </w:pPr>
      <w:r>
        <w:rPr>
          <w:rFonts w:cs="KZ Times New Roman;Times New Roman" w:ascii="KZ Times New Roman;Times New Roman" w:hAnsi="KZ Times New Roman;Times New Roman"/>
          <w:sz w:val="28"/>
          <w:szCs w:val="28"/>
        </w:rPr>
        <w:t xml:space="preserve">Для попадания в центр мишени необходимо, чтобы выстрел произошел в момент наилучшего совмещения ровной мушки с точкой прицеливания. У новичков продолжительность этого состояния оружия невелика. </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Выжим спуска осуществляет сам стреляющий. Он должен осуществить это действие достаточно быстро, чтобы использовать этот кратковременный период благопри</w:t>
        <w:softHyphen/>
        <w:t>ятного положения оружия и в то же время не нару</w:t>
        <w:softHyphen/>
        <w:t>шить  наводку. Вот в этом и состоит основная труд</w:t>
        <w:softHyphen/>
        <w:t>ность.</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Неподвижность наведенного в цель оружия - ре</w:t>
        <w:softHyphen/>
        <w:t>зультат взаимного уравновешивания многих действую</w:t>
        <w:softHyphen/>
        <w:t>щих на оружие сил. Любое изменение силы, хотя бы в одном из звеньев и неподвижность, а, следовательно, и наводка оружия нарушены. При выжиме спуска необ</w:t>
        <w:softHyphen/>
        <w:t>ходимо, чтобы усилия указательного пальца не сопро</w:t>
        <w:softHyphen/>
        <w:t>вождались изменением напряжения мышц, участвующих в удержании оружия  или  позы  изготовк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В силу особенностей нашего организма строго изо</w:t>
        <w:softHyphen/>
        <w:t>лированная работа указательного пальца возможна только при сравнительно медленном развитии усилий. Быстрое движение указательного пальца неизбежно со</w:t>
        <w:softHyphen/>
        <w:t>провождается большей или меньшей активностью других мышц тела - левой руки, шеи, правого плеча, кис</w:t>
        <w:softHyphen/>
        <w:t>ти левой руки, грудных мышц, в которые упирается за</w:t>
        <w:softHyphen/>
        <w:t>тыльник приклада. А ведь все это мышцы, непо</w:t>
        <w:softHyphen/>
        <w:t>средственно участвующие в удержании наведенного в цель оружия. Это делает необходимым выжимать спуск сравнительно медленно.</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Казалось бы, схема работы над выстрелом состоит в том, чтобы сначала полностью завершить наводку оружия, а потом, сохраняя достигнутое положение, при</w:t>
        <w:softHyphen/>
        <w:t>ступить к выжиму спуска. Практически же работа стрелка несколько иная. Завершив грубую наводку, он решительно выжимает предварительный ход спускового курка, не очень заботясь при этом о сохранении на</w:t>
        <w:softHyphen/>
        <w:t>водки оружия. Затем, уточняя прицеливание, медленно и плавно увеличивает давление на спуск, согласовывая это действие с видимой картиной прицеливания. При благоприятном положении мушки - увеличивает уси</w:t>
        <w:softHyphen/>
        <w:t>лие, при ухудшении прицеливания - замедляет давле</w:t>
        <w:softHyphen/>
        <w:t>ние. Так как завершающее усилие спуска невелико, то даже при замедленном давлении это действие не тре</w:t>
        <w:softHyphen/>
        <w:t>бует большой затраты времени. Первым усилием преодолевается предварительный ход спускового крючка - приблизительно две трети все</w:t>
        <w:softHyphen/>
        <w:t>го  усилия   спуска. Оставшееся натяжение завершающей части спуска дожимается медленным усилием, плавно переходящим от большего ускорения давления к меньшему, в зависи</w:t>
        <w:softHyphen/>
        <w:t>мости от картины прицеливан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Для приобретения ощущений, позволяющих контро</w:t>
        <w:softHyphen/>
        <w:t>лировать величину и характер спуска, стрелку необхо</w:t>
        <w:softHyphen/>
        <w:t>димо предварительно «пощелкать» вхолостую, внима</w:t>
        <w:softHyphen/>
        <w:t>тельно «прислушиваясь» к ощущениям пальц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У новичков обычно наблюдаются следующие ошиб</w:t>
        <w:softHyphen/>
        <w:t>ки: поспешное производство выстрела, дожим послед</w:t>
        <w:softHyphen/>
        <w:t>него усилия без уточнения прицеливания; сосредоточе</w:t>
        <w:softHyphen/>
        <w:t>ние внимания только на выжиме спуска, пренебрегая устойчивостью оружия; ожидание выстрела и связанные с этим двигательные реакции; затягивание выстрела, медленный выжим начала спуска, нерешительность, сомнение в правильности прицеливания, боязнь завер</w:t>
        <w:softHyphen/>
        <w:t>шения выстрела. Стрелок пропускает благоприятное сос</w:t>
        <w:softHyphen/>
        <w:t>тояние и производит выстрел при стесненном дыхании и затуманившемся зрении. Все эти недостатки сравнительно легко замечаются преподавателем.</w:t>
      </w:r>
    </w:p>
    <w:p>
      <w:pPr>
        <w:pStyle w:val="Normal"/>
        <w:ind w:firstLine="567"/>
        <w:jc w:val="both"/>
        <w:rPr/>
      </w:pPr>
      <w:r>
        <w:rPr>
          <w:rFonts w:cs="KZ Times New Roman;Times New Roman" w:ascii="KZ Times New Roman;Times New Roman" w:hAnsi="KZ Times New Roman;Times New Roman"/>
          <w:color w:val="000000"/>
          <w:sz w:val="28"/>
          <w:szCs w:val="28"/>
        </w:rPr>
        <w:t>Из вышесказанного следует, что  на пути к овладению техникой прицельного выстрела стрелок сталкивается с необходимостью преодоления ряда трудностей. Сюда входит: неудобство положения, сопряженное вначале с болезненными ощущениями, от туго натянутого ремня и подвернутого под винтовку локтя левой руки; необ</w:t>
        <w:softHyphen/>
        <w:t>ходимость длительно пребывать в позе изготовки; сос</w:t>
        <w:softHyphen/>
        <w:t>редоточение внимания на неподвижности  оружия, требующее подавления мышечной активности; плавное, за</w:t>
        <w:softHyphen/>
        <w:t>медленное давление на спуск, тогда как растет желание - скорее произвести выстрел и увидеть результат. По мере тренированности эти трудности преодоле</w:t>
        <w:softHyphen/>
        <w:t>ваются.</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t>2. Методы тренировки</w:t>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t>2.1 Тренировка без патронов</w:t>
      </w:r>
    </w:p>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ренировка в изготовке, прицеливании, спуске кур</w:t>
        <w:softHyphen/>
        <w:t>ка производится без патронов. Ее содержанием явля</w:t>
        <w:softHyphen/>
        <w:t>ется длительное нахождение в позе изготовки, много</w:t>
        <w:softHyphen/>
        <w:t>кратное повторное выполнение действий по наводке, прицеливанию, сохранению устойчивости и выжиму спус</w:t>
        <w:softHyphen/>
        <w:t>к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ренировка без патронов это самостоятельный и не</w:t>
        <w:softHyphen/>
        <w:t>обходимый метод технической подготовк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Многократное повторение комплекса действий, сос</w:t>
        <w:softHyphen/>
        <w:t>тавляющих технику выстрела, направлено на лучшее ос</w:t>
        <w:softHyphen/>
        <w:t>воение приемов стрельбы, приобретение способности ав</w:t>
        <w:softHyphen/>
        <w:t>томатизированного их выполнения, развитие силы и вы</w:t>
        <w:softHyphen/>
        <w:t>носливост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ренируясь без патронов, стрелок отрабатывает та</w:t>
        <w:softHyphen/>
        <w:t>кие важные элементы, как длительное пребывание в по</w:t>
        <w:softHyphen/>
        <w:t>зе изготовки, достижение устойчивости оружия, согла</w:t>
        <w:softHyphen/>
        <w:t>сованности прицеливания и спуска, распределение спусковых усилий. Пока техника выстрела полностью еще не освоена, двигательный навык не сформировался и не окреп, тре</w:t>
        <w:softHyphen/>
        <w:t>нировка без патрона - основная форма работы и не может быть заменена стрельбой.</w:t>
      </w:r>
    </w:p>
    <w:p>
      <w:pPr>
        <w:pStyle w:val="Normal"/>
        <w:shd w:fill="FFFFFF" w:val="clear"/>
        <w:autoSpaceDE w:val="false"/>
        <w:ind w:firstLine="567"/>
        <w:jc w:val="both"/>
        <w:rPr/>
      </w:pPr>
      <w:r>
        <w:rPr>
          <w:rFonts w:cs="KZ Times New Roman;Times New Roman" w:ascii="KZ Times New Roman;Times New Roman" w:hAnsi="KZ Times New Roman;Times New Roman"/>
          <w:color w:val="000000"/>
          <w:sz w:val="28"/>
          <w:szCs w:val="28"/>
        </w:rPr>
        <w:t xml:space="preserve">И </w:t>
      </w:r>
      <w:r>
        <w:rPr>
          <w:rFonts w:cs="KZ Times New Roman;Times New Roman" w:ascii="KZ Times New Roman;Times New Roman" w:hAnsi="KZ Times New Roman;Times New Roman"/>
          <w:bCs/>
          <w:color w:val="000000"/>
          <w:sz w:val="28"/>
          <w:szCs w:val="28"/>
        </w:rPr>
        <w:t>в</w:t>
      </w:r>
      <w:r>
        <w:rPr>
          <w:rFonts w:cs="KZ Times New Roman;Times New Roman" w:ascii="KZ Times New Roman;Times New Roman" w:hAnsi="KZ Times New Roman;Times New Roman"/>
          <w:b/>
          <w:bCs/>
          <w:color w:val="000000"/>
          <w:sz w:val="28"/>
          <w:szCs w:val="28"/>
        </w:rPr>
        <w:t xml:space="preserve"> </w:t>
      </w:r>
      <w:r>
        <w:rPr>
          <w:rFonts w:cs="KZ Times New Roman;Times New Roman" w:ascii="KZ Times New Roman;Times New Roman" w:hAnsi="KZ Times New Roman;Times New Roman"/>
          <w:color w:val="000000"/>
          <w:sz w:val="28"/>
          <w:szCs w:val="28"/>
        </w:rPr>
        <w:t>дальнейшем, после перехода к стрельбе, трени</w:t>
        <w:softHyphen/>
        <w:t>ровка без патронов сохраняет свое значение, проводит</w:t>
        <w:softHyphen/>
        <w:t>ся как в специально отводимое расписанием время, так и в часы дополнительных занятий. После того как действия, составляющие технику выстрела, достаточно разучены стрелками, проводить с ними тренировку без патронов может более опытный стрелок.</w:t>
      </w:r>
    </w:p>
    <w:p>
      <w:pPr>
        <w:pStyle w:val="Normal"/>
        <w:shd w:fill="FFFFFF" w:val="clear"/>
        <w:autoSpaceDE w:val="false"/>
        <w:ind w:firstLine="567"/>
        <w:jc w:val="both"/>
        <w:rPr/>
      </w:pPr>
      <w:r>
        <w:rPr>
          <w:rFonts w:cs="KZ Times New Roman;Times New Roman" w:ascii="KZ Times New Roman;Times New Roman" w:hAnsi="KZ Times New Roman;Times New Roman"/>
          <w:color w:val="000000"/>
          <w:sz w:val="28"/>
          <w:szCs w:val="28"/>
        </w:rPr>
        <w:t>Тренировка без патронов может проводиться в лю</w:t>
        <w:softHyphen/>
        <w:t>бом светлом помещении,  аудитории, коридоре. Помеще</w:t>
        <w:softHyphen/>
        <w:t>ние, используемое для тренировки без патронов, не тре</w:t>
        <w:softHyphen/>
        <w:t xml:space="preserve">бует особого оборудования. Достаточно положить на пол подстилку, а на стенку на высоте примерно 40 </w:t>
      </w:r>
      <w:r>
        <w:rPr>
          <w:rFonts w:cs="KZ Times New Roman;Times New Roman" w:ascii="KZ Times New Roman;Times New Roman" w:hAnsi="KZ Times New Roman;Times New Roman"/>
          <w:iCs/>
          <w:color w:val="000000"/>
          <w:sz w:val="28"/>
          <w:szCs w:val="28"/>
        </w:rPr>
        <w:t>см</w:t>
      </w:r>
      <w:r>
        <w:rPr>
          <w:rFonts w:cs="KZ Times New Roman;Times New Roman" w:ascii="KZ Times New Roman;Times New Roman" w:hAnsi="KZ Times New Roman;Times New Roman"/>
          <w:i/>
          <w:iCs/>
          <w:color w:val="000000"/>
          <w:sz w:val="28"/>
          <w:szCs w:val="28"/>
        </w:rPr>
        <w:t xml:space="preserve"> </w:t>
      </w:r>
      <w:r>
        <w:rPr>
          <w:rFonts w:cs="KZ Times New Roman;Times New Roman" w:ascii="KZ Times New Roman;Times New Roman" w:hAnsi="KZ Times New Roman;Times New Roman"/>
          <w:color w:val="000000"/>
          <w:sz w:val="28"/>
          <w:szCs w:val="28"/>
        </w:rPr>
        <w:t>от пола прикрепить белый лист с нарисованным чер</w:t>
        <w:softHyphen/>
        <w:t>ным кружком, обозначающим яблоко мишени. Диаметр кружка должен соответствовать дистанции прицелива</w:t>
        <w:softHyphen/>
        <w:t>ния так, чтобы быть равным видимой при прицелива</w:t>
        <w:softHyphen/>
        <w:t>нии ширине мушки, проектируемой на экран.</w:t>
      </w:r>
    </w:p>
    <w:p>
      <w:pPr>
        <w:pStyle w:val="Normal"/>
        <w:shd w:fill="FFFFFF" w:val="clear"/>
        <w:autoSpaceDE w:val="false"/>
        <w:ind w:firstLine="567"/>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ЛАН  ЗАНЯТИЯ №1</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 xml:space="preserve">Основные задачи: </w:t>
      </w:r>
      <w:r>
        <w:rPr>
          <w:rFonts w:cs="KZ Times New Roman;Times New Roman" w:ascii="KZ Times New Roman;Times New Roman" w:hAnsi="KZ Times New Roman;Times New Roman"/>
          <w:color w:val="000000"/>
          <w:sz w:val="28"/>
          <w:szCs w:val="28"/>
        </w:rPr>
        <w:t>разучить позу изготовки к стрельбе, понять правила наведения оружия в цель корпусом.</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Метод: практическая работа обучаемых под контролем препо</w:t>
        <w:softHyphen/>
        <w:t>давателя.</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 xml:space="preserve">Время: </w:t>
      </w:r>
      <w:r>
        <w:rPr>
          <w:rFonts w:cs="KZ Times New Roman;Times New Roman" w:ascii="KZ Times New Roman;Times New Roman" w:hAnsi="KZ Times New Roman;Times New Roman"/>
          <w:color w:val="000000"/>
          <w:sz w:val="28"/>
          <w:szCs w:val="28"/>
        </w:rPr>
        <w:t>45 мин. на каждую смену стрелков.</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 xml:space="preserve">Материальное обеспечение. </w:t>
      </w:r>
      <w:r>
        <w:rPr>
          <w:rFonts w:cs="KZ Times New Roman;Times New Roman" w:ascii="KZ Times New Roman;Times New Roman" w:hAnsi="KZ Times New Roman;Times New Roman"/>
          <w:color w:val="000000"/>
          <w:sz w:val="28"/>
          <w:szCs w:val="28"/>
        </w:rPr>
        <w:t xml:space="preserve">Винтовки 4,5 </w:t>
      </w:r>
      <w:r>
        <w:rPr>
          <w:rFonts w:cs="KZ Times New Roman;Times New Roman" w:ascii="KZ Times New Roman;Times New Roman" w:hAnsi="KZ Times New Roman;Times New Roman"/>
          <w:iCs/>
          <w:color w:val="000000"/>
          <w:sz w:val="28"/>
          <w:szCs w:val="28"/>
        </w:rPr>
        <w:t xml:space="preserve">мм </w:t>
      </w:r>
      <w:r>
        <w:rPr>
          <w:rFonts w:cs="KZ Times New Roman;Times New Roman" w:ascii="KZ Times New Roman;Times New Roman" w:hAnsi="KZ Times New Roman;Times New Roman"/>
          <w:color w:val="000000"/>
          <w:sz w:val="28"/>
          <w:szCs w:val="28"/>
        </w:rPr>
        <w:t>(ИЖ-38)   по   количеству   занимающихся   в   группе.</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Экран» — развернутый лист ученической тетради, укреплен</w:t>
        <w:softHyphen/>
        <w:t>ный на щите или стенке. Стрелковые куртки.</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b/>
          <w:bCs/>
          <w:color w:val="000000"/>
          <w:sz w:val="28"/>
          <w:szCs w:val="28"/>
        </w:rPr>
        <w:t xml:space="preserve">Место проведения занятий </w:t>
      </w:r>
      <w:r>
        <w:rPr>
          <w:rFonts w:cs="KZ Times New Roman;Times New Roman" w:ascii="KZ Times New Roman;Times New Roman" w:hAnsi="KZ Times New Roman;Times New Roman"/>
          <w:bCs/>
          <w:color w:val="000000"/>
          <w:sz w:val="28"/>
          <w:szCs w:val="28"/>
        </w:rPr>
        <w:t xml:space="preserve">- </w:t>
      </w:r>
      <w:r>
        <w:rPr>
          <w:rFonts w:cs="KZ Times New Roman;Times New Roman" w:ascii="KZ Times New Roman;Times New Roman" w:hAnsi="KZ Times New Roman;Times New Roman"/>
          <w:color w:val="000000"/>
          <w:sz w:val="28"/>
          <w:szCs w:val="28"/>
        </w:rPr>
        <w:t xml:space="preserve"> тир  или  свободная  аудитория.</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bl>
      <w:tblPr>
        <w:tblW w:w="9312" w:type="dxa"/>
        <w:jc w:val="left"/>
        <w:tblInd w:w="-5" w:type="dxa"/>
        <w:tblLayout w:type="fixed"/>
        <w:tblCellMar>
          <w:top w:w="0" w:type="dxa"/>
          <w:left w:w="108" w:type="dxa"/>
          <w:bottom w:w="0" w:type="dxa"/>
          <w:right w:w="108" w:type="dxa"/>
        </w:tblCellMar>
      </w:tblPr>
      <w:tblGrid>
        <w:gridCol w:w="621"/>
        <w:gridCol w:w="7479"/>
        <w:gridCol w:w="1212"/>
      </w:tblGrid>
      <w:tr>
        <w:trPr>
          <w:trHeight w:val="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держ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ремя</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ин)</w:t>
            </w:r>
          </w:p>
        </w:tc>
      </w:tr>
      <w:tr>
        <w:trPr>
          <w:trHeight w:val="2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Построение   группы,   доклад   старосты   о  ко</w:t>
              <w:softHyphen/>
              <w:t>личестве   присутствующих   и   готовности   к   за</w:t>
              <w:softHyphen/>
              <w:t xml:space="preserve">нятиям.  Вводная   </w:t>
            </w:r>
            <w:r>
              <w:rPr>
                <w:rFonts w:cs="KZ Times New Roman;Times New Roman" w:ascii="KZ Times New Roman;Times New Roman" w:hAnsi="KZ Times New Roman;Times New Roman"/>
                <w:bCs/>
                <w:color w:val="000000"/>
              </w:rPr>
              <w:t xml:space="preserve">беседа преподавателя. Затем </w:t>
            </w:r>
            <w:r>
              <w:rPr>
                <w:rFonts w:cs="KZ Times New Roman;Times New Roman" w:ascii="KZ Times New Roman;Times New Roman" w:hAnsi="KZ Times New Roman;Times New Roman"/>
                <w:color w:val="000000"/>
              </w:rPr>
              <w:t>приступаем  к практиче</w:t>
              <w:softHyphen/>
              <w:t>скому   освоению   приемов     производства   при</w:t>
              <w:softHyphen/>
              <w:t>цельного  выстрела.   Вспомнив,  в  какой  последо</w:t>
              <w:softHyphen/>
              <w:t>вательности   выполняется   изготовка.     Рассказ  и  показ, о том, как придать винтовке нужное направл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 ми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rHeight w:val="18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color w:val="000000"/>
              </w:rPr>
              <w:t>Для овладения из</w:t>
              <w:softHyphen/>
              <w:t>готовкой, а без этого хорошие результаты не</w:t>
              <w:softHyphen/>
              <w:t>достижимы, вы должны хорошо знать положе</w:t>
              <w:softHyphen/>
              <w:t>ние каждой, части тела. Некоторые трудности изготовки исчезнут, как только вы к ней при</w:t>
              <w:softHyphen/>
              <w:t>выкнете. Команда «Приготовиться! Тренировка в из</w:t>
              <w:softHyphen/>
              <w:t>готовке». Отдых. Тренировка   в   изготовке.</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t>20-25</w:t>
            </w:r>
          </w:p>
          <w:p>
            <w:pPr>
              <w:pStyle w:val="Normal"/>
              <w:shd w:fill="FFFFFF" w:val="clear"/>
              <w:autoSpaceDE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мин</w:t>
            </w:r>
          </w:p>
        </w:tc>
      </w:tr>
      <w:tr>
        <w:trPr>
          <w:trHeight w:val="10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color w:val="000000"/>
              </w:rPr>
              <w:t>Построение группы, подведение итогов за</w:t>
              <w:softHyphen/>
              <w:t>нятия. Замечания по работе отдельных стрел</w:t>
              <w:softHyphen/>
              <w:t>ков. Сообщается время и место дополнитель</w:t>
              <w:softHyphen/>
              <w:t>ной тренировки, проводимой для желающих.</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t>10-15 мин</w:t>
            </w:r>
          </w:p>
        </w:tc>
      </w:tr>
    </w:tbl>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ind w:firstLine="567"/>
        <w:jc w:val="both"/>
        <w:rPr/>
      </w:pPr>
      <w:r>
        <w:rPr>
          <w:rFonts w:cs="KZ Times New Roman;Times New Roman" w:ascii="KZ Times New Roman;Times New Roman" w:hAnsi="KZ Times New Roman;Times New Roman"/>
          <w:b/>
          <w:bCs/>
          <w:color w:val="000000"/>
          <w:sz w:val="28"/>
          <w:szCs w:val="28"/>
        </w:rPr>
        <w:t xml:space="preserve">Методические   указания.     </w:t>
      </w:r>
      <w:r>
        <w:rPr>
          <w:rFonts w:cs="KZ Times New Roman;Times New Roman" w:ascii="KZ Times New Roman;Times New Roman" w:hAnsi="KZ Times New Roman;Times New Roman"/>
          <w:color w:val="000000"/>
          <w:sz w:val="28"/>
          <w:szCs w:val="28"/>
        </w:rPr>
        <w:t>На   первых  заня</w:t>
        <w:softHyphen/>
        <w:t>тиях стрелкам бывает трудно принять правильную  из</w:t>
        <w:softHyphen/>
        <w:t>готовку к стрельбе.  Особенно это относится к положе</w:t>
        <w:softHyphen/>
        <w:t>нию левого локтя, вставлению приклада в плечо, поло</w:t>
        <w:softHyphen/>
        <w:t>жению головы, положению и натяжению ремня. Препо</w:t>
        <w:softHyphen/>
        <w:t>даватель должен помогать стрелкам,    поправлять    их.  Естественное стремление новичка поскорее «пощелкать: не должно  пресекаться полностью,  но  следует разъяс</w:t>
        <w:softHyphen/>
        <w:t>нить, что сегодня наша задача - изготовка, освоим ее приемы, и перейдем к спуску курка. Первую часть прак</w:t>
        <w:softHyphen/>
        <w:t>тического  занятия  стрелки  работают только  над  разу</w:t>
        <w:softHyphen/>
        <w:t>чиванием правильного положения. Вторую - над наве</w:t>
        <w:softHyphen/>
        <w:t>дением оружия в цель корпусом. Все многообразие воп</w:t>
        <w:softHyphen/>
        <w:t>росов, относящихся к изготовке, нельзя отработать на одном занятии. На каждое занятие, равно как и на каж</w:t>
        <w:softHyphen/>
        <w:t>дую часть его, необходимо определять конкретные учеб</w:t>
        <w:softHyphen/>
        <w:t>ные задачи и методы, которыми они должны решаться.</w:t>
      </w:r>
    </w:p>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t xml:space="preserve">2.2 Тренировка </w:t>
      </w:r>
      <w:r>
        <w:rPr>
          <w:rFonts w:cs="KZ Times New Roman;Times New Roman" w:ascii="KZ Times New Roman;Times New Roman" w:hAnsi="KZ Times New Roman;Times New Roman"/>
          <w:b/>
          <w:color w:val="000000"/>
          <w:sz w:val="28"/>
          <w:szCs w:val="28"/>
        </w:rPr>
        <w:t xml:space="preserve">в </w:t>
      </w:r>
      <w:r>
        <w:rPr>
          <w:rFonts w:cs="KZ Times New Roman;Times New Roman" w:ascii="KZ Times New Roman;Times New Roman" w:hAnsi="KZ Times New Roman;Times New Roman"/>
          <w:b/>
          <w:bCs/>
          <w:color w:val="000000"/>
          <w:sz w:val="28"/>
          <w:szCs w:val="28"/>
        </w:rPr>
        <w:t xml:space="preserve">стрельбе по экрану </w:t>
      </w:r>
      <w:r>
        <w:rPr>
          <w:rFonts w:cs="KZ Times New Roman;Times New Roman" w:ascii="KZ Times New Roman;Times New Roman" w:hAnsi="KZ Times New Roman;Times New Roman"/>
          <w:b/>
          <w:color w:val="000000"/>
          <w:sz w:val="28"/>
          <w:szCs w:val="28"/>
        </w:rPr>
        <w:t xml:space="preserve">(белому </w:t>
      </w:r>
      <w:r>
        <w:rPr>
          <w:rFonts w:cs="KZ Times New Roman;Times New Roman" w:ascii="KZ Times New Roman;Times New Roman" w:hAnsi="KZ Times New Roman;Times New Roman"/>
          <w:b/>
          <w:bCs/>
          <w:color w:val="000000"/>
          <w:sz w:val="28"/>
          <w:szCs w:val="28"/>
        </w:rPr>
        <w:t>листу)</w:t>
      </w:r>
    </w:p>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Эта тренировка является промежуточной между тренировкой без патронов и стрельбой по мишени.</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Для  студента новичка, пер</w:t>
        <w:softHyphen/>
        <w:t>вый выстрел  -  крупное  событие  в  жизни.  Не  менее важным является и результат попадания. Возбуждение, захватывающее на первых занятиях практиче</w:t>
        <w:softHyphen/>
        <w:t>ской стрельбы, весьма значительно.</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ервые стрельбы могут иметь значительное влияние на   дальнейшее   формирование   техники   выстрел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Известно, что прочность образуемого динамическо</w:t>
        <w:softHyphen/>
        <w:t>го стереотипа в большой степени зависит от состояния возбуждения нервной системы в момент выполнения действ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ьба по экрану позволяет снизить ответствен</w:t>
        <w:softHyphen/>
        <w:t>ность стрелка за выстрел, а тем самым и степень воз</w:t>
        <w:softHyphen/>
        <w:t>бужден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еред новичком следует поставить учебную задачу - сосредоточить внимание на работе, обеспечить правиль</w:t>
        <w:softHyphen/>
        <w:t>ное выполнение разученных действий, не смущаться ожиданием выстрела. Выстрел совершенно безопасен для стреляющего. Отдача самая незначительная, почти незаметная. Звук выстрела не оглушающий. Резуль</w:t>
        <w:softHyphen/>
        <w:t>тат попадания оценить нельзя, так как пробоина на бе</w:t>
        <w:softHyphen/>
        <w:t>лом поле лист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Через 2-3 занятия выстрел утратит новизну, его отвлекающее значение уменьшитс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ьба по экрану должна вестись сериями. Расположение пробоин характеризует не стрелка, а его способность контролировать работу, не отвлекаясь ожиданием выстрел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Несмотря на отсутствие, четко обозначенной точки прицеливания, стрелок достаточно хорошо ощущает центральный район белого листа, куда и наводит оружие, при правильной работе пробоины располагаются срав</w:t>
        <w:softHyphen/>
        <w:t>нительно кучно.</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ренировка в стрельбе по экрану особенно важна при использовании винтовок с открытым прицелом. Соблазн точнее установить мушку под яблоком мишени приводит к пренебрежению выравниванием ее в прорези прицела. Обычно новичок стремится совместить мушку строго с нижним обрезом черного яблока, в результате прорезь и мушка сливаются с черным фоном мишени, становятся туманными, что и приводит к ошибкам. Наведение оружия на светлый фон экрана, отсутствие чер</w:t>
        <w:softHyphen/>
        <w:t>ного яблока облегчают контроль мушки в прорези прицела. Установившаяся привычка видеть ровную муш</w:t>
        <w:softHyphen/>
        <w:t>ку на светлом фоне поможет новичку овладеть прице</w:t>
        <w:softHyphen/>
        <w:t>ливанием с просветом при переходе к стрельбе по ми</w:t>
        <w:softHyphen/>
        <w:t>шени и избежать многих ошибок.</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709"/>
        <w:jc w:val="both"/>
        <w:rPr/>
      </w:pPr>
      <w:r>
        <w:rPr>
          <w:rFonts w:cs="KZ Times New Roman;Times New Roman" w:ascii="KZ Times New Roman;Times New Roman" w:hAnsi="KZ Times New Roman;Times New Roman"/>
          <w:color w:val="000000"/>
          <w:sz w:val="28"/>
          <w:szCs w:val="28"/>
        </w:rPr>
        <w:t>ПЛАН  ЗАНЯТИЯ №2</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 xml:space="preserve">Основные   задачи: </w:t>
      </w:r>
      <w:r>
        <w:rPr>
          <w:rFonts w:cs="KZ Times New Roman;Times New Roman" w:ascii="KZ Times New Roman;Times New Roman" w:hAnsi="KZ Times New Roman;Times New Roman"/>
          <w:color w:val="000000"/>
          <w:sz w:val="28"/>
          <w:szCs w:val="28"/>
        </w:rPr>
        <w:t>ознакомить обучаемых с ощущением выстрела, воспитать привычку к нему; научиться сосредоточиваться на выполняемых действиях, от</w:t>
        <w:softHyphen/>
        <w:t>ключаясь от ожидания выстрела; закрепить правильную технику выстрела.</w:t>
      </w:r>
    </w:p>
    <w:p>
      <w:pPr>
        <w:pStyle w:val="Normal"/>
        <w:shd w:fill="FFFFFF" w:val="clear"/>
        <w:autoSpaceDE w:val="false"/>
        <w:ind w:firstLine="567"/>
        <w:jc w:val="both"/>
        <w:rPr/>
      </w:pPr>
      <w:r>
        <w:rPr>
          <w:rFonts w:cs="KZ Times New Roman;Times New Roman" w:ascii="KZ Times New Roman;Times New Roman" w:hAnsi="KZ Times New Roman;Times New Roman"/>
          <w:b/>
          <w:color w:val="000000"/>
          <w:sz w:val="28"/>
          <w:szCs w:val="28"/>
        </w:rPr>
        <w:t>Материальное обеспечение занятий:</w:t>
      </w:r>
      <w:r>
        <w:rPr>
          <w:rFonts w:cs="KZ Times New Roman;Times New Roman" w:ascii="KZ Times New Roman;Times New Roman" w:hAnsi="KZ Times New Roman;Times New Roman"/>
          <w:color w:val="000000"/>
          <w:sz w:val="28"/>
          <w:szCs w:val="28"/>
        </w:rPr>
        <w:t xml:space="preserve"> винтовки по количеству ра</w:t>
        <w:softHyphen/>
        <w:t>бочих мест в тире, «экран», стрелковые куртки, патроны по 5 штук на стрелка.</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bl>
      <w:tblPr>
        <w:tblW w:w="9828" w:type="dxa"/>
        <w:jc w:val="left"/>
        <w:tblInd w:w="-113" w:type="dxa"/>
        <w:tblLayout w:type="fixed"/>
        <w:tblCellMar>
          <w:top w:w="0" w:type="dxa"/>
          <w:left w:w="108" w:type="dxa"/>
          <w:bottom w:w="0" w:type="dxa"/>
          <w:right w:w="108" w:type="dxa"/>
        </w:tblCellMar>
      </w:tblPr>
      <w:tblGrid>
        <w:gridCol w:w="648"/>
        <w:gridCol w:w="63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p>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KZ Times New Roman;Times New Roman" w:ascii="KZ Times New Roman;Times New Roman" w:hAnsi="KZ Times New Roman;Times New Roman"/>
                <w:color w:val="000000"/>
                <w:sz w:val="28"/>
                <w:szCs w:val="28"/>
              </w:rPr>
              <w:t>Кол-во патр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Время</w:t>
            </w:r>
          </w:p>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строение группы, доклад старосты.</w:t>
            </w:r>
          </w:p>
          <w:p>
            <w:pPr>
              <w:pStyle w:val="Normal"/>
              <w:autoSpaceDE w:val="false"/>
              <w:jc w:val="both"/>
              <w:rPr/>
            </w:pPr>
            <w:r>
              <w:rPr>
                <w:rFonts w:cs="KZ Times New Roman;Times New Roman" w:ascii="KZ Times New Roman;Times New Roman" w:hAnsi="KZ Times New Roman;Times New Roman"/>
                <w:color w:val="000000"/>
                <w:sz w:val="28"/>
                <w:szCs w:val="28"/>
              </w:rPr>
              <w:t>Вводная    беседа    преподавателя.    Се</w:t>
              <w:softHyphen/>
              <w:t>годня  переходим  к  практической   стрель</w:t>
              <w:softHyphen/>
              <w:t>бе.   Выстрел   из   пневматической   винтов</w:t>
              <w:softHyphen/>
              <w:t>ки   совершенно   безопасен   для   стреляю</w:t>
              <w:softHyphen/>
              <w:t>щего.   Звук   выстрела   вы   уже  слышали, а   отдача   почти   не   ощущается. Ваша задача научиться сосредоточиться на при</w:t>
              <w:softHyphen/>
              <w:t>целивании   и   выжиме   спуска.   Эти   дей</w:t>
              <w:softHyphen/>
              <w:t>ствия  вами   освоены  при   тренировке  без патронов.   Особо  обращаю   ваше внимание   на строгое  соблюдение дисциплины  в  обра</w:t>
              <w:softHyphen/>
              <w:t xml:space="preserve">щении с оруж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autoSpaceDE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autoSpaceDE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autoSpaceDE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0-1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color w:val="000000"/>
                <w:sz w:val="28"/>
                <w:szCs w:val="28"/>
              </w:rPr>
              <w:t xml:space="preserve">Разминка,   тренировка   без   патронов   в позе изготовки, </w:t>
            </w:r>
            <w:r>
              <w:rPr>
                <w:rFonts w:cs="KZ Times New Roman;Times New Roman" w:ascii="KZ Times New Roman;Times New Roman" w:hAnsi="KZ Times New Roman;Times New Roman"/>
                <w:bCs/>
                <w:color w:val="000000"/>
                <w:sz w:val="28"/>
                <w:szCs w:val="28"/>
              </w:rPr>
              <w:t xml:space="preserve">первая   </w:t>
            </w:r>
            <w:r>
              <w:rPr>
                <w:rFonts w:cs="KZ Times New Roman;Times New Roman" w:ascii="KZ Times New Roman;Times New Roman" w:hAnsi="KZ Times New Roman;Times New Roman"/>
                <w:color w:val="000000"/>
                <w:sz w:val="28"/>
                <w:szCs w:val="28"/>
              </w:rPr>
              <w:t>серия   выстрелов подход,    затем разбор   результатов   стрельб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0-1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color w:val="000000"/>
                <w:sz w:val="28"/>
                <w:szCs w:val="28"/>
              </w:rPr>
              <w:t>Тренировка без патронов. Наводка оружия в цель корпусом. Тренировка   в   выжиме   спуска Тренировка   в   согласованном   выполнении прицеливания и спуска. Вторая серия   выстре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0-1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дход,  разбор   результатов   стрельбы.    Построение  группы, подведение итогов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10 мин</w:t>
            </w:r>
          </w:p>
        </w:tc>
      </w:tr>
    </w:tbl>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color w:val="000000"/>
          <w:sz w:val="28"/>
          <w:szCs w:val="28"/>
        </w:rPr>
        <w:t>Методические указания.</w:t>
      </w:r>
      <w:r>
        <w:rPr>
          <w:rFonts w:cs="KZ Times New Roman;Times New Roman" w:ascii="KZ Times New Roman;Times New Roman" w:hAnsi="KZ Times New Roman;Times New Roman"/>
          <w:color w:val="000000"/>
          <w:sz w:val="28"/>
          <w:szCs w:val="28"/>
        </w:rPr>
        <w:t xml:space="preserve"> При правильной работе стрелка пробоины будут располагаться в площа</w:t>
        <w:softHyphen/>
        <w:t>ди экрана. На первых занятиях отрывы должны менее настораживать преподавателя, чем общий большой раз</w:t>
        <w:softHyphen/>
        <w:t>брос. Если отрывы говорят о технической неподготов</w:t>
        <w:softHyphen/>
        <w:t>ленности стрелка, то большой разброс может быть ре</w:t>
        <w:softHyphen/>
        <w:t>зультатом непонимания правил выполнения  выстрел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Действия стрелка при стрельбе по экрану не от</w:t>
        <w:softHyphen/>
        <w:t>личаются от его действий при тренировке без патронов. В то же время при практической стрельбе нередко ста</w:t>
        <w:softHyphen/>
        <w:t>новятся заметными ошибки, которые не проявлялись во время тренировки без патронов. Особенно это относится к дерганью, которое может выражаться как в резком движении указательного пальца, так и содрогании го</w:t>
        <w:softHyphen/>
        <w:t>ловы, туловищ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Время, объявляемое преподавателем на серию выст</w:t>
        <w:softHyphen/>
        <w:t>релов, должно выдерживаться полностью. Стрелки не встают с места, не прекращают изготовку до команды «Отбой».</w:t>
      </w:r>
    </w:p>
    <w:p>
      <w:pPr>
        <w:pStyle w:val="Normal"/>
        <w:shd w:fill="FFFFFF" w:val="clear"/>
        <w:autoSpaceDE w:val="false"/>
        <w:ind w:firstLine="709"/>
        <w:jc w:val="both"/>
        <w:rPr>
          <w:rFonts w:ascii="KZ Times New Roman;Times New Roman" w:hAnsi="KZ Times New Roman;Times New Roman" w:cs="KZ Times New Roman;Times New Roman"/>
          <w:b/>
          <w:b/>
          <w:i/>
          <w:i/>
          <w:iCs/>
          <w:color w:val="000000"/>
          <w:sz w:val="28"/>
          <w:szCs w:val="28"/>
        </w:rPr>
      </w:pPr>
      <w:r>
        <w:rPr>
          <w:rFonts w:cs="KZ Times New Roman;Times New Roman" w:ascii="KZ Times New Roman;Times New Roman" w:hAnsi="KZ Times New Roman;Times New Roman"/>
          <w:b/>
          <w:i/>
          <w:iCs/>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b/>
          <w:b/>
          <w:i/>
          <w:i/>
          <w:iCs/>
          <w:color w:val="000000"/>
          <w:sz w:val="28"/>
          <w:szCs w:val="28"/>
        </w:rPr>
      </w:pPr>
      <w:r>
        <w:rPr>
          <w:rFonts w:cs="KZ Times New Roman;Times New Roman" w:ascii="KZ Times New Roman;Times New Roman" w:hAnsi="KZ Times New Roman;Times New Roman"/>
          <w:b/>
          <w:i/>
          <w:iCs/>
          <w:color w:val="000000"/>
          <w:sz w:val="28"/>
          <w:szCs w:val="28"/>
        </w:rPr>
        <w:t>Стрельба с упора из положения леж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ьба с упора легче, чем стрельба с руки с при</w:t>
        <w:softHyphen/>
        <w:t>менением ремня, и может быть использована как под</w:t>
        <w:softHyphen/>
        <w:t>водящее упражнение, особенно для начинающих стрел</w:t>
        <w:softHyphen/>
        <w:t>ков, которым физически трудно удерживать винтовку.</w:t>
      </w:r>
    </w:p>
    <w:p>
      <w:pPr>
        <w:pStyle w:val="Normal"/>
        <w:ind w:firstLine="709"/>
        <w:jc w:val="both"/>
        <w:rPr>
          <w:rFonts w:ascii="KZ Times New Roman;Times New Roman" w:hAnsi="KZ Times New Roman;Times New Roman" w:cs="KZ Times New Roman;Times New Roman"/>
          <w:i/>
          <w:i/>
          <w:iCs/>
          <w:color w:val="000000"/>
          <w:sz w:val="28"/>
          <w:szCs w:val="28"/>
        </w:rPr>
      </w:pPr>
      <w:r>
        <w:rPr>
          <w:rFonts w:cs="KZ Times New Roman;Times New Roman" w:ascii="KZ Times New Roman;Times New Roman" w:hAnsi="KZ Times New Roman;Times New Roman"/>
          <w:i/>
          <w:iCs/>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i/>
          <w:i/>
          <w:iCs/>
          <w:color w:val="000000"/>
          <w:sz w:val="28"/>
          <w:szCs w:val="28"/>
        </w:rPr>
      </w:pPr>
      <w:r>
        <w:rPr>
          <w:rFonts w:cs="KZ Times New Roman;Times New Roman" w:ascii="KZ Times New Roman;Times New Roman" w:hAnsi="KZ Times New Roman;Times New Roman"/>
          <w:i/>
          <w:iCs/>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drawing>
          <wp:inline distT="0" distB="0" distL="0" distR="0">
            <wp:extent cx="3070860" cy="479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070860" cy="4795520"/>
                    </a:xfrm>
                    <a:prstGeom prst="rect">
                      <a:avLst/>
                    </a:prstGeom>
                  </pic:spPr>
                </pic:pic>
              </a:graphicData>
            </a:graphic>
          </wp:inline>
        </w:drawing>
      </w:r>
    </w:p>
    <w:p>
      <w:pPr>
        <w:pStyle w:val="Normal"/>
        <w:shd w:fill="FFFFFF" w:val="clear"/>
        <w:autoSpaceDE w:val="false"/>
        <w:ind w:firstLine="709"/>
        <w:jc w:val="both"/>
        <w:rPr>
          <w:rFonts w:ascii="KZ Times New Roman;Times New Roman" w:hAnsi="KZ Times New Roman;Times New Roman" w:cs="KZ Times New Roman;Times New Roman"/>
          <w:i/>
          <w:i/>
          <w:color w:val="000000"/>
          <w:sz w:val="28"/>
          <w:szCs w:val="28"/>
        </w:rPr>
      </w:pPr>
      <w:r>
        <w:rPr>
          <w:rFonts w:cs="KZ Times New Roman;Times New Roman" w:ascii="KZ Times New Roman;Times New Roman" w:hAnsi="KZ Times New Roman;Times New Roman"/>
          <w:i/>
          <w:color w:val="000000"/>
          <w:sz w:val="28"/>
          <w:szCs w:val="28"/>
        </w:rPr>
        <w:t>Рис №1 Техника изготовки стрельбы с положения лежа</w:t>
      </w:r>
    </w:p>
    <w:p>
      <w:pPr>
        <w:pStyle w:val="Normal"/>
        <w:shd w:fill="FFFFFF" w:val="clear"/>
        <w:autoSpaceDE w:val="false"/>
        <w:ind w:firstLine="709"/>
        <w:jc w:val="both"/>
        <w:rPr>
          <w:rFonts w:ascii="KZ Times New Roman;Times New Roman" w:hAnsi="KZ Times New Roman;Times New Roman" w:cs="KZ Times New Roman;Times New Roman"/>
          <w:i/>
          <w:i/>
          <w:color w:val="000000"/>
          <w:sz w:val="28"/>
          <w:szCs w:val="28"/>
        </w:rPr>
      </w:pPr>
      <w:r>
        <w:rPr>
          <w:rFonts w:cs="KZ Times New Roman;Times New Roman" w:ascii="KZ Times New Roman;Times New Roman" w:hAnsi="KZ Times New Roman;Times New Roman"/>
          <w:i/>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ри стрельбе с упо</w:t>
        <w:softHyphen/>
        <w:t>ра могут применяться два варианта изготов</w:t>
        <w:softHyphen/>
        <w:t>ки:</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1) Винтовка кладет</w:t>
        <w:softHyphen/>
        <w:t>ся на упор возможно глубже до касания пре</w:t>
        <w:softHyphen/>
        <w:t>дохранительной скобы спускового крючка. При изготовке левая рука стрелка удержи</w:t>
        <w:softHyphen/>
        <w:t>вает снизу приклад в плече, правая охваты</w:t>
        <w:softHyphen/>
        <w:t>вает шейку приклада и осуществляет выжим спуск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Этот вариант изго</w:t>
        <w:softHyphen/>
        <w:t>товки требует тщатель</w:t>
        <w:softHyphen/>
        <w:t>ной подгонки высоты упора. Необходимо, чтобы туловище стрел</w:t>
        <w:softHyphen/>
        <w:t>ка не было искривлено, а голова уверенно опи</w:t>
        <w:softHyphen/>
        <w:t>ралась на приклад. При этом вариан</w:t>
        <w:softHyphen/>
        <w:t>те легче достигается устойчивое положение ору</w:t>
        <w:softHyphen/>
        <w:t>жия при выстреле. На результатах стрельбы мень</w:t>
        <w:softHyphen/>
        <w:t>ше сказываются ошибки, допускаемые стрелком при выжиме спуска. В то же время этот метод стрель</w:t>
        <w:softHyphen/>
        <w:t>бы с упора менее полезен для дальнейшего совершенст</w:t>
        <w:softHyphen/>
        <w:t>вования стрелка. Левая рука, выполняющая при стрель</w:t>
        <w:softHyphen/>
        <w:t>бе без упора основную работу по удерживанию винтовки, в данном случае не участвует и не тренируется. Упор применяется, как правило, большого размера. Сверху на упоре делается ложбинка (канавка), в которую и помещается цевье винтовки.</w:t>
      </w:r>
    </w:p>
    <w:p>
      <w:pPr>
        <w:pStyle w:val="Normal"/>
        <w:ind w:firstLine="567"/>
        <w:jc w:val="both"/>
        <w:rPr/>
      </w:pPr>
      <w:r>
        <w:rPr>
          <w:rFonts w:cs="KZ Times New Roman;Times New Roman" w:ascii="KZ Times New Roman;Times New Roman" w:hAnsi="KZ Times New Roman;Times New Roman"/>
          <w:color w:val="000000"/>
          <w:sz w:val="28"/>
          <w:szCs w:val="28"/>
        </w:rPr>
        <w:t>2) Стрелок изготавливается к стрельбе обычным по</w:t>
        <w:softHyphen/>
        <w:t>рядком, как при стрельбе с ремнем, удерживая цевье оружия кистью левой руки. Упор подкладывается под предплечье у запястного сустава либо под тыльную часть кисти руки. Применяется упор меньшего размера. Стрельба из винтовки, лежа с применением упора сравнительно несложна и легко может быть    освоена, достигаемые результаты весьма высоки. Тем не менее, у стрелка должен быть выработан ответственный под</w:t>
        <w:softHyphen/>
        <w:t>ход к правильности выполняемых действий. Особенно строгие требования предъявляются к изготовке. Пра</w:t>
        <w:softHyphen/>
        <w:t xml:space="preserve">вильная изготовка достигается </w:t>
      </w:r>
      <w:r>
        <w:rPr>
          <w:rFonts w:cs="KZ Times New Roman;Times New Roman" w:ascii="KZ Times New Roman;Times New Roman" w:hAnsi="KZ Times New Roman;Times New Roman"/>
          <w:iCs/>
          <w:color w:val="000000"/>
          <w:sz w:val="28"/>
          <w:szCs w:val="28"/>
        </w:rPr>
        <w:t>легко</w:t>
      </w:r>
      <w:r>
        <w:rPr>
          <w:rFonts w:cs="KZ Times New Roman;Times New Roman" w:ascii="KZ Times New Roman;Times New Roman" w:hAnsi="KZ Times New Roman;Times New Roman"/>
          <w:i/>
          <w:iCs/>
          <w:color w:val="000000"/>
          <w:sz w:val="28"/>
          <w:szCs w:val="28"/>
        </w:rPr>
        <w:t xml:space="preserve"> </w:t>
      </w:r>
      <w:r>
        <w:rPr>
          <w:rFonts w:cs="KZ Times New Roman;Times New Roman" w:ascii="KZ Times New Roman;Times New Roman" w:hAnsi="KZ Times New Roman;Times New Roman"/>
          <w:color w:val="000000"/>
          <w:sz w:val="28"/>
          <w:szCs w:val="28"/>
        </w:rPr>
        <w:t xml:space="preserve">при правильном использовании упора. </w:t>
      </w:r>
    </w:p>
    <w:p>
      <w:pPr>
        <w:pStyle w:val="Normal"/>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2.3 Тренировка в стрельбе по мишени на кучность</w:t>
      </w:r>
    </w:p>
    <w:p>
      <w:pPr>
        <w:pStyle w:val="Normal"/>
        <w:shd w:fill="FFFFFF" w:val="clear"/>
        <w:autoSpaceDE w:val="false"/>
        <w:ind w:firstLine="709"/>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Normal"/>
        <w:shd w:fill="FFFFFF" w:val="clear"/>
        <w:autoSpaceDE w:val="false"/>
        <w:ind w:firstLine="567"/>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После освоения стрельбы по </w:t>
      </w:r>
      <w:r>
        <w:rPr>
          <w:rFonts w:cs="KZ Times New Roman;Times New Roman" w:ascii="KZ Times New Roman;Times New Roman" w:hAnsi="KZ Times New Roman;Times New Roman"/>
          <w:bCs/>
          <w:color w:val="000000"/>
          <w:sz w:val="28"/>
          <w:szCs w:val="28"/>
        </w:rPr>
        <w:t>экрану  далее перех</w:t>
      </w:r>
      <w:r>
        <w:rPr>
          <w:rFonts w:cs="KZ Times New Roman;Times New Roman" w:ascii="KZ Times New Roman;Times New Roman" w:hAnsi="KZ Times New Roman;Times New Roman"/>
          <w:color w:val="000000"/>
          <w:sz w:val="28"/>
          <w:szCs w:val="28"/>
        </w:rPr>
        <w:t xml:space="preserve">одят к стрельбе по мишени. Это выдвигает два новых требования: </w:t>
      </w:r>
    </w:p>
    <w:p>
      <w:pPr>
        <w:pStyle w:val="Normal"/>
        <w:shd w:fill="FFFFFF" w:val="clear"/>
        <w:autoSpaceDE w:val="false"/>
        <w:ind w:firstLine="567"/>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а) наводить оружие теперь нужно не просто на белый фон, а в четко </w:t>
      </w:r>
      <w:r>
        <w:rPr>
          <w:rFonts w:cs="KZ Times New Roman;Times New Roman" w:ascii="KZ Times New Roman;Times New Roman" w:hAnsi="KZ Times New Roman;Times New Roman"/>
          <w:bCs/>
          <w:color w:val="000000"/>
          <w:sz w:val="28"/>
          <w:szCs w:val="28"/>
        </w:rPr>
        <w:t>обозначенную точку прицеливан</w:t>
      </w:r>
      <w:r>
        <w:rPr>
          <w:rFonts w:cs="KZ Times New Roman;Times New Roman" w:ascii="KZ Times New Roman;Times New Roman" w:hAnsi="KZ Times New Roman;Times New Roman"/>
          <w:color w:val="000000"/>
          <w:sz w:val="28"/>
          <w:szCs w:val="28"/>
        </w:rPr>
        <w:t>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б) попадание в мишень будет конкрет</w:t>
      </w:r>
      <w:r>
        <w:rPr>
          <w:rFonts w:cs="KZ Times New Roman;Times New Roman" w:ascii="KZ Times New Roman;Times New Roman" w:hAnsi="KZ Times New Roman;Times New Roman"/>
          <w:bCs/>
          <w:color w:val="000000"/>
          <w:sz w:val="28"/>
          <w:szCs w:val="28"/>
        </w:rPr>
        <w:t xml:space="preserve">но </w:t>
      </w:r>
      <w:r>
        <w:rPr>
          <w:rFonts w:cs="KZ Times New Roman;Times New Roman" w:ascii="KZ Times New Roman;Times New Roman" w:hAnsi="KZ Times New Roman;Times New Roman"/>
          <w:color w:val="000000"/>
          <w:sz w:val="28"/>
          <w:szCs w:val="28"/>
        </w:rPr>
        <w:t xml:space="preserve">оцениваться в очках и может сравниваться с результатами других стрелков группы, а это для </w:t>
      </w:r>
      <w:r>
        <w:rPr>
          <w:rFonts w:cs="KZ Times New Roman;Times New Roman" w:ascii="KZ Times New Roman;Times New Roman" w:hAnsi="KZ Times New Roman;Times New Roman"/>
          <w:i/>
          <w:color w:val="000000"/>
          <w:sz w:val="28"/>
          <w:szCs w:val="28"/>
          <w:u w:val="single"/>
        </w:rPr>
        <w:t>молодого спортсмена</w:t>
      </w:r>
      <w:r>
        <w:rPr>
          <w:rFonts w:cs="KZ Times New Roman;Times New Roman" w:ascii="KZ Times New Roman;Times New Roman" w:hAnsi="KZ Times New Roman;Times New Roman"/>
          <w:color w:val="000000"/>
          <w:sz w:val="28"/>
          <w:szCs w:val="28"/>
        </w:rPr>
        <w:t xml:space="preserve"> уже вопрос престиж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xml:space="preserve">Четко видимая точка прицеливания - середина нижнего обреза яблока мишени - </w:t>
      </w:r>
      <w:r>
        <w:rPr>
          <w:rFonts w:cs="KZ Times New Roman;Times New Roman" w:ascii="KZ Times New Roman;Times New Roman" w:hAnsi="KZ Times New Roman;Times New Roman"/>
          <w:bCs/>
          <w:color w:val="000000"/>
          <w:sz w:val="28"/>
          <w:szCs w:val="28"/>
        </w:rPr>
        <w:t>вызывает соблазн произвести выстрел</w:t>
      </w:r>
      <w:r>
        <w:rPr>
          <w:rFonts w:cs="KZ Times New Roman;Times New Roman" w:ascii="KZ Times New Roman;Times New Roman" w:hAnsi="KZ Times New Roman;Times New Roman"/>
          <w:color w:val="000000"/>
          <w:sz w:val="28"/>
          <w:szCs w:val="28"/>
        </w:rPr>
        <w:t xml:space="preserve"> в момент наиболее  точного положения мушки. Стремление приблизить приводит к ускорению давления на спуск, а это порождает дерганье. Устойчивость оружия на данном этапе подготовки недостаточна, что также побуждает стрелка использовать кратковременные периоды хорошего положения оружия для производства выстрел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xml:space="preserve">Усугубляет это положение и </w:t>
      </w:r>
      <w:r>
        <w:rPr>
          <w:rFonts w:cs="KZ Times New Roman;Times New Roman" w:ascii="KZ Times New Roman;Times New Roman" w:hAnsi="KZ Times New Roman;Times New Roman"/>
          <w:bCs/>
          <w:color w:val="000000"/>
          <w:sz w:val="28"/>
          <w:szCs w:val="28"/>
        </w:rPr>
        <w:t xml:space="preserve">вопрос о количестве </w:t>
      </w:r>
      <w:r>
        <w:rPr>
          <w:rFonts w:cs="KZ Times New Roman;Times New Roman" w:ascii="KZ Times New Roman;Times New Roman" w:hAnsi="KZ Times New Roman;Times New Roman"/>
          <w:color w:val="000000"/>
          <w:sz w:val="28"/>
          <w:szCs w:val="28"/>
        </w:rPr>
        <w:t xml:space="preserve">выбитых очков. Новичок забывает </w:t>
      </w:r>
      <w:r>
        <w:rPr>
          <w:rFonts w:cs="KZ Times New Roman;Times New Roman" w:ascii="KZ Times New Roman;Times New Roman" w:hAnsi="KZ Times New Roman;Times New Roman"/>
          <w:bCs/>
          <w:color w:val="000000"/>
          <w:sz w:val="28"/>
          <w:szCs w:val="28"/>
        </w:rPr>
        <w:t>все, что ему говорил</w:t>
      </w:r>
      <w:r>
        <w:rPr>
          <w:rFonts w:cs="KZ Times New Roman;Times New Roman" w:ascii="KZ Times New Roman;Times New Roman" w:hAnsi="KZ Times New Roman;Times New Roman"/>
          <w:color w:val="000000"/>
          <w:sz w:val="28"/>
          <w:szCs w:val="28"/>
        </w:rPr>
        <w:t xml:space="preserve">ось. Он твердо убежден, что для </w:t>
      </w:r>
      <w:r>
        <w:rPr>
          <w:rFonts w:cs="KZ Times New Roman;Times New Roman" w:ascii="KZ Times New Roman;Times New Roman" w:hAnsi="KZ Times New Roman;Times New Roman"/>
          <w:bCs/>
          <w:color w:val="000000"/>
          <w:sz w:val="28"/>
          <w:szCs w:val="28"/>
        </w:rPr>
        <w:t>попадания в десятку н</w:t>
      </w:r>
      <w:r>
        <w:rPr>
          <w:rFonts w:cs="KZ Times New Roman;Times New Roman" w:ascii="KZ Times New Roman;Times New Roman" w:hAnsi="KZ Times New Roman;Times New Roman"/>
          <w:color w:val="000000"/>
          <w:sz w:val="28"/>
          <w:szCs w:val="28"/>
        </w:rPr>
        <w:t xml:space="preserve">ужно выжать спуск при возможно </w:t>
      </w:r>
      <w:r>
        <w:rPr>
          <w:rFonts w:cs="KZ Times New Roman;Times New Roman" w:ascii="KZ Times New Roman;Times New Roman" w:hAnsi="KZ Times New Roman;Times New Roman"/>
          <w:bCs/>
          <w:color w:val="000000"/>
          <w:sz w:val="28"/>
          <w:szCs w:val="28"/>
        </w:rPr>
        <w:t>более точном совме</w:t>
      </w:r>
      <w:r>
        <w:rPr>
          <w:rFonts w:cs="KZ Times New Roman;Times New Roman" w:ascii="KZ Times New Roman;Times New Roman" w:hAnsi="KZ Times New Roman;Times New Roman"/>
          <w:color w:val="000000"/>
          <w:sz w:val="28"/>
          <w:szCs w:val="28"/>
        </w:rPr>
        <w:t xml:space="preserve">щении мушки с нижним обрезом </w:t>
      </w:r>
      <w:r>
        <w:rPr>
          <w:rFonts w:cs="KZ Times New Roman;Times New Roman" w:ascii="KZ Times New Roman;Times New Roman" w:hAnsi="KZ Times New Roman;Times New Roman"/>
          <w:bCs/>
          <w:color w:val="000000"/>
          <w:sz w:val="28"/>
          <w:szCs w:val="28"/>
        </w:rPr>
        <w:t>яблока. Так появляе</w:t>
      </w:r>
      <w:r>
        <w:rPr>
          <w:rFonts w:cs="KZ Times New Roman;Times New Roman" w:ascii="KZ Times New Roman;Times New Roman" w:hAnsi="KZ Times New Roman;Times New Roman"/>
          <w:color w:val="000000"/>
          <w:sz w:val="28"/>
          <w:szCs w:val="28"/>
        </w:rPr>
        <w:t>тся «дергун», переучить которого будет крайне трудно.</w:t>
      </w:r>
    </w:p>
    <w:p>
      <w:pPr>
        <w:pStyle w:val="Normal"/>
        <w:ind w:firstLine="567"/>
        <w:jc w:val="both"/>
        <w:rPr/>
      </w:pPr>
      <w:r>
        <w:rPr>
          <w:rFonts w:cs="KZ Times New Roman;Times New Roman" w:ascii="KZ Times New Roman;Times New Roman" w:hAnsi="KZ Times New Roman;Times New Roman"/>
          <w:color w:val="000000"/>
          <w:sz w:val="28"/>
          <w:szCs w:val="28"/>
        </w:rPr>
        <w:t xml:space="preserve">Методически целесообразно в целях постепенного наращивания трудностей ввести  перед </w:t>
      </w:r>
      <w:r>
        <w:rPr>
          <w:rFonts w:cs="KZ Times New Roman;Times New Roman" w:ascii="KZ Times New Roman;Times New Roman" w:hAnsi="KZ Times New Roman;Times New Roman"/>
          <w:bCs/>
          <w:color w:val="000000"/>
          <w:sz w:val="28"/>
          <w:szCs w:val="28"/>
        </w:rPr>
        <w:t>стрельбой не ре</w:t>
      </w:r>
      <w:r>
        <w:rPr>
          <w:rFonts w:cs="KZ Times New Roman;Times New Roman" w:ascii="KZ Times New Roman;Times New Roman" w:hAnsi="KZ Times New Roman;Times New Roman"/>
          <w:color w:val="000000"/>
          <w:sz w:val="28"/>
          <w:szCs w:val="28"/>
        </w:rPr>
        <w:t>зультат,  а подводящие  упражнение - стрельбу по мишени на кучность и на совмещение средней точки попадан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ренировка в стрельбе по мишени на кучность позволяет  освоить  наведение  оружия  в  точку  прицеливания - середину нижнего обреза яблока мишени с большим просветом, а также закрепить действия, разу</w:t>
        <w:softHyphen/>
        <w:t xml:space="preserve">ченные тренировкой  без патронов  и  стрельбой  по  </w:t>
      </w:r>
      <w:r>
        <w:rPr>
          <w:rFonts w:cs="KZ Times New Roman;Times New Roman" w:ascii="KZ Times New Roman;Times New Roman" w:hAnsi="KZ Times New Roman;Times New Roman"/>
          <w:iCs/>
          <w:color w:val="000000"/>
          <w:sz w:val="28"/>
          <w:szCs w:val="28"/>
        </w:rPr>
        <w:t>эк</w:t>
      </w:r>
      <w:r>
        <w:rPr>
          <w:rFonts w:cs="KZ Times New Roman;Times New Roman" w:ascii="KZ Times New Roman;Times New Roman" w:hAnsi="KZ Times New Roman;Times New Roman"/>
          <w:color w:val="000000"/>
          <w:sz w:val="28"/>
          <w:szCs w:val="28"/>
        </w:rPr>
        <w:t>рану.</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стрельбе на кучность не следует прицеливать оружие так, чтобы средняя точка попадания обязательно  совмещалась  с  центром  мишени.  Достаточно ее пробоины располагаются в черном яблоке или даже в площади мишен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Кучность стрельбы может быть оценена с помощь специального шаблона мишени, который можно изготовить своими силами. На куске целлулоида или другой прозрачной   пластмассы   циркулем   наносят   концентрические окружности, повторяющие мишень для стрельбы на данную дистанцию.  Шаблон  накладывается  на  мишень так, чтобы его центр совмещался со средней точкой попадания. После этого по нему    подсчитывается результат сери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Из сказанного следует, что понятие «пристрелянная винтовка» относительно, так как она может быть пристреляна  только для - лица,  проводившего  пристрелку</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занятии с группой винтовочников преподавателю для оценки результатов неизбежно придется прибегать к помощи шаблона. Каждый стрелок должен  научиться самостоятельно, определять среднюю точку  падания отстрелянной сери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Делается  это  следующими  способами.  Для  определения средней  точки  попадания  по  трем пробоинам нужно соединить линией две расположенные ближе друг к другу пробоины и расстояние между ними разделить пополам.  Полученную  точку соединить  с  третьей  пробоиной и это расстояние разделить на три равные части (по числу пробоин). Точка, отстающая  на два деления от третьей пробоины, и будет средней точкой попадания.</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определении средней точки попадания четырех пробоин, следует соединить их попарно и провести пря</w:t>
        <w:softHyphen/>
        <w:t>мую между центрами соединяющих их линий. Середи</w:t>
        <w:softHyphen/>
        <w:t>на этой прямой и будет средней точкой попадан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Эту же задачу можно решить, соединив пробоины по</w:t>
        <w:softHyphen/>
        <w:t>парно крест-накрест. Пересечение - средняя точка по</w:t>
        <w:softHyphen/>
        <w:t>падан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правильном выполнении приемов стрельбы, про</w:t>
        <w:softHyphen/>
        <w:t>боины располагаются относительно близко одна от дру</w:t>
        <w:softHyphen/>
        <w:t>гой (кучно).</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Нередко большая часть пробоин расположена куч</w:t>
        <w:softHyphen/>
        <w:t>но, а отдельные отстоят далёко в стороне. Такие отры</w:t>
        <w:softHyphen/>
        <w:t>вы - следствие ошибок, допущенных стрелком при про</w:t>
        <w:softHyphen/>
        <w:t>изводстве выстрел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Отрывы - основной тормоз роста результатов. Борьба с ними усложнена тем, что ни преподаватель, ни стрелок зачастую не в состоянии определить выз</w:t>
        <w:softHyphen/>
        <w:t>вавшие их ошибки. Казалось бы, внешняя картина ра</w:t>
        <w:softHyphen/>
        <w:t>боты стрелка, как и его ощущения, не менялась на всем протяжении серии, однако четыре пробоины легли куч</w:t>
        <w:softHyphen/>
        <w:t>но, а пятая - в отрыве.</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Для борьбы с отрывами важно установить вызываю</w:t>
        <w:softHyphen/>
        <w:t>щие их причины. Это требует индивидуального подхода. Преподаватель должен понаблюдать за работой спорт</w:t>
        <w:softHyphen/>
        <w:t>смена, в частности, проследить за изменением выраже</w:t>
        <w:softHyphen/>
        <w:t>ния его лица при выстреле.</w:t>
      </w:r>
    </w:p>
    <w:p>
      <w:pPr>
        <w:pStyle w:val="Normal"/>
        <w:shd w:fill="FFFFFF" w:val="clear"/>
        <w:autoSpaceDE w:val="false"/>
        <w:ind w:firstLine="567"/>
        <w:jc w:val="both"/>
        <w:rPr/>
      </w:pPr>
      <w:r>
        <w:rPr>
          <w:rFonts w:cs="KZ Times New Roman;Times New Roman" w:ascii="KZ Times New Roman;Times New Roman" w:hAnsi="KZ Times New Roman;Times New Roman"/>
          <w:color w:val="000000"/>
          <w:sz w:val="28"/>
          <w:szCs w:val="28"/>
        </w:rPr>
        <w:t>Прицельный выстрел требует полной сосредоточен</w:t>
        <w:softHyphen/>
        <w:t>ности спортсмена, что вызывает известное напряжение лицевых мускулов. Ожидание приближающегося выстрела или прекращения работы над ним меняет общий тонус, повышает или, наоборот, снижает напряженность мышц тела, в том числе и мышц лиц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еподаватель легко может заметить признаки этих изменений, совпадающие по времени с выстрелом или даже  опережающие  его  на   долю  секунды   (моргание, содрогание лицевых мускулов, головы, туловища, стре</w:t>
        <w:softHyphen/>
        <w:t>мительный выход из состояния прицеливания, как толь</w:t>
        <w:softHyphen/>
        <w:t>ко произошел выстрел).</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добные ошибки могут наблюдаться только при не</w:t>
        <w:softHyphen/>
        <w:t>которых выстрелах. Иногда они могут и не привести к отрыву, что вводит преподавателя в заблуждени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еречисленные недостатки чаще встречаются в на</w:t>
        <w:softHyphen/>
        <w:t>чале стрельбы, при первых выстрелах серии, когда спортсмен не обрел еще полной готовности к выстрелу, не сумел собраться и сосредоточиться. Повышенный контроль изготовки, тщательная проверка наведения оружия в цель корпусом, производство нескольких хо</w:t>
        <w:softHyphen/>
        <w:t>лостых щелчков - обязательные действия перед нача</w:t>
        <w:softHyphen/>
        <w:t>лом стрельбы.</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Часто ошибки наблюдаются в заключительных выст</w:t>
        <w:softHyphen/>
        <w:t>релах серий. Стрелок утомлен, чувствует, что другие уже закончили упражнение, ждут его, а нередко и по</w:t>
        <w:softHyphen/>
        <w:t>торапливают. Нарастает желание поскорее увидеть ре</w:t>
        <w:softHyphen/>
        <w:t>зультаты стрельбы. Новичок начинает спешить, мысли отключаются от рабочего процесса, в итоге - отрывы.</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еподаватель должен следить, чтобы на линии огня была жесткая рабочая дисциплина. Полезно при по</w:t>
        <w:softHyphen/>
        <w:t>даче команды «Старт» объявлять и время, даваемое на серию. До окончания времени и подачи команды «От</w:t>
        <w:softHyphen/>
        <w:t>бой» никто не должен вставать со своего места, или ме</w:t>
        <w:softHyphen/>
        <w:t>шать товарищам   разговорами,   репликами,   смехом.</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Отстрелявшийся должен продолжать работу, трени</w:t>
        <w:softHyphen/>
        <w:t>руясь без патронов. Все вопросы в ходе практических занятий могут быть обращены только к преподавателю. Такой порядок способствует снижению количества от</w:t>
        <w:softHyphen/>
        <w:t>рывов в последних выстрелах сери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Отрывы могут иметь место из-за общей неподготов</w:t>
        <w:softHyphen/>
        <w:t>ленности стрелка или из-за периодически повторяемых им одних и тех же ошибок. В первом случае отрывы, если вынести их на отдельную мишень, будут распола</w:t>
        <w:softHyphen/>
        <w:t>гаться хаотически, равномерно во всех направлениях. При повторении одних и тех же ошибок они будут груп</w:t>
        <w:softHyphen/>
        <w:t>пироваться по определенным направлениям. Наиболее характерные направления отрывов - вверх; стрелок стремится точнее установить мушку под яблоком и не</w:t>
        <w:softHyphen/>
        <w:t>заметно для себя, при утомлении зрения, «врезается» в яблоко мишени, что приводит к отрыву вверх. Отры</w:t>
        <w:softHyphen/>
        <w:t>вы влево - чаще всего от грубой работы указательно</w:t>
        <w:softHyphen/>
        <w:t>го пальца или кисти правой руки, смещающие ору</w:t>
        <w:softHyphen/>
        <w:t>жие в момент выстрела. Отрывы влево вниз могут про</w:t>
        <w:softHyphen/>
        <w:t>изойти от толчка плечом затыльника приклада, как ре</w:t>
        <w:softHyphen/>
        <w:t>акция   на   ожидание   выстрела.</w:t>
      </w:r>
    </w:p>
    <w:p>
      <w:pPr>
        <w:pStyle w:val="Normal"/>
        <w:ind w:firstLine="567"/>
        <w:jc w:val="both"/>
        <w:rPr/>
      </w:pPr>
      <w:r>
        <w:rPr>
          <w:rFonts w:cs="KZ Times New Roman;Times New Roman" w:ascii="KZ Times New Roman;Times New Roman" w:hAnsi="KZ Times New Roman;Times New Roman"/>
          <w:color w:val="000000"/>
          <w:sz w:val="28"/>
          <w:szCs w:val="28"/>
        </w:rPr>
        <w:t>Ориентируясь по направлениям отрывов, преподава</w:t>
        <w:softHyphen/>
        <w:t>тель определяет, за какими элементами в работе стрелка ему следует проследить для установления причин оши</w:t>
        <w:softHyphen/>
        <w:t>бок. Разбирая со стрелком эти ошибки, добиваются их устранения.  Если  отрывы  исчезли,  преподаватель  должен:</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709"/>
        <w:jc w:val="both"/>
        <w:rPr/>
      </w:pPr>
      <w:r>
        <w:rPr>
          <w:rFonts w:cs="KZ Times New Roman;Times New Roman" w:ascii="KZ Times New Roman;Times New Roman" w:hAnsi="KZ Times New Roman;Times New Roman"/>
          <w:color w:val="000000"/>
          <w:sz w:val="28"/>
          <w:szCs w:val="28"/>
        </w:rPr>
        <w:t>ПЛАН  ЗАНЯТИЯ №3</w:t>
      </w:r>
    </w:p>
    <w:p>
      <w:pPr>
        <w:pStyle w:val="Normal"/>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bl>
      <w:tblPr>
        <w:tblW w:w="8568" w:type="dxa"/>
        <w:jc w:val="left"/>
        <w:tblInd w:w="607" w:type="dxa"/>
        <w:tblLayout w:type="fixed"/>
        <w:tblCellMar>
          <w:top w:w="0" w:type="dxa"/>
          <w:left w:w="108" w:type="dxa"/>
          <w:bottom w:w="0" w:type="dxa"/>
          <w:right w:w="108" w:type="dxa"/>
        </w:tblCellMar>
      </w:tblPr>
      <w:tblGrid>
        <w:gridCol w:w="648"/>
        <w:gridCol w:w="522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Кол-во патр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строение группы, доклад старосты.</w:t>
            </w:r>
          </w:p>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Вводная    беседа    преподавателя.    На   сегодня  этого   достаточно.     Ваша главная   задача  - выполнять     работу над  выстрелом   так,  как  вы   ее  делали при стрельбе по экр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0-50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Разминка. Тренировка   без   патр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7-10</w:t>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ьба первой серии. Подход, определение кучности по тра</w:t>
              <w:softHyphen/>
              <w:t>фарету,    перевод   ее   в   условные     очки,  оценка результ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ьба второй серии. Подход, разбор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0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дведение итогов.  Хорошая кучность достигается  пра</w:t>
              <w:softHyphen/>
              <w:t>вильным   и   однообразным     выполнением действий. Отрывы - следствие допущен</w:t>
              <w:softHyphen/>
              <w:t>ных ошибок.  По  мере улучшения  устой</w:t>
              <w:softHyphen/>
              <w:t>чивости  оружия,  умения  плавно  нажимать спуск курка, кучность стрельбы будет улучшать</w:t>
              <w:softHyphen/>
              <w:t>ся, становиться более постоянной. Умень</w:t>
              <w:softHyphen/>
              <w:t>шится количество отры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10 мин</w:t>
            </w:r>
          </w:p>
        </w:tc>
      </w:tr>
    </w:tbl>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2.4 Тренировка в стрельбе на совмещение СТП</w:t>
      </w:r>
    </w:p>
    <w:p>
      <w:pPr>
        <w:pStyle w:val="Normal"/>
        <w:shd w:fill="FFFFFF" w:val="clear"/>
        <w:autoSpaceDE w:val="false"/>
        <w:ind w:firstLine="709"/>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xml:space="preserve">При  переходе к стрельбе по мишени на результат стрелок сталкивается с явлением, когда средняя точка попадания, казалось бы, беспричинно, меняет свое положение, вызывая необходимость    постоянного    внесение поправок в установку прицела. Если  записывать  вносимые  при  этом  поправки,  то нередко окажется, что в конце стрельбы </w:t>
      </w:r>
      <w:r>
        <w:rPr>
          <w:rFonts w:cs="KZ Times New Roman;Times New Roman" w:ascii="KZ Times New Roman;Times New Roman" w:hAnsi="KZ Times New Roman;Times New Roman"/>
          <w:i/>
          <w:color w:val="000000"/>
          <w:sz w:val="28"/>
          <w:szCs w:val="28"/>
          <w:u w:val="single"/>
        </w:rPr>
        <w:t>спортсмен</w:t>
      </w:r>
      <w:r>
        <w:rPr>
          <w:rFonts w:cs="KZ Times New Roman;Times New Roman" w:ascii="KZ Times New Roman;Times New Roman" w:hAnsi="KZ Times New Roman;Times New Roman"/>
          <w:color w:val="000000"/>
          <w:sz w:val="28"/>
          <w:szCs w:val="28"/>
        </w:rPr>
        <w:t xml:space="preserve"> пришел к исходным установкам прицела, хотя в ходе серии - произвел   немало   «щелчков»  в   самых  различных  вп</w:t>
        <w:softHyphen/>
        <w:t>равлениях.</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чины перемещения средней точки попадания достаточно не   изучены, хотя несомненно, что главенствующее значение в этом имеют постоянные, хотя и незна</w:t>
        <w:softHyphen/>
        <w:t>чительные изменения изготовки, положения звеньев тела, положение и натяжение ремня, положение головы; изменение видимости вследствие утомления  или  адаптации зрения к условиям освещения.</w:t>
      </w:r>
    </w:p>
    <w:p>
      <w:pPr>
        <w:pStyle w:val="Normal"/>
        <w:ind w:firstLine="709"/>
        <w:jc w:val="both"/>
        <w:rPr>
          <w:rFonts w:ascii="KZ Times New Roman;Times New Roman" w:hAnsi="KZ Times New Roman;Times New Roman" w:cs="KZ Times New Roman;Times New Roman"/>
          <w:i/>
          <w:i/>
          <w:iCs/>
          <w:color w:val="000000"/>
          <w:sz w:val="28"/>
          <w:szCs w:val="28"/>
        </w:rPr>
      </w:pPr>
      <w:r>
        <w:rPr>
          <w:rFonts w:cs="KZ Times New Roman;Times New Roman" w:ascii="KZ Times New Roman;Times New Roman" w:hAnsi="KZ Times New Roman;Times New Roman"/>
          <w:i/>
          <w:iCs/>
          <w:color w:val="000000"/>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4690110" cy="241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690110" cy="2419985"/>
                    </a:xfrm>
                    <a:prstGeom prst="rect">
                      <a:avLst/>
                    </a:prstGeom>
                  </pic:spPr>
                </pic:pic>
              </a:graphicData>
            </a:graphic>
          </wp:inline>
        </w:drawing>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Рис №2 Определение средней точки попадания.</w:t>
      </w:r>
    </w:p>
    <w:p>
      <w:pPr>
        <w:pStyle w:val="Normal"/>
        <w:ind w:firstLine="709"/>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Хотя полностью устранить смещение средней точки попадания не удается, мож</w:t>
        <w:softHyphen/>
        <w:t>но значительно уменьшить его величину и снизить вредное влияние. Для этого стрелок должен</w:t>
      </w:r>
      <w:r>
        <w:rPr>
          <w:rFonts w:cs="KZ Times New Roman;Times New Roman" w:ascii="KZ Times New Roman;Times New Roman" w:hAnsi="KZ Times New Roman;Times New Roman"/>
          <w:color w:val="9F7C86"/>
          <w:sz w:val="28"/>
          <w:szCs w:val="28"/>
        </w:rPr>
        <w:t xml:space="preserve"> </w:t>
      </w:r>
      <w:r>
        <w:rPr>
          <w:rFonts w:cs="KZ Times New Roman;Times New Roman" w:ascii="KZ Times New Roman;Times New Roman" w:hAnsi="KZ Times New Roman;Times New Roman"/>
          <w:color w:val="000000"/>
          <w:sz w:val="28"/>
          <w:szCs w:val="28"/>
        </w:rPr>
        <w:t>научиться полноценно, контролировать свою изготовку во всех ее элементах. При стрельбе на кучность от стрелка тре</w:t>
        <w:softHyphen/>
        <w:t>бовалось, чтобы все пробои</w:t>
        <w:softHyphen/>
        <w:t>ны серии выстрелов распо</w:t>
        <w:softHyphen/>
        <w:t>лагались на возможно мень</w:t>
        <w:softHyphen/>
        <w:t>шей площади. При этом взаимное положение средней точки попадания различных серий во внимание не при</w:t>
        <w:softHyphen/>
        <w:t>нималось.</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стрельбе на результат успешно решить эту за</w:t>
        <w:softHyphen/>
        <w:t>дачу не удается, так как внимание стрелка по</w:t>
        <w:softHyphen/>
        <w:t>глощено завершающими элементами выстрелами, он за</w:t>
        <w:softHyphen/>
        <w:t>бывает о тщательном, постоянном контроле изготовки. Отработку постоянства изготовки, влияющую на ста</w:t>
        <w:softHyphen/>
        <w:t>бильность средней точки попадания, целесообразно рас</w:t>
        <w:softHyphen/>
        <w:t>сматривать, как самостоятельную учебную задачу.</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Занятие строится следующим образом: стрелок тща</w:t>
        <w:softHyphen/>
        <w:t>тельно изготавливается к стрельбе и производит серию в три или четыре выстрела. За этим следует осмотр ми</w:t>
        <w:softHyphen/>
        <w:t>шени, определение и обозначение средней точки попа</w:t>
        <w:softHyphen/>
        <w:t>дания, отметка или за</w:t>
        <w:softHyphen/>
        <w:t>клейка пробоин. Место</w:t>
        <w:softHyphen/>
        <w:t>положение пробоин с указанием средней точки попадания переносится в блокнот</w:t>
      </w:r>
      <w:r>
        <w:rPr>
          <w:rFonts w:cs="Arial"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стрелковую книжку).</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ок производит вторую серию выстрелов. Таким же путем опреде</w:t>
        <w:softHyphen/>
        <w:t>ляется средняя точка по</w:t>
        <w:softHyphen/>
        <w:t>падания и измеряется ли</w:t>
        <w:softHyphen/>
        <w:t xml:space="preserve">нейкой удаленность ее от средней точки попадания первой серии. При подготовке </w:t>
      </w:r>
      <w:r>
        <w:rPr>
          <w:rFonts w:cs="KZ Times New Roman;Times New Roman" w:ascii="KZ Times New Roman;Times New Roman" w:hAnsi="KZ Times New Roman;Times New Roman"/>
          <w:bCs/>
          <w:color w:val="000000"/>
          <w:sz w:val="28"/>
          <w:szCs w:val="28"/>
        </w:rPr>
        <w:t>к</w:t>
      </w:r>
      <w:r>
        <w:rPr>
          <w:rFonts w:cs="KZ Times New Roman;Times New Roman" w:ascii="KZ Times New Roman;Times New Roman" w:hAnsi="KZ Times New Roman;Times New Roman"/>
          <w:b/>
          <w:bCs/>
          <w:color w:val="000000"/>
          <w:sz w:val="28"/>
          <w:szCs w:val="28"/>
        </w:rPr>
        <w:t xml:space="preserve"> </w:t>
      </w:r>
      <w:r>
        <w:rPr>
          <w:rFonts w:cs="KZ Times New Roman;Times New Roman" w:ascii="KZ Times New Roman;Times New Roman" w:hAnsi="KZ Times New Roman;Times New Roman"/>
          <w:color w:val="000000"/>
          <w:sz w:val="28"/>
          <w:szCs w:val="28"/>
        </w:rPr>
        <w:t>стрельбе полностью сосредоточиться на контроле всех элемен</w:t>
        <w:softHyphen/>
        <w:t>тов, прочувствовать и запомнить их, стараться нахо</w:t>
        <w:softHyphen/>
        <w:t>дить и устранять малейшие отклонен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сле этого отстреливается третья серия, а при возможно</w:t>
        <w:softHyphen/>
        <w:t>сти и четвертая серия выстрелов. Результаты сопостав</w:t>
        <w:softHyphen/>
        <w:t>ляются таким же образом.</w:t>
      </w:r>
    </w:p>
    <w:p>
      <w:pPr>
        <w:pStyle w:val="Normal"/>
        <w:ind w:firstLine="567"/>
        <w:jc w:val="both"/>
        <w:rPr/>
      </w:pPr>
      <w:r>
        <w:rPr>
          <w:rFonts w:cs="KZ Times New Roman;Times New Roman" w:ascii="KZ Times New Roman;Times New Roman" w:hAnsi="KZ Times New Roman;Times New Roman"/>
          <w:color w:val="000000"/>
          <w:sz w:val="28"/>
          <w:szCs w:val="28"/>
        </w:rPr>
        <w:t xml:space="preserve">Усиленный контроль изготовки, осуществляемый на протяжении нескольких занятий, поможет при переходе </w:t>
      </w:r>
      <w:r>
        <w:rPr>
          <w:rFonts w:cs="KZ Times New Roman;Times New Roman" w:ascii="KZ Times New Roman;Times New Roman" w:hAnsi="KZ Times New Roman;Times New Roman"/>
          <w:bCs/>
          <w:color w:val="000000"/>
          <w:sz w:val="28"/>
          <w:szCs w:val="28"/>
        </w:rPr>
        <w:t>к</w:t>
      </w:r>
      <w:r>
        <w:rPr>
          <w:rFonts w:cs="KZ Times New Roman;Times New Roman" w:ascii="KZ Times New Roman;Times New Roman" w:hAnsi="KZ Times New Roman;Times New Roman"/>
          <w:b/>
          <w:bCs/>
          <w:color w:val="000000"/>
          <w:sz w:val="28"/>
          <w:szCs w:val="28"/>
        </w:rPr>
        <w:t xml:space="preserve"> </w:t>
      </w:r>
      <w:r>
        <w:rPr>
          <w:rFonts w:cs="KZ Times New Roman;Times New Roman" w:ascii="KZ Times New Roman;Times New Roman" w:hAnsi="KZ Times New Roman;Times New Roman"/>
          <w:color w:val="000000"/>
          <w:sz w:val="28"/>
          <w:szCs w:val="28"/>
        </w:rPr>
        <w:t>стрельбе на результат.</w:t>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4580255" cy="371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4580255" cy="3716655"/>
                    </a:xfrm>
                    <a:prstGeom prst="rect">
                      <a:avLst/>
                    </a:prstGeom>
                  </pic:spPr>
                </pic:pic>
              </a:graphicData>
            </a:graphic>
          </wp:inline>
        </w:drawing>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Рис №3</w:t>
      </w:r>
    </w:p>
    <w:p>
      <w:pPr>
        <w:pStyle w:val="Normal"/>
        <w:shd w:fill="FFFFFF" w:val="clear"/>
        <w:autoSpaceDE w:val="false"/>
        <w:ind w:firstLine="709"/>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Normal"/>
        <w:shd w:fill="FFFFFF" w:val="clear"/>
        <w:autoSpaceDE w:val="false"/>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2.5 Тренировка в стрельбе по мишени на результат</w:t>
      </w:r>
    </w:p>
    <w:p>
      <w:pPr>
        <w:pStyle w:val="Normal"/>
        <w:shd w:fill="FFFFFF" w:val="clear"/>
        <w:autoSpaceDE w:val="false"/>
        <w:ind w:firstLine="709"/>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ьба на результат отличается от предыдущих форм тренировки тем, что необходимо совмещать сред</w:t>
        <w:softHyphen/>
        <w:t>нюю точку попадания (СТП) с центром мишени. Сог</w:t>
        <w:softHyphen/>
        <w:t>ласно правилам соревнований стрелок должен самосто</w:t>
        <w:softHyphen/>
        <w:t>ятельно рассчитывать и вносить поправки в установку прицел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xml:space="preserve">Если в тире мало оптических труб, свободный  от смены </w:t>
      </w:r>
      <w:r>
        <w:rPr>
          <w:rFonts w:cs="KZ Times New Roman;Times New Roman" w:ascii="KZ Times New Roman;Times New Roman" w:hAnsi="KZ Times New Roman;Times New Roman"/>
          <w:i/>
          <w:color w:val="000000"/>
          <w:sz w:val="28"/>
          <w:szCs w:val="28"/>
          <w:u w:val="single"/>
        </w:rPr>
        <w:t>стрелок</w:t>
      </w:r>
      <w:r>
        <w:rPr>
          <w:rFonts w:cs="KZ Times New Roman;Times New Roman" w:ascii="KZ Times New Roman;Times New Roman" w:hAnsi="KZ Times New Roman;Times New Roman"/>
          <w:color w:val="000000"/>
          <w:sz w:val="28"/>
          <w:szCs w:val="28"/>
        </w:rPr>
        <w:t xml:space="preserve"> может корректировать стрельбу несколь</w:t>
        <w:softHyphen/>
        <w:t>ких спортсменов, сообщая  каж</w:t>
        <w:softHyphen/>
        <w:t>дому местоположение пробоины после выстрел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лучив сообщение, стрелок обозначает место пробоины в от</w:t>
        <w:softHyphen/>
        <w:t>четной мишени и по мере надоб</w:t>
        <w:softHyphen/>
        <w:t>ности вносит поправки в установ</w:t>
        <w:softHyphen/>
        <w:t>ку прицела (при стрельбе из вин</w:t>
        <w:softHyphen/>
        <w:t>товки с диоптрическим прице</w:t>
        <w:softHyphen/>
        <w:t>лом). Средняя точка попадания должна определяться не менее чем по трем пробоинам, после че</w:t>
        <w:softHyphen/>
        <w:t>го рассчитывается ее удаленностью центра мишени. Расчет делается для горизонтальных я вертикальных поправок раздельно.</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Для правильного внесения поправок стрелок должен знать расстояние между габаритными линиями мишени и цену «щелчка» оружия.</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Основными учебными задачами стрельбы на резуль</w:t>
        <w:softHyphen/>
        <w:t xml:space="preserve">тат являются: </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1.Правильная работа над выстрелом; </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Раз</w:t>
        <w:softHyphen/>
        <w:t xml:space="preserve">витие самоконтроля изготовки; </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Дальнейшее овладение техникой выстрела - развитие устойчивости, согласо</w:t>
        <w:softHyphen/>
        <w:t xml:space="preserve">ванности прицеливания и выжима спуска; </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4.Улучшение кучности стрельбы; </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Расчет и своевременное внесение поправок в установку прицела.</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709"/>
        <w:jc w:val="both"/>
        <w:rPr/>
      </w:pPr>
      <w:r>
        <w:rPr>
          <w:rFonts w:cs="KZ Times New Roman;Times New Roman" w:ascii="KZ Times New Roman;Times New Roman" w:hAnsi="KZ Times New Roman;Times New Roman"/>
          <w:color w:val="000000"/>
          <w:sz w:val="28"/>
          <w:szCs w:val="28"/>
        </w:rPr>
        <w:t>Основные задачи: выработать правильную технику выстрела, разучить расчет и внесение поправок в уста</w:t>
        <w:softHyphen/>
        <w:t>новку прицела.</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2673985" cy="277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2673985" cy="2771775"/>
                    </a:xfrm>
                    <a:prstGeom prst="rect">
                      <a:avLst/>
                    </a:prstGeom>
                  </pic:spPr>
                </pic:pic>
              </a:graphicData>
            </a:graphic>
          </wp:inline>
        </w:drawing>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Рис №4 </w:t>
      </w:r>
    </w:p>
    <w:p>
      <w:pPr>
        <w:pStyle w:val="Normal"/>
        <w:shd w:fill="FFFFFF" w:val="clear"/>
        <w:autoSpaceDE w:val="false"/>
        <w:ind w:firstLine="709"/>
        <w:jc w:val="both"/>
        <w:rPr>
          <w:rFonts w:ascii="KZ Times New Roman;Times New Roman" w:hAnsi="KZ Times New Roman;Times New Roman" w:eastAsia="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p>
    <w:p>
      <w:pPr>
        <w:pStyle w:val="Normal"/>
        <w:shd w:fill="FFFFFF" w:val="clear"/>
        <w:autoSpaceDE w:val="false"/>
        <w:ind w:firstLine="709"/>
        <w:jc w:val="both"/>
        <w:rPr/>
      </w:pPr>
      <w:r>
        <w:rPr>
          <w:rFonts w:cs="KZ Times New Roman;Times New Roman" w:ascii="KZ Times New Roman;Times New Roman" w:hAnsi="KZ Times New Roman;Times New Roman"/>
          <w:color w:val="000000"/>
          <w:sz w:val="28"/>
          <w:szCs w:val="28"/>
        </w:rPr>
        <w:t>ПЛАН  ЗАНЯТИЯ №4</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ind w:firstLine="709"/>
        <w:jc w:val="both"/>
        <w:rPr/>
      </w:pPr>
      <w:r>
        <w:rPr>
          <w:rFonts w:cs="KZ Times New Roman;Times New Roman" w:ascii="KZ Times New Roman;Times New Roman" w:hAnsi="KZ Times New Roman;Times New Roman"/>
          <w:b/>
          <w:bCs/>
          <w:color w:val="000000"/>
          <w:sz w:val="28"/>
          <w:szCs w:val="28"/>
        </w:rPr>
        <w:t xml:space="preserve">Материальное обеспечение: </w:t>
      </w:r>
      <w:r>
        <w:rPr>
          <w:rFonts w:cs="KZ Times New Roman;Times New Roman" w:ascii="KZ Times New Roman;Times New Roman" w:hAnsi="KZ Times New Roman;Times New Roman"/>
          <w:color w:val="000000"/>
          <w:sz w:val="28"/>
          <w:szCs w:val="28"/>
        </w:rPr>
        <w:t>винтовки, патроны, мишени, зрительные трубы.</w:t>
      </w:r>
    </w:p>
    <w:p>
      <w:pPr>
        <w:pStyle w:val="Normal"/>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bl>
      <w:tblPr>
        <w:tblW w:w="9360" w:type="dxa"/>
        <w:jc w:val="left"/>
        <w:tblInd w:w="-5" w:type="dxa"/>
        <w:tblLayout w:type="fixed"/>
        <w:tblCellMar>
          <w:top w:w="0" w:type="dxa"/>
          <w:left w:w="108" w:type="dxa"/>
          <w:bottom w:w="0" w:type="dxa"/>
          <w:right w:w="108" w:type="dxa"/>
        </w:tblCellMar>
      </w:tblPr>
      <w:tblGrid>
        <w:gridCol w:w="648"/>
        <w:gridCol w:w="6372"/>
        <w:gridCol w:w="1315"/>
        <w:gridCol w:w="10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w:t>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одерж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Кол-во патрон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Время</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строение,  доклад  старосты. Устано</w:t>
              <w:softHyphen/>
              <w:t>вочная   беседа   преподавателя.</w:t>
            </w:r>
          </w:p>
          <w:p>
            <w:pPr>
              <w:pStyle w:val="Normal"/>
              <w:jc w:val="both"/>
              <w:rPr/>
            </w:pPr>
            <w:r>
              <w:rPr>
                <w:rFonts w:cs="KZ Times New Roman;Times New Roman" w:ascii="KZ Times New Roman;Times New Roman" w:hAnsi="KZ Times New Roman;Times New Roman"/>
                <w:color w:val="000000"/>
                <w:sz w:val="28"/>
                <w:szCs w:val="28"/>
              </w:rPr>
              <w:t>Сегодня подсчет результатов стрель</w:t>
              <w:softHyphen/>
              <w:t>бы будем   вести уже не условно,   по кучности,  с  помощью   шаблона, а непо</w:t>
              <w:softHyphen/>
              <w:t>средственно по мишени.   Пришло время учиться стрелять не только кучно, но и метко, совмещать кучность с центром ми</w:t>
              <w:softHyphen/>
              <w:t>шени. Порядок тренировки: отстреляем пробные,   заменим мишени, после  чего произведем   серию   в десять выстрелов, по пять выстрелов в мишень. После каж</w:t>
              <w:softHyphen/>
              <w:t>дого выстрела корректор сообщит    вам достоинство и направление  пробоин.  Их местоположение вы отметите в отчетной мишени. При необходимости поправки сообщаете положение СТП последних выстрелов,   куда   и   сколько     намерены сделать  «щелчков». Получив согласие, про</w:t>
              <w:softHyphen/>
              <w:t>изводите поправку. Особое внимание об</w:t>
              <w:softHyphen/>
              <w:t>ратите   на   контроль   наводки  винтовки корпусом.  Перепроверку изготовки  необ</w:t>
              <w:softHyphen/>
              <w:t>ходимо проводить перед каждым выстре</w:t>
              <w:softHyphen/>
              <w:t>лом. Не спешите с  внесением поправки. Ее целесообразность   может   быть   опре</w:t>
              <w:softHyphen/>
              <w:t>делена не менее чем по трем выстрелам, при необходимости вносите поправк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0-15</w:t>
            </w:r>
          </w:p>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Разминка, тренировка без патрон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10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Пробные выстрелы.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мена мишене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Зачетные выстрел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одход, разбор результа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Подведение итог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r>
    </w:tbl>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Методические указания по проведению за</w:t>
        <w:softHyphen/>
        <w:t xml:space="preserve">нятия. </w:t>
      </w:r>
      <w:r>
        <w:rPr>
          <w:rFonts w:cs="KZ Times New Roman;Times New Roman" w:ascii="KZ Times New Roman;Times New Roman" w:hAnsi="KZ Times New Roman;Times New Roman"/>
          <w:color w:val="000000"/>
          <w:sz w:val="28"/>
          <w:szCs w:val="28"/>
        </w:rPr>
        <w:t>Даже при достаточном количестве зрительных труб первые занятия целесообразно проводить с кор</w:t>
        <w:softHyphen/>
        <w:t>ректором, сообщающим стрелку нахождение пробоины. Это приучает вести отчетную мишень. В качестве кор</w:t>
        <w:softHyphen/>
        <w:t>ректоров нужно использовать свободных стрелков. Мес</w:t>
        <w:softHyphen/>
        <w:t>то пробоины лучше отмечать не точкой, а порядковой цифрой, тогда будет легче ориентироваться при после</w:t>
        <w:softHyphen/>
        <w:t>дующем изучении мишен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мену мишеней целесообразно производить не са</w:t>
        <w:softHyphen/>
        <w:t>мим стреляющим, а свободным</w:t>
      </w:r>
      <w:r>
        <w:rPr>
          <w:rFonts w:cs="KZ Times New Roman;Times New Roman" w:ascii="KZ Times New Roman;Times New Roman" w:hAnsi="KZ Times New Roman;Times New Roman"/>
          <w:i/>
          <w:color w:val="000000"/>
          <w:sz w:val="28"/>
          <w:szCs w:val="28"/>
          <w:u w:val="single"/>
        </w:rPr>
        <w:t xml:space="preserve"> спортсменам</w:t>
      </w:r>
      <w:r>
        <w:rPr>
          <w:rFonts w:cs="KZ Times New Roman;Times New Roman" w:ascii="KZ Times New Roman;Times New Roman" w:hAnsi="KZ Times New Roman;Times New Roman"/>
          <w:color w:val="000000"/>
          <w:sz w:val="28"/>
          <w:szCs w:val="28"/>
        </w:rPr>
        <w:t>. Они сни</w:t>
        <w:softHyphen/>
        <w:t>мут пробную мишень и повесят на каждом щите по две зачетных мишени. Стрельбу следует вести сначала по ле</w:t>
        <w:softHyphen/>
        <w:t>вой мишени, потом по правой.</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еподаватель наблюдает за стрелками и с помощью оптической трубы за результатами стрельбы. Он не ве</w:t>
        <w:softHyphen/>
        <w:t>дет корректировку, а проверяет правильность решений обучаемых по внесению поправок.</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переносе огня на правую мишень у многих стрелков могут быть несовмещения. Это следствие из</w:t>
        <w:softHyphen/>
        <w:t>менения изготовки и трудно контролируемых процессов зрения. Целесообразно при переносе огня особенно тщательно навести оружие корпусом, произвести нес</w:t>
        <w:softHyphen/>
        <w:t>колько «щелчков» вхолостую и только после этого приступить к стрельбе.</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осмотре мишени внимание преподавателя должно привлекать большой разброс пробоин, отсутствие  кучности, а также отрывы. Это может быть следствием неправильных методов работы или недостаточной пси</w:t>
        <w:softHyphen/>
        <w:t>хологической готовности к стрельбе.</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аким стрелкам следует порекомендовать побольше - «пощелкать» вхолостую, обратить внимание на устой</w:t>
        <w:softHyphen/>
        <w:t>чивость оружия и плавность спуска. Проследить, как ве</w:t>
        <w:softHyphen/>
        <w:t>дет себя мушка при приближении выстрела и в момент выстрела. Нет ли непроизвольных смещений, совпадаю</w:t>
        <w:softHyphen/>
        <w:t>щих с выстрелом. Заставить себя отключиться от ожи</w:t>
        <w:softHyphen/>
        <w:t>дания выстрела. Через несколько минут такой работы продолжить стрельбу, стараясь действовать так же, как и при тренировке без патронов.</w:t>
      </w:r>
    </w:p>
    <w:p>
      <w:pPr>
        <w:pStyle w:val="Normal"/>
        <w:ind w:firstLine="567"/>
        <w:jc w:val="both"/>
        <w:rPr>
          <w:rFonts w:ascii="KZ Times New Roman;Times New Roman" w:hAnsi="KZ Times New Roman;Times New Roman" w:cs="KZ Times New Roman;Times New Roman"/>
          <w:i/>
          <w:i/>
          <w:color w:val="000000"/>
          <w:sz w:val="28"/>
          <w:szCs w:val="28"/>
          <w:u w:val="single"/>
        </w:rPr>
      </w:pPr>
      <w:r>
        <w:rPr>
          <w:rFonts w:cs="KZ Times New Roman;Times New Roman" w:ascii="KZ Times New Roman;Times New Roman" w:hAnsi="KZ Times New Roman;Times New Roman"/>
          <w:color w:val="000000"/>
          <w:sz w:val="28"/>
          <w:szCs w:val="28"/>
        </w:rPr>
        <w:t>Возможно, что ошибки - результат эмоционального возбуждения. Все, что свидетельствует об отклонении состояния стрелков от нормы,    фиксируется в журнале преподавателем.</w:t>
      </w:r>
    </w:p>
    <w:p>
      <w:pPr>
        <w:pStyle w:val="Normal"/>
        <w:shd w:fill="FFFFFF" w:val="clear"/>
        <w:autoSpaceDE w:val="false"/>
        <w:ind w:firstLine="709"/>
        <w:jc w:val="both"/>
        <w:rPr>
          <w:rFonts w:ascii="KZ Times New Roman;Times New Roman" w:hAnsi="KZ Times New Roman;Times New Roman" w:cs="KZ Times New Roman;Times New Roman"/>
          <w:b/>
          <w:b/>
          <w:bCs/>
          <w:i/>
          <w:i/>
          <w:color w:val="000000"/>
          <w:sz w:val="28"/>
          <w:szCs w:val="28"/>
          <w:u w:val="single"/>
        </w:rPr>
      </w:pPr>
      <w:r>
        <w:rPr>
          <w:rFonts w:cs="KZ Times New Roman;Times New Roman" w:ascii="KZ Times New Roman;Times New Roman" w:hAnsi="KZ Times New Roman;Times New Roman"/>
          <w:b/>
          <w:bCs/>
          <w:i/>
          <w:color w:val="000000"/>
          <w:sz w:val="28"/>
          <w:szCs w:val="28"/>
          <w:u w:val="single"/>
        </w:rPr>
      </w:r>
    </w:p>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t>3. Проведение занятия по стрельбе из пневматической винтовки</w:t>
      </w:r>
    </w:p>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ind w:firstLine="709"/>
        <w:jc w:val="both"/>
        <w:rPr/>
      </w:pPr>
      <w:r>
        <w:rPr>
          <w:rFonts w:cs="KZ Times New Roman;Times New Roman" w:ascii="KZ Times New Roman;Times New Roman" w:hAnsi="KZ Times New Roman;Times New Roman"/>
          <w:color w:val="000000"/>
          <w:sz w:val="28"/>
          <w:szCs w:val="28"/>
        </w:rPr>
        <w:t>Практические занятия по стрельбе из пневматичес</w:t>
        <w:softHyphen/>
        <w:t>кой винтовки следует проводить после теоретических занятий по основам стрельбы, изучения материальной части, правил обращения с оружием и поведения стрел</w:t>
        <w:softHyphen/>
        <w:t>ка на линии огня.</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Занятие  №1</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ема: Разучивание изготовки для стрельбы из положения, сидя с опорой локтей.</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Основные   задачи:      </w:t>
      </w:r>
    </w:p>
    <w:p>
      <w:pPr>
        <w:pStyle w:val="Normal"/>
        <w:shd w:fill="FFFFFF" w:val="clear"/>
        <w:autoSpaceDE w:val="false"/>
        <w:ind w:firstLine="709"/>
        <w:jc w:val="both"/>
        <w:rPr>
          <w:rFonts w:ascii="KZ Times New Roman;Times New Roman" w:hAnsi="KZ Times New Roman;Times New Roman" w:cs="KZ Times New Roman;Times New Roman"/>
          <w:i/>
          <w:i/>
          <w:color w:val="000000"/>
          <w:sz w:val="28"/>
          <w:szCs w:val="28"/>
          <w:u w:val="single"/>
        </w:rPr>
      </w:pPr>
      <w:r>
        <w:rPr>
          <w:rFonts w:cs="KZ Times New Roman;Times New Roman" w:ascii="KZ Times New Roman;Times New Roman" w:hAnsi="KZ Times New Roman;Times New Roman"/>
          <w:color w:val="000000"/>
          <w:sz w:val="28"/>
          <w:szCs w:val="28"/>
        </w:rPr>
        <w:t xml:space="preserve">1.Разучивание  изготовки для    стрельбы из положения,    сидя  с </w:t>
      </w:r>
      <w:r>
        <w:rPr>
          <w:rFonts w:cs="KZ Times New Roman;Times New Roman" w:ascii="KZ Times New Roman;Times New Roman" w:hAnsi="KZ Times New Roman;Times New Roman"/>
          <w:i/>
          <w:color w:val="000000"/>
          <w:sz w:val="28"/>
          <w:szCs w:val="28"/>
          <w:u w:val="single"/>
        </w:rPr>
        <w:t>опорой    локтей. На локоть?</w:t>
      </w:r>
    </w:p>
    <w:p>
      <w:pPr>
        <w:pStyle w:val="Normal"/>
        <w:shd w:fill="FFFFFF" w:val="clear"/>
        <w:autoSpaceDE w:val="false"/>
        <w:ind w:firstLine="709"/>
        <w:jc w:val="both"/>
        <w:rPr/>
      </w:pPr>
      <w:r>
        <w:rPr>
          <w:rFonts w:cs="KZ Times New Roman;Times New Roman" w:ascii="KZ Times New Roman;Times New Roman" w:hAnsi="KZ Times New Roman;Times New Roman"/>
          <w:color w:val="000000"/>
          <w:sz w:val="28"/>
          <w:szCs w:val="28"/>
        </w:rPr>
        <w:t xml:space="preserve">2.Тренировка в удерживании ровной мушки. </w:t>
      </w:r>
    </w:p>
    <w:p>
      <w:pPr>
        <w:pStyle w:val="Normal"/>
        <w:shd w:fill="FFFFFF" w:val="clear"/>
        <w:autoSpaceDE w:val="false"/>
        <w:ind w:firstLine="709"/>
        <w:jc w:val="both"/>
        <w:rPr/>
      </w:pPr>
      <w:r>
        <w:rPr>
          <w:rFonts w:cs="KZ Times New Roman;Times New Roman" w:ascii="KZ Times New Roman;Times New Roman" w:hAnsi="KZ Times New Roman;Times New Roman"/>
          <w:bCs/>
          <w:color w:val="000000"/>
          <w:sz w:val="28"/>
          <w:szCs w:val="28"/>
        </w:rPr>
        <w:t>Содержание занятия: подготовительная и начальная часть:</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Подготовительная часть. </w:t>
      </w:r>
      <w:r>
        <w:rPr>
          <w:rFonts w:cs="KZ Times New Roman;Times New Roman" w:ascii="KZ Times New Roman;Times New Roman" w:hAnsi="KZ Times New Roman;Times New Roman"/>
          <w:color w:val="000000"/>
          <w:sz w:val="28"/>
          <w:szCs w:val="28"/>
        </w:rPr>
        <w:t>Построение группы. Рапорт дежурного о готовности группы к занятиям. Проверка присутствующих. Объяснение задач занятия. Проверка знания правил обращения с оружием и поведения на ли</w:t>
        <w:softHyphen/>
        <w:t>нии огня. Разбивка группы на смены в соответствии с наличием оружия и стрелковых мест.</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Основная часть. </w:t>
      </w:r>
      <w:r>
        <w:rPr>
          <w:rFonts w:cs="KZ Times New Roman;Times New Roman" w:ascii="KZ Times New Roman;Times New Roman" w:hAnsi="KZ Times New Roman;Times New Roman"/>
          <w:color w:val="000000"/>
          <w:sz w:val="28"/>
          <w:szCs w:val="28"/>
        </w:rPr>
        <w:t>Преподаватель объясняет значение изготовки как важного элемента техники меткой стрель</w:t>
        <w:softHyphen/>
        <w:t>бы. Показывает, как правильно принять изготовку для стрельбы, сидя с опорой локтей. Обращая внимание обучаемых на положение тела, рук, головы. С его по</w:t>
        <w:softHyphen/>
        <w:t>мощью изготовку   принимают   один - два   стрелк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 команде спортсмены занимают свои места и изго</w:t>
        <w:softHyphen/>
        <w:t>тавливаются к стрельбе сидя. Преподаватель поднимает их и еще раз медленно показывает правильное выпол</w:t>
        <w:softHyphen/>
        <w:t>нение действия, сопровождая показ объяснением и ука</w:t>
        <w:softHyphen/>
        <w:t>зывая на допущенные ошибки. Обучаемые снова са</w:t>
        <w:softHyphen/>
        <w:t>дятся на свои места и принимают изготовку. Руководи</w:t>
        <w:softHyphen/>
        <w:t>тель поправляет их. Убедившись в правильности вы</w:t>
        <w:softHyphen/>
        <w:t>полнения всех действий, он подает команду «Отбой» и приглашает на огневой рубеж вторую смену.</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сле того как вторая смена справилась с постав</w:t>
        <w:softHyphen/>
        <w:t>ленной задачей, проводится повторное выполнение уп</w:t>
        <w:softHyphen/>
        <w:t>ражнения. Теперь стрелок, не вставая, производит пять-шесть попыток в принятии изготовк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Убедившись, что изготовка освоена всеми стрелками, преподаватель подает команды «Отбой» и «Разряжай». Стрелки должны приоткрыть стволы и положить вин</w:t>
        <w:softHyphen/>
        <w:t>товки на стол.</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Затем следует команда «к мишеням». Преподаватель вместе со стрелками подходит к линии мишеней и по</w:t>
        <w:softHyphen/>
        <w:t>казывает, как правильно повесить и закрепить мишень, чтобы она не упала во время стрельбы.  Мишенью    в данном случае будет лист белой бумаги - экран. На его фоне хорошо проектируются прицельные приспособ</w:t>
        <w:softHyphen/>
        <w:t>ления. Показав и объяснив на схематическом изображе</w:t>
        <w:softHyphen/>
        <w:t>нии или с помощью наглядных пособий положение ров</w:t>
        <w:softHyphen/>
        <w:t>ной мушки, руководитель объясняет важность этого по</w:t>
        <w:softHyphen/>
        <w:t>ложения, его влияние на точность выстрела. Обучае</w:t>
        <w:softHyphen/>
        <w:t>мые принимают изготовку, наводят ровную мушку в се</w:t>
        <w:softHyphen/>
        <w:t>редину экрана и, задержав дыхание, следят в течение 8 - 10 сек, чтобы мушка возможно меньше колебалась в прорези прицела.</w:t>
      </w:r>
    </w:p>
    <w:p>
      <w:pPr>
        <w:pStyle w:val="Normal"/>
        <w:shd w:fill="FFFFFF" w:val="clear"/>
        <w:autoSpaceDE w:val="false"/>
        <w:ind w:firstLine="567"/>
        <w:jc w:val="both"/>
        <w:rPr/>
      </w:pPr>
      <w:r>
        <w:rPr>
          <w:rFonts w:cs="KZ Times New Roman;Times New Roman" w:ascii="KZ Times New Roman;Times New Roman" w:hAnsi="KZ Times New Roman;Times New Roman"/>
          <w:color w:val="000000"/>
          <w:sz w:val="28"/>
          <w:szCs w:val="28"/>
        </w:rPr>
        <w:t>Наводка не должна производиться руками. Надо по</w:t>
        <w:softHyphen/>
        <w:t>казать, что, перемещая левую руку по цевью, выравни</w:t>
        <w:softHyphen/>
        <w:t>вают винтовку по вертикали, разворачивая корпус вле</w:t>
        <w:softHyphen/>
        <w:t xml:space="preserve">во   и   вправо,   наводят   оружие   по   горизонтали. После этого опускают приклад, отдыхают 10-15 секунд </w:t>
      </w:r>
      <w:r>
        <w:rPr>
          <w:rFonts w:cs="KZ Times New Roman;Times New Roman" w:ascii="KZ Times New Roman;Times New Roman" w:hAnsi="KZ Times New Roman;Times New Roman"/>
          <w:sz w:val="28"/>
          <w:szCs w:val="28"/>
        </w:rPr>
        <w:t>и повторяют</w:t>
      </w:r>
      <w:r>
        <w:rPr>
          <w:rFonts w:cs="KZ Times New Roman;Times New Roman" w:ascii="KZ Times New Roman;Times New Roman" w:hAnsi="KZ Times New Roman;Times New Roman"/>
          <w:color w:val="000000"/>
          <w:sz w:val="28"/>
          <w:szCs w:val="28"/>
        </w:rPr>
        <w:t xml:space="preserve"> упражнение. Всего делается 5- 6 попыток. Необходимо проследить, чтобы стрелки не наводили винтовку руками и незаметно для себя не меняли изго</w:t>
        <w:softHyphen/>
        <w:t>товку. Нужно объяснить, что колебания мушки в проре</w:t>
        <w:softHyphen/>
        <w:t>зи увеличиваются, если приклад неплотно вставлен в плечо, а щека свободно двигается по прикладу.</w:t>
      </w:r>
    </w:p>
    <w:p>
      <w:pPr>
        <w:pStyle w:val="Normal"/>
        <w:shd w:fill="FFFFFF" w:val="clear"/>
        <w:autoSpaceDE w:val="false"/>
        <w:ind w:firstLine="567"/>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z w:val="28"/>
          <w:szCs w:val="28"/>
        </w:rPr>
        <w:t xml:space="preserve">Заключительная часть. </w:t>
      </w:r>
      <w:r>
        <w:rPr>
          <w:rFonts w:cs="KZ Times New Roman;Times New Roman" w:ascii="KZ Times New Roman;Times New Roman" w:hAnsi="KZ Times New Roman;Times New Roman"/>
          <w:color w:val="000000"/>
          <w:sz w:val="28"/>
          <w:szCs w:val="28"/>
        </w:rPr>
        <w:t>Подведение итогов занятия. Уборка рабочих мест. Чистка оружия.</w:t>
      </w:r>
    </w:p>
    <w:p>
      <w:pPr>
        <w:pStyle w:val="Normal"/>
        <w:shd w:fill="FFFFFF" w:val="clear"/>
        <w:autoSpaceDE w:val="false"/>
        <w:ind w:firstLine="709"/>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Занятие №2</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ема:  Тренировка в стрельбе по экрану.</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Основные задачи: разучивание усилий, необходимых</w:t>
      </w:r>
      <w:r>
        <w:rPr>
          <w:rFonts w:cs="KZ Times New Roman;Times New Roman" w:ascii="KZ Times New Roman;Times New Roman" w:hAnsi="KZ Times New Roman;Times New Roman"/>
          <w:i/>
          <w:iCs/>
          <w:color w:val="000000"/>
          <w:sz w:val="28"/>
          <w:szCs w:val="28"/>
        </w:rPr>
        <w:t xml:space="preserve"> </w:t>
      </w:r>
      <w:r>
        <w:rPr>
          <w:rFonts w:cs="KZ Times New Roman;Times New Roman" w:ascii="KZ Times New Roman;Times New Roman" w:hAnsi="KZ Times New Roman;Times New Roman"/>
          <w:color w:val="000000"/>
          <w:sz w:val="28"/>
          <w:szCs w:val="28"/>
        </w:rPr>
        <w:t>для спуска курка, закрепление умений, приоб</w:t>
        <w:softHyphen/>
        <w:t>ретенных на первом занятии.</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одержание занят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Подготовительная часть - </w:t>
      </w:r>
      <w:r>
        <w:rPr>
          <w:rFonts w:cs="KZ Times New Roman;Times New Roman" w:ascii="KZ Times New Roman;Times New Roman" w:hAnsi="KZ Times New Roman;Times New Roman"/>
          <w:iCs/>
          <w:color w:val="000000"/>
          <w:sz w:val="28"/>
          <w:szCs w:val="28"/>
        </w:rPr>
        <w:t>15 мин</w:t>
      </w:r>
      <w:r>
        <w:rPr>
          <w:rFonts w:cs="KZ Times New Roman;Times New Roman" w:ascii="KZ Times New Roman;Times New Roman" w:hAnsi="KZ Times New Roman;Times New Roman"/>
          <w:i/>
          <w:iCs/>
          <w:color w:val="000000"/>
          <w:sz w:val="28"/>
          <w:szCs w:val="28"/>
        </w:rPr>
        <w:t xml:space="preserve">. </w:t>
      </w:r>
      <w:r>
        <w:rPr>
          <w:rFonts w:cs="KZ Times New Roman;Times New Roman" w:ascii="KZ Times New Roman;Times New Roman" w:hAnsi="KZ Times New Roman;Times New Roman"/>
          <w:color w:val="000000"/>
          <w:sz w:val="28"/>
          <w:szCs w:val="28"/>
        </w:rPr>
        <w:t>Построение группы. Рапорт старосты о готовности группы к занятиям. Вводная беседа.</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Вопросы присутствующим: как должен сесть стрелок? В каком положении находится левый локоть? Как пра</w:t>
        <w:softHyphen/>
        <w:t>вильно держать винтовку левой рукой? Как правильно вставить винтовку в плечо? В каком положении должна находиться голова? Как наводится винтовка в цель? Что такое ровная мушк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Беседа. Для того чтобы сделать точный выстрел, очень важно правильно произвести спуск курка, не на</w:t>
        <w:softHyphen/>
        <w:t>рушив при этом наводки оружия. Это возможно при двух условиях:</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1.Палец постепенно, плавно усиливает давление на спусковой крючок,  если резко нажимать на спуск, то наводка оружия незаметно нарушаетс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2.Выстрел должен произойти неожиданно, а для этого не надо о нем думать. Практика показывает, что если стрелок ждет выстрела, то в момент его наступле</w:t>
        <w:softHyphen/>
        <w:t>ния мушка уходит в сторону.</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этом не надо забывать о правилах безопасности. Заряжая винтовку, нужно направлять ствол только в сторону мишен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Основная часть - 70 мин. </w:t>
      </w:r>
      <w:r>
        <w:rPr>
          <w:rFonts w:cs="KZ Times New Roman;Times New Roman" w:ascii="KZ Times New Roman;Times New Roman" w:hAnsi="KZ Times New Roman;Times New Roman"/>
          <w:color w:val="000000"/>
          <w:sz w:val="28"/>
          <w:szCs w:val="28"/>
        </w:rPr>
        <w:t>Преподаватель показыва</w:t>
        <w:softHyphen/>
        <w:t>ет, как правильно накладывается палец на спусковой крючок. Обучаемые занимают свои места. Дежурный разда</w:t>
        <w:softHyphen/>
        <w:t>ет по 5 пулек каждому. Преподаватель подходит к край</w:t>
        <w:softHyphen/>
        <w:t>нему правому стрелку и предлагает ему принять изго</w:t>
        <w:softHyphen/>
        <w:t>товку и навести винтовку в то место, где должна висеть мишень. Убедившись в правильности изготовки, разре</w:t>
        <w:softHyphen/>
        <w:t>шает ему зарядить винтовку. Стрелок принимает из</w:t>
        <w:softHyphen/>
        <w:t>готовку. Преподаватель накладывает свой палец на спуск поверх пальца занимающегося и говорит: «Поста</w:t>
        <w:softHyphen/>
        <w:t>райся хорошо почувствовать и запомнить усилие, с ко</w:t>
        <w:softHyphen/>
        <w:t>торым я буду давить на твой палец».</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степенно усиливая давление, он производит выст</w:t>
        <w:softHyphen/>
        <w:t>рел. Второй выстрел он делает сам, наложив свой палец на палец руководителя. Третий выстрел он произ</w:t>
        <w:softHyphen/>
        <w:t xml:space="preserve">водит самостоятельно.   </w:t>
      </w:r>
    </w:p>
    <w:p>
      <w:pPr>
        <w:pStyle w:val="Normal"/>
        <w:ind w:firstLine="567"/>
        <w:jc w:val="both"/>
        <w:rPr/>
      </w:pPr>
      <w:r>
        <w:rPr>
          <w:rFonts w:cs="KZ Times New Roman;Times New Roman" w:ascii="KZ Times New Roman;Times New Roman" w:hAnsi="KZ Times New Roman;Times New Roman"/>
          <w:color w:val="000000"/>
          <w:sz w:val="28"/>
          <w:szCs w:val="28"/>
        </w:rPr>
        <w:t>Спортсмен продолжает стрелять, а преподаватель пе</w:t>
        <w:softHyphen/>
        <w:t>реходит к следующему стрелку. По окончании стрельбы следуют команды:</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Отбой. Приоткрыть стволы. Положить винтовки. Повесить экран!</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Затем стрелки вновь получают по 5 пулек и занима</w:t>
        <w:softHyphen/>
        <w:t>ют свои места. Руководитель командует:</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нять изготовку. Навести ровную мушку при</w:t>
        <w:softHyphen/>
        <w:t>мерно в середину экрана. Затаить дыхание и закрыть глаза. Постепенно усиливайте давление на спусковой крючок. Теперь стреляйте с открытыми глазами. Когда давите на спусковой крючок, одновременно следите, чтобы мушка ровно стояла в прорези. После этого обучаемые имитируют спуск курка с одновременным удержанием ровной мушки.</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Заключительная часть </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i/>
          <w:iCs/>
          <w:color w:val="000000"/>
          <w:sz w:val="28"/>
          <w:szCs w:val="28"/>
        </w:rPr>
        <w:t xml:space="preserve">5 минут. </w:t>
      </w:r>
      <w:r>
        <w:rPr>
          <w:rFonts w:cs="KZ Times New Roman;Times New Roman" w:ascii="KZ Times New Roman;Times New Roman" w:hAnsi="KZ Times New Roman;Times New Roman"/>
          <w:color w:val="000000"/>
          <w:sz w:val="28"/>
          <w:szCs w:val="28"/>
        </w:rPr>
        <w:t>Преподаватель го</w:t>
        <w:softHyphen/>
        <w:t>ворит:</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Итак, вы должны твердо запомнить, что глав</w:t>
        <w:softHyphen/>
        <w:t>ное - это ровная мушка и плавный спуск курка. Кто этому не научится, никогда не будет метко стрелять. Сегодня все в основном справились с заданием. Сейчас я прошу вас убрать свои места, а потом надо будет по</w:t>
        <w:softHyphen/>
        <w:t>чистить  винтовки.</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Занятие №3</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ема: Разучивание стрельбы по мишени.</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Основные задачи: разучивание прицелива</w:t>
        <w:softHyphen/>
        <w:t>ния; тренировка в спуске курка; закрепление приобре</w:t>
        <w:softHyphen/>
        <w:t>тенных умений.</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Содержание занят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Подготовительная часть - 20 мин. </w:t>
      </w:r>
      <w:r>
        <w:rPr>
          <w:rFonts w:cs="KZ Times New Roman;Times New Roman" w:ascii="KZ Times New Roman;Times New Roman" w:hAnsi="KZ Times New Roman;Times New Roman"/>
          <w:color w:val="000000"/>
          <w:sz w:val="28"/>
          <w:szCs w:val="28"/>
        </w:rPr>
        <w:t>Построение, ра</w:t>
        <w:softHyphen/>
        <w:t xml:space="preserve">порт. Вопросы: </w:t>
      </w:r>
      <w:r>
        <w:rPr>
          <w:rFonts w:cs="KZ Times New Roman;Times New Roman" w:ascii="KZ Times New Roman;Times New Roman" w:hAnsi="KZ Times New Roman;Times New Roman"/>
          <w:i/>
          <w:iCs/>
          <w:color w:val="000000"/>
          <w:sz w:val="28"/>
          <w:szCs w:val="28"/>
        </w:rPr>
        <w:t>Почему важно правильно производить спуск курка? Как производится спуск курка? За чем на</w:t>
        <w:softHyphen/>
        <w:t>до следить кроме плавного нажатия на спусковой крючок?</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Беседа. Стрелок прицеливается таким образом, что</w:t>
        <w:softHyphen/>
        <w:t>бы ровная мушка находилась под яблоком с минималь</w:t>
        <w:softHyphen/>
        <w:t>ным просветом (показать на схеме или с помощью</w:t>
      </w:r>
      <w:r>
        <w:rPr>
          <w:rFonts w:cs="KZ Times New Roman;Times New Roman" w:ascii="KZ Times New Roman;Times New Roman" w:hAnsi="KZ Times New Roman;Times New Roman"/>
          <w:i/>
          <w:iCs/>
          <w:color w:val="8E7157"/>
          <w:sz w:val="28"/>
          <w:szCs w:val="28"/>
          <w:vertAlign w:val="subscript"/>
        </w:rPr>
        <w:t xml:space="preserve"> </w:t>
      </w:r>
      <w:r>
        <w:rPr>
          <w:rFonts w:cs="KZ Times New Roman;Times New Roman" w:ascii="KZ Times New Roman;Times New Roman" w:hAnsi="KZ Times New Roman;Times New Roman"/>
          <w:color w:val="000000"/>
          <w:sz w:val="28"/>
          <w:szCs w:val="28"/>
        </w:rPr>
        <w:t>учебных приборов). Этот просвет должен быть всегда одинаковым. Для точного прицеливания (предвари</w:t>
        <w:softHyphen/>
        <w:t>тельного наведения оружия) стрелок использует движе</w:t>
        <w:softHyphen/>
        <w:t>ния мушки вверх-вниз, которые получаются при дыхании. Делая медленный выдох, он следит за медленным подъемом мушки и в тот момент, когда она занимает нужное положение под яблоком мишени, задерживает дыхание. Затем уточняет положение ровной мушки от</w:t>
        <w:softHyphen/>
        <w:t>носительно мишени и начинает плавное давление на спусковой крючок, чтобы мушка не ушла из прорези. Выстрел  при  этом   происходит  несколько  неожиданно.</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Основная часть </w:t>
      </w: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i/>
          <w:iCs/>
          <w:color w:val="000000"/>
          <w:sz w:val="28"/>
          <w:szCs w:val="28"/>
        </w:rPr>
        <w:t xml:space="preserve">65 мин. </w:t>
      </w:r>
      <w:r>
        <w:rPr>
          <w:rFonts w:cs="KZ Times New Roman;Times New Roman" w:ascii="KZ Times New Roman;Times New Roman" w:hAnsi="KZ Times New Roman;Times New Roman"/>
          <w:color w:val="000000"/>
          <w:sz w:val="28"/>
          <w:szCs w:val="28"/>
        </w:rPr>
        <w:t>Закрепив винтовку в при</w:t>
        <w:softHyphen/>
        <w:t>цельном станке, руководитель прицеливается и предла</w:t>
        <w:softHyphen/>
        <w:t>гает каждому посмотреть, как должен выглядеть про</w:t>
        <w:softHyphen/>
        <w:t>свет. Затем стрелкам предоставляется возможность са</w:t>
        <w:softHyphen/>
        <w:t>мим произвести прицеливание. Руководитель проверя</w:t>
        <w:softHyphen/>
        <w:t>ет правильность его выполнен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1. Стрелки занимают свои места и принимают изго</w:t>
        <w:softHyphen/>
        <w:t>товку. Руководитель подкладывает каждому под левую кисть упор, подгоняя его так, чтобы изготовка не нару</w:t>
        <w:softHyphen/>
        <w:t>шалась. Он говорит:</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Разворачивая в нужную сторону корпус, наве</w:t>
        <w:softHyphen/>
        <w:t>дите винтовку под мишень. Положение рук относитель</w:t>
        <w:softHyphen/>
        <w:t>но корпуса не меняйте. Сделайте несколько вдохов и выдохов и посмотрите, как двигается мушка. Задержи</w:t>
        <w:softHyphen/>
        <w:t>те выдох в тот момент, когда мушка подойдет к мише</w:t>
        <w:softHyphen/>
        <w:t>ни с нужным просветом. Сделайте так же еще по три раз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2. По команде руководителя стрелки прицеливаются и   имитируют   спуск   курка. Вставить винтовку в плечо и приложиться, на</w:t>
        <w:softHyphen/>
        <w:t>вести винтовку под яблоко. Вдох. Медленный выдох - затаить дыхание. Уточнить прицеливание. Плавно да</w:t>
        <w:softHyphen/>
        <w:t>вить на спусковой крючок. Отдохнуть.</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Нужно четко видеть не мишень, а ровную мушку. Спусковой крючок следует давить так, будто винтовка заряжена. Делаем еще раз. Вставить винтовку в плечо и приложиться. Навести винтовку. Вдох. Выдох - за</w:t>
        <w:softHyphen/>
        <w:t>таить дыхание. Уточнить прицеливание. Плавно давить на спусковой крючок. Отдохнуть. Продолжайте так же самостоятельно.</w:t>
      </w:r>
    </w:p>
    <w:p>
      <w:pPr>
        <w:pStyle w:val="Normal"/>
        <w:shd w:fill="FFFFFF" w:val="clear"/>
        <w:autoSpaceDE w:val="false"/>
        <w:ind w:firstLine="567"/>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Неважно, куда сейчас попадают пули. Цельтесь оди</w:t>
        <w:softHyphen/>
        <w:t>наково. Главное, старайтесь все правильно сделать. Са</w:t>
        <w:softHyphen/>
        <w:t xml:space="preserve">мостоятельно произведите еще четыре «выстрела». Не забывайте корпусом направлять наводку. </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3. Преподаватель напоминает, что, выжимая спуск, нельзя думать о выстреле, он должен произойти нес</w:t>
        <w:softHyphen/>
        <w:t>колько неожиданно.</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ки делают пять «выстрелов». Преподаватель внимательно следит за их действиями. Затем они са</w:t>
        <w:softHyphen/>
        <w:t>мостоятельно прицеливаются и имитируют спуск  - по 5 прикладок.</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Заключительная часть -</w:t>
      </w: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i/>
          <w:iCs/>
          <w:color w:val="000000"/>
          <w:sz w:val="28"/>
          <w:szCs w:val="28"/>
        </w:rPr>
        <w:t xml:space="preserve">5 минут. </w:t>
      </w:r>
      <w:r>
        <w:rPr>
          <w:rFonts w:cs="KZ Times New Roman;Times New Roman" w:ascii="KZ Times New Roman;Times New Roman" w:hAnsi="KZ Times New Roman;Times New Roman"/>
          <w:color w:val="000000"/>
          <w:sz w:val="28"/>
          <w:szCs w:val="28"/>
        </w:rPr>
        <w:t>Преподаватель го</w:t>
        <w:softHyphen/>
        <w:t>ворит:</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Чтобы метко попасть в цель, надо правильно вы</w:t>
        <w:softHyphen/>
        <w:t>полнить все элементы выстрела: изготовку, прицелива</w:t>
        <w:softHyphen/>
        <w:t>ние, спуск курка. Если мушка окажется немного в сто</w:t>
        <w:softHyphen/>
        <w:t>роне от точки прицеливания, это ошибка небольшая. Но вот нарушать ровную мушку, дергать спуск и ждать выстрел нельзя. Это очень грубые ошибки.</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Занятие №4</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ема: Стрельба на кучность.</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Основные задачи: разучивание спуска курка при удерживании мушки под мишенью; разучивание од</w:t>
        <w:softHyphen/>
        <w:t>нообразности действий; закрепление полученных умений.</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Содержание занят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Подготовительная часть </w:t>
      </w: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i/>
          <w:iCs/>
          <w:color w:val="000000"/>
          <w:sz w:val="28"/>
          <w:szCs w:val="28"/>
        </w:rPr>
        <w:t xml:space="preserve">25 мин. </w:t>
      </w:r>
      <w:r>
        <w:rPr>
          <w:rFonts w:cs="KZ Times New Roman;Times New Roman" w:ascii="KZ Times New Roman;Times New Roman" w:hAnsi="KZ Times New Roman;Times New Roman"/>
          <w:color w:val="000000"/>
          <w:sz w:val="28"/>
          <w:szCs w:val="28"/>
        </w:rPr>
        <w:t>Построение. Ра</w:t>
        <w:softHyphen/>
        <w:t xml:space="preserve">порт. Вопросы: </w:t>
      </w:r>
      <w:r>
        <w:rPr>
          <w:rFonts w:cs="KZ Times New Roman;Times New Roman" w:ascii="KZ Times New Roman;Times New Roman" w:hAnsi="KZ Times New Roman;Times New Roman"/>
          <w:i/>
          <w:iCs/>
          <w:color w:val="000000"/>
          <w:sz w:val="28"/>
          <w:szCs w:val="28"/>
        </w:rPr>
        <w:t>Куда наводится мушка при прицелива</w:t>
        <w:softHyphen/>
        <w:t>нии? Как навести винтовку на мишень, если она нап</w:t>
        <w:softHyphen/>
        <w:t>равлена в сторону? Как навести винтовку на мишень, если она направлена далеко вверх или вниз? Как про</w:t>
        <w:softHyphen/>
        <w:t>изводить прицеливание? За чем должен следить стре</w:t>
        <w:softHyphen/>
        <w:t>лок, выжимая ход спуск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Беседа. Нам сейчас неважно, куда попадают пули, необходимо, чтобы пробоины располагались близко друг от друга, кучно. А для этого нужно стараться де</w:t>
        <w:softHyphen/>
        <w:t>лать выстрелы совершенно одинаково.</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Можно ли считать, что выстрелы сделаны одинаково, если вы одинаково прицеливаетесь, но по-разному вставляете винтовку в плечо? Нет. Каждый выстрел стрелок должен производить однообразно, одними и теми же движениями. Вы давите на спусковой крючок, выстрела долго нет, дыхания не хватает. Что нужно сделать? Не стрелять. Не нарушая изготовки, ослабить давление на спуск, отдохнуть и сделать новую попытку. То же самое, если почувствовали, что ждете выстрел или ощущаете какое-то неудобство. Выстрел нужно де</w:t>
        <w:softHyphen/>
        <w:t>лать только наверняка. И он должен происходить нео</w:t>
        <w:softHyphen/>
        <w:t>жиданно, то есть вы не знаете, произойдет он сейчас или чуть позже.</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Основная часть </w:t>
      </w: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i/>
          <w:iCs/>
          <w:color w:val="000000"/>
          <w:sz w:val="28"/>
          <w:szCs w:val="28"/>
        </w:rPr>
        <w:t xml:space="preserve">55 мин. </w:t>
      </w:r>
      <w:r>
        <w:rPr>
          <w:rFonts w:cs="KZ Times New Roman;Times New Roman" w:ascii="KZ Times New Roman;Times New Roman" w:hAnsi="KZ Times New Roman;Times New Roman"/>
          <w:color w:val="000000"/>
          <w:sz w:val="28"/>
          <w:szCs w:val="28"/>
        </w:rPr>
        <w:t>Стрелки принимают изго</w:t>
        <w:softHyphen/>
        <w:t>товку сидя с руки без упора, прицеливаются и по команде преподавателя стараются удержать мушку под мишенью в течение 10 секунд: произвести 5 прикладок. Преподаватель поясняет:</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Вы видите, мушка колеблется сильнее, чем при стрельбе с упора. Производя спуск курка, не смущайтесь мелкими колебаниями, они не помешают вам сделать хо</w:t>
        <w:softHyphen/>
        <w:t>роший выстрел. Если же колебания усиливаются, отло</w:t>
        <w:softHyphen/>
        <w:t>жите выстрел. Главное - ровная мушка и плавный вы</w:t>
        <w:softHyphen/>
        <w:t>жим спуск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ки упражняются в прицеливании и имитации спуска, 6-7 прикладок. Затем преподаватель команду</w:t>
        <w:softHyphen/>
        <w:t>ет:</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Заряжай! Старт!</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ки делают 5 выстрелов. Преподаватель внима</w:t>
        <w:softHyphen/>
        <w:t>тельно следит за их действиями, обращая особое внима</w:t>
        <w:softHyphen/>
        <w:t>ние  на   спуск курка.</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Отбой. Разряжай. Положить винтовки. К мише</w:t>
        <w:softHyphen/>
        <w:t>ням!</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На линии мишеней поочередно разбираются ошибке каждого. Затем преподаватель ставит новую задачу:</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Сейчас посмотрим, насколько твердо вы усвоили приемы стрельбы. Проведем контрольную стрельбу. Сде</w:t>
        <w:softHyphen/>
        <w:t>лаете 5 выстрелов на кучность. Все внима</w:t>
        <w:softHyphen/>
        <w:t>ние на то, чтобы правильно готовиться и производить выстрел.</w:t>
      </w:r>
    </w:p>
    <w:p>
      <w:pPr>
        <w:pStyle w:val="Normal"/>
        <w:ind w:firstLine="709"/>
        <w:jc w:val="both"/>
        <w:rPr/>
      </w:pPr>
      <w:r>
        <w:rPr>
          <w:rFonts w:cs="KZ Times New Roman;Times New Roman" w:ascii="KZ Times New Roman;Times New Roman" w:hAnsi="KZ Times New Roman;Times New Roman"/>
          <w:i/>
          <w:iCs/>
          <w:color w:val="000000"/>
          <w:sz w:val="28"/>
          <w:szCs w:val="28"/>
        </w:rPr>
        <w:t xml:space="preserve">Заключительная часть </w:t>
      </w: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i/>
          <w:iCs/>
          <w:color w:val="000000"/>
          <w:sz w:val="28"/>
          <w:szCs w:val="28"/>
        </w:rPr>
        <w:t xml:space="preserve">10 мин. </w:t>
      </w:r>
      <w:r>
        <w:rPr>
          <w:rFonts w:cs="KZ Times New Roman;Times New Roman" w:ascii="KZ Times New Roman;Times New Roman" w:hAnsi="KZ Times New Roman;Times New Roman"/>
          <w:color w:val="000000"/>
          <w:sz w:val="28"/>
          <w:szCs w:val="28"/>
        </w:rPr>
        <w:t>Преподаватель с по</w:t>
        <w:softHyphen/>
        <w:t>мощью прозрачного шаблона переводит кучность в очки и выставляет оценки. Разбирает ошибки.</w:t>
      </w:r>
    </w:p>
    <w:p>
      <w:pPr>
        <w:pStyle w:val="Normal"/>
        <w:shd w:fill="FFFFFF" w:val="clear"/>
        <w:autoSpaceDE w:val="false"/>
        <w:ind w:firstLine="709"/>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color w:val="000000"/>
          <w:sz w:val="28"/>
          <w:szCs w:val="28"/>
        </w:rPr>
        <w:t>Занятие 5</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ема:   Стрельба на кучность и результат.</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Основные задачи: закрепить умение стрельбу на кучность; разучить стрельбу на результат; закрепить полученные умения.</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Содержание занятия.</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Подготовительная часть </w:t>
      </w: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i/>
          <w:iCs/>
          <w:color w:val="000000"/>
          <w:sz w:val="28"/>
          <w:szCs w:val="28"/>
        </w:rPr>
        <w:t xml:space="preserve">15 мин. </w:t>
      </w:r>
      <w:r>
        <w:rPr>
          <w:rFonts w:cs="KZ Times New Roman;Times New Roman" w:ascii="KZ Times New Roman;Times New Roman" w:hAnsi="KZ Times New Roman;Times New Roman"/>
          <w:color w:val="000000"/>
          <w:sz w:val="28"/>
          <w:szCs w:val="28"/>
        </w:rPr>
        <w:t>Построение, ра</w:t>
        <w:softHyphen/>
        <w:t xml:space="preserve">порт. Вопросы: </w:t>
      </w:r>
      <w:r>
        <w:rPr>
          <w:rFonts w:cs="KZ Times New Roman;Times New Roman" w:ascii="KZ Times New Roman;Times New Roman" w:hAnsi="KZ Times New Roman;Times New Roman"/>
          <w:i/>
          <w:iCs/>
          <w:color w:val="000000"/>
          <w:sz w:val="28"/>
          <w:szCs w:val="28"/>
        </w:rPr>
        <w:t>Что называют кучной стрельбой? Что нужно делать, чтобы стрельба была кучной? Что значит отложить выстрел? В каких случаях это делают? Каким - должен быть просвет? Как наводят винтовку? Как ста</w:t>
        <w:softHyphen/>
        <w:t>вят левый локоть при изготовке?</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Беседа. Для того чтобы выстрелы попадали в центр мишени, передвигают прицел в необходимое положение. При этом стрелок, выравнивая мушку в прорези, разво</w:t>
        <w:softHyphen/>
        <w:t>рачивает в ту же сторону ствол. Если выстрелы идут, ни</w:t>
        <w:softHyphen/>
        <w:t>же центра мишени, прицел поднимают вверх. Теперь - для того, чтобы взять ровную мушку, стрелок припод</w:t>
        <w:softHyphen/>
        <w:t>нимает ствол. Выстрелы идут правее. Прицел передви</w:t>
        <w:softHyphen/>
        <w:t>гают влево. Значит, для того чтобы взять ровную муш</w:t>
        <w:softHyphen/>
        <w:t>ку,   нужно  ствол  разворачивать  левее.</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Вы сделали несколько выстрелов. Каждая пуля про</w:t>
        <w:softHyphen/>
        <w:t>била мишень чуть в стороне от других. От какой пробо</w:t>
        <w:softHyphen/>
        <w:t>ины надо считать поправку? От какой-то средней точ</w:t>
        <w:softHyphen/>
        <w:t>ки, лежащей между ними, или, как говорят, от средней точки попадания. Посмотрите, как определить СТП для двух и трех выстрелов.</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Запомните, стрельба на результат отличается от стрельбы на кучность только тем, что стрелок вносит по</w:t>
        <w:softHyphen/>
        <w:t>правки в прицельные приспособления, чтобы совместить СТП с центром мишени. Изготовка, прицеливание, спуск, курка производятся так же, как при стрельбе на куч</w:t>
        <w:softHyphen/>
        <w:t>ность - как можно однообразнее.</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i/>
          <w:iCs/>
          <w:color w:val="000000"/>
          <w:sz w:val="28"/>
          <w:szCs w:val="28"/>
        </w:rPr>
        <w:t xml:space="preserve">Основная часть  </w:t>
      </w: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i/>
          <w:iCs/>
          <w:color w:val="000000"/>
          <w:sz w:val="28"/>
          <w:szCs w:val="28"/>
        </w:rPr>
        <w:t>70 ми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1.Стрелки делают 6-8 прикладок, производя прице</w:t>
        <w:softHyphen/>
        <w:t>ливание и имитацию спуска. Преподаватель исправляет ошибки в изготовлении и в последовательности действий. Ступни развернуты на</w:t>
        <w:softHyphen/>
        <w:t>ружу. Левая рука согнута, ло</w:t>
        <w:softHyphen/>
        <w:t>коть упирается в мышцы живота, правее подвздошного гребня та</w:t>
        <w:softHyphen/>
        <w:t>за. При коротких руках плечевая часть левой руки прижата к гру</w:t>
        <w:softHyphen/>
        <w:t>ди. Винтовка устанавливается на вытянутые пальцы левой руки. Большой палец - под предохра</w:t>
        <w:softHyphen/>
        <w:t>нительной скобой спускового крю</w:t>
        <w:softHyphen/>
        <w:t>чка, а указательный, средний и безымянный пальцы упираются в цевье. Мизинец в работе по удер</w:t>
        <w:softHyphen/>
        <w:t>жанию оружия не участвует. Кисть   правой    руки   плотно к стрельбе стоя</w:t>
      </w:r>
      <w:r>
        <w:rPr>
          <w:rFonts w:cs="Arial"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охватывает шейку приклада, прижимая его затыльник к плечу, а конечную часть левой стороны приклада - к правой сто</w:t>
        <w:softHyphen/>
        <w:t>роне груди. При этом стрелок несколько прогибается на</w:t>
        <w:softHyphen/>
        <w:t>зад. Голова жестко соприкасается с гребнем приклада. В результате приклад оказывается как бы зажатым меж</w:t>
        <w:softHyphen/>
        <w:t>ду рукой, правой стороной груди и головой.</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этом положении ствол оружия всегда направ</w:t>
        <w:softHyphen/>
        <w:t>лен правее цели. Для перенесения оружия в мишень стрелок поворачивается несколько влево, как бы скру</w:t>
        <w:softHyphen/>
        <w:t>чиваясь в пояснице. Возникающие при этом мышечные напряжения будут способствовать достижению устой</w:t>
        <w:softHyphen/>
        <w:t>чивости. Вес тела распределен равномерно на обе ноги. Ко</w:t>
        <w:softHyphen/>
        <w:t xml:space="preserve">ленные суставы обеих ног полностью распрямлены. Не следует тянуться головой к прицелу. Положение головы должно быть прямым, взгляд не исподлобья. </w:t>
      </w:r>
    </w:p>
    <w:p>
      <w:pPr>
        <w:pStyle w:val="Normal"/>
        <w:ind w:firstLine="567"/>
        <w:jc w:val="both"/>
        <w:rPr/>
      </w:pPr>
      <w:r>
        <w:rPr>
          <w:rFonts w:cs="KZ Times New Roman;Times New Roman" w:ascii="KZ Times New Roman;Times New Roman" w:hAnsi="KZ Times New Roman;Times New Roman"/>
          <w:color w:val="000000"/>
          <w:sz w:val="28"/>
          <w:szCs w:val="28"/>
        </w:rPr>
        <w:t>Многим начинающим стрелкам кажется трудным удерживать винтовку на вытянутых пальцах. Но это имеет, то преимущество, что винтовка поднята до уров</w:t>
        <w:softHyphen/>
        <w:t>ня глаз без сгибания головы или перемещения левого локтя вверх. Новички могут применить другой вариант этого элемента изготовки: ставить цевье винтовки на вторые фаланги согнутых пальцев, ставить винтовку на кулак, устанавливать винтовку в выемку между боль</w:t>
        <w:softHyphen/>
        <w:t>шим и указательным пальцами.</w:t>
      </w:r>
    </w:p>
    <w:p>
      <w:pPr>
        <w:pStyle w:val="Normal"/>
        <w:ind w:firstLine="567"/>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ind w:firstLine="567"/>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2331085" cy="3247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5" r="-8" b="-5"/>
                    <a:stretch>
                      <a:fillRect/>
                    </a:stretch>
                  </pic:blipFill>
                  <pic:spPr bwMode="auto">
                    <a:xfrm>
                      <a:off x="0" y="0"/>
                      <a:ext cx="2331085" cy="3247390"/>
                    </a:xfrm>
                    <a:prstGeom prst="rect">
                      <a:avLst/>
                    </a:prstGeom>
                  </pic:spPr>
                </pic:pic>
              </a:graphicData>
            </a:graphic>
          </wp:inline>
        </w:drawing>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Рис № 5 Техника изготовки при стрельбе стоя.</w:t>
      </w:r>
    </w:p>
    <w:p>
      <w:pPr>
        <w:pStyle w:val="Normal"/>
        <w:ind w:firstLine="709"/>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Но применение всех этих способов изготовки менее желательно, хотя они и соз</w:t>
        <w:softHyphen/>
        <w:t>дают первоначальное облег</w:t>
        <w:softHyphen/>
        <w:t>чение удерживанию оружия и ускоряют достижение на</w:t>
        <w:softHyphen/>
        <w:t>чального уровня результа</w:t>
        <w:softHyphen/>
        <w:t>тов. Для перезарядки и отды</w:t>
        <w:softHyphen/>
        <w:t>ха винтовка снимается с ру</w:t>
        <w:softHyphen/>
        <w:t>ки, после чего изготовка вос</w:t>
        <w:softHyphen/>
        <w:t>станавливаетс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ренироваться   в   стрель</w:t>
        <w:softHyphen/>
        <w:t>бе стоя  нужно  в  стрелковой куртке. На левую руку целе</w:t>
        <w:softHyphen/>
        <w:t>сообразно надевать рукавицу (перчатку).</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оя, тело человека постоянно испытывает некото</w:t>
        <w:softHyphen/>
        <w:t>рые колебания. Они контролируются соответствующими нервно-мышечными механизмами, не допускающими на</w:t>
        <w:softHyphen/>
        <w:t>рушения равновесия. Равновесие сохраняется, пока про</w:t>
        <w:softHyphen/>
        <w:t>екция центра тяжести тела не выходит за площадь опо</w:t>
        <w:softHyphen/>
        <w:t>ры. Колебания тела являются обычным состоянием и не мешают нам в жизни. Мы свыкаемся с ними и не стре</w:t>
        <w:softHyphen/>
        <w:t>мимся к их устранению.</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В спортивной стрельбе попадание в центр мишени возможно только при относительной неподвижности ору</w:t>
        <w:softHyphen/>
        <w:t>жия. Поскольку единственной опорой оружию является стрелок, ему необходимо научиться сохранять неподвиж</w:t>
        <w:softHyphen/>
        <w:t>ность на время выстрела.</w:t>
      </w:r>
    </w:p>
    <w:p>
      <w:pPr>
        <w:pStyle w:val="Normal"/>
        <w:ind w:firstLine="567"/>
        <w:jc w:val="both"/>
        <w:rPr/>
      </w:pPr>
      <w:r>
        <w:rPr>
          <w:rFonts w:cs="KZ Times New Roman;Times New Roman" w:ascii="KZ Times New Roman;Times New Roman" w:hAnsi="KZ Times New Roman;Times New Roman"/>
          <w:color w:val="000000"/>
          <w:sz w:val="28"/>
          <w:szCs w:val="28"/>
        </w:rPr>
        <w:t>Достижение устойчивости стояния требует большой тренировочной работы. Сложнее, чем в других положени</w:t>
        <w:softHyphen/>
        <w:t>ях стрельбы, протекают также процессы прицеливания и выжима спуска. Устойчивость оружия, которую может достигать спортсмен на начальном этапе подготовки, представляет по существу замедленные безостановочные колебания, при которых мушка не выходит за срединную половину черного круга мишени. Произведенный при этих колебаниях выстрел обеспечивает попадание в «восьмерку». При колебаниях оружия значительно ус</w:t>
        <w:softHyphen/>
        <w:t>ложняется выжим спуска. Стрелок выполняет его по частям, наращивая усилие при благоприятном положе</w:t>
        <w:softHyphen/>
        <w:t>нии мушки и затормаживая при нарушении. Продолжа</w:t>
        <w:softHyphen/>
        <w:t>ется усилие с уже достигнутого уровня.</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2522220" cy="2522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2522220" cy="2522220"/>
                    </a:xfrm>
                    <a:prstGeom prst="rect">
                      <a:avLst/>
                    </a:prstGeom>
                  </pic:spPr>
                </pic:pic>
              </a:graphicData>
            </a:graphic>
          </wp:inline>
        </w:drawing>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Рис №6</w:t>
      </w:r>
    </w:p>
    <w:p>
      <w:pPr>
        <w:pStyle w:val="Normal"/>
        <w:ind w:firstLine="709"/>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акой характер работы заставляет заменять поня</w:t>
        <w:softHyphen/>
        <w:t xml:space="preserve">тие «точка прицеливания» «районом прицеливания». </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Значительно осложняется управление дыхания. Па</w:t>
        <w:softHyphen/>
        <w:t>уза затаивания дыхания на 6-8 сек., достаточная для стрельбы, лежа, не обеспечивает производство выстрела стоя. Более длительное прекращение дыхания создает напряжение, мешающее работе над выстрелом.</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стрельбе стоя недостаточно только принять пра</w:t>
        <w:softHyphen/>
        <w:t>вильную изготовку, нужно научиться стоять устойчиво. Стрелок должен ориентироваться в оценке устойчивости не только по поведению мушки, но и по ощущениям рав</w:t>
        <w:softHyphen/>
        <w:t>новесия и колебаний тел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Значительную часть общего времени, затрачиваемо</w:t>
        <w:softHyphen/>
        <w:t>го на выстрел, спортсмен расходует на достижение ус</w:t>
        <w:softHyphen/>
        <w:t>тойчивого стояния. Непосредственно к прицеливанию и выжиму спуска стрелок переходит, ощущая наступле</w:t>
        <w:softHyphen/>
        <w:t>ние устойчивого стоян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Работа стрелка над выстрелом в положении стоя подразделяется как бы на две фазы - предваритель</w:t>
        <w:softHyphen/>
        <w:t>ную, продолжительностью 10-12 секунд и более, в ходе которой достигается устойчивость стояния, и заверша</w:t>
        <w:softHyphen/>
        <w:t>ющую – 6-8 секунд, в которой уточняется прицеливание и выжимается спуск.</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Изготавливаясь к стрельбе и осуществляя предвари</w:t>
        <w:softHyphen/>
        <w:t>тельную наводку оружия, стрелок дышит нормально. По мере уменьшения колебаний тела он сосредоточива</w:t>
        <w:softHyphen/>
        <w:t>ет усилия на достижении устойчивости оружия, умень</w:t>
        <w:softHyphen/>
        <w:t>шая при этом глубину дыхания и сокращая движения грудной клетки. При затухании колебаний мушки пол</w:t>
        <w:softHyphen/>
        <w:t>ностью прекращает дыхание, увеличивая одновременно плавное давление на спусковой крючок. После выстрела стрелок отдыхает, производит два-три глубоких вдоха и выдоха и может перейти к работе над следующим выстрелом.</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ледует учитывать, что далеко не каждая приклад</w:t>
        <w:softHyphen/>
        <w:t>ка завершается выстрелом. Даже квалифицированные спортсмены в ответственной стрельбе затрачивают в среднем на выстрел две-три прикладки. Если устойчи</w:t>
        <w:softHyphen/>
        <w:t>вость оружия не достигается или начинается утомле</w:t>
        <w:softHyphen/>
        <w:t>ние, выстрел откладывается.</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Устойчивое стояние тела, необходимое для удержи</w:t>
        <w:softHyphen/>
        <w:t>вания мушки в районе прицеливания, достигается слож</w:t>
        <w:softHyphen/>
        <w:t>ной нервно-мышечной регуляцией.    Ее   успешность   во многом зависит от психологического и эмоционального состояния стрелк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Это делает результаты стрельбы неровными. Без ви</w:t>
        <w:softHyphen/>
        <w:t>димой причины они склонны меняться от очень хоро</w:t>
        <w:softHyphen/>
        <w:t>ших до очень слабых. Для достижения высоких и ста</w:t>
        <w:softHyphen/>
        <w:t>бильных результатов необходимо развитие психологиче</w:t>
        <w:softHyphen/>
        <w:t>ских сторон подготовки: мышечного контроля, сосредоточенности внимания, вдумчивости, а также волевых черт характера - настойчивости, самообладания, выдержки, решительности, целеустремленности.</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Основными задачами начального обучения стрель</w:t>
        <w:softHyphen/>
        <w:t>бе из винтовки стоя являются: разучивание позы изго</w:t>
        <w:softHyphen/>
        <w:t>товки, овладение приемами дыхания, прицеливания, вы</w:t>
        <w:softHyphen/>
        <w:t>жима спуска, освоение методики тренировки, развитие настойчивости и трудолюб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ложение изготовки для стрельбы, стоя сопряжено с постоянным напряжением мышц спины, скручиванием тела в пояснице, длительным удерживанием веса ору</w:t>
        <w:softHyphen/>
        <w:t>жия, длительным и высоким напряжением нервной системы.</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Утомляющее воздействие этой работы на первона</w:t>
        <w:softHyphen/>
        <w:t>чальном этапе подготовки значительное. Большие хао</w:t>
        <w:softHyphen/>
        <w:t>тические и резкие колебания оружия не позволяют удерживать мушку в районе прицеливания. Для попа</w:t>
        <w:softHyphen/>
        <w:t>дания в мишень стрелок резко ускоряет давление на спуск - дергает, что ведет к нарушению правильной тех</w:t>
        <w:softHyphen/>
        <w:t>ники выстрел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ренировка без патронов, проводимая большими дозами, надоедает, становится неинтересной, утомитель</w:t>
        <w:softHyphen/>
        <w:t>ной. Вот почему необходимо прививать стрелкам такие качества, как трудолюбие и работоспособность, неуклон</w:t>
        <w:softHyphen/>
        <w:t>ное стремление к совершенствованию. Предоставление дополнительной серии патронов для стрельбы из положения, лежа, как награда за старание, может явиться хорошим стимулом для начинающего спортсмен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Начальное обучение стрельбе из положения стоя проходит те же этапы, что и в других положениях стрельбы: тренировка без патронов; тренировка в стрельбе по экрану; тренировка в стрельбе на кучность, тренировка в стрельбе на результат.</w:t>
      </w:r>
    </w:p>
    <w:p>
      <w:pPr>
        <w:pStyle w:val="Normal"/>
        <w:shd w:fill="FFFFFF" w:val="clear"/>
        <w:autoSpaceDE w:val="false"/>
        <w:ind w:firstLine="567"/>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Отсутствует только тренировка в стрельбе на сов</w:t>
        <w:softHyphen/>
        <w:t>мещение СТП отстреливаемых серий. Это связано с тем, что большой разброс пробоин, имеющий место, при стрельбе стоя, позволяет сделать заключение о смеще</w:t>
        <w:softHyphen/>
        <w:t>нии СТП только при большом количестве выстрелов. Кроме того, более свободное, чем при изготовке лежа и с колена, положение оружия делает положение средней  точки попадания более стабильным.</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t>3.1 План занятия по тренировке без патронов в положении «стоя»</w:t>
      </w:r>
    </w:p>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 xml:space="preserve">Основные задачи: </w:t>
      </w:r>
      <w:r>
        <w:rPr>
          <w:rFonts w:cs="KZ Times New Roman;Times New Roman" w:ascii="KZ Times New Roman;Times New Roman" w:hAnsi="KZ Times New Roman;Times New Roman"/>
          <w:color w:val="000000"/>
          <w:sz w:val="28"/>
          <w:szCs w:val="28"/>
        </w:rPr>
        <w:t>освоение позы изготовки; разучивание методи</w:t>
        <w:softHyphen/>
        <w:t>ческой стороны работы над выстрелом в положении стоя; трени</w:t>
        <w:softHyphen/>
        <w:t>ровка согласованности прицеливания и спуска; развитие силовой выносливости, позволяющей длительно поддерживать позу изго</w:t>
        <w:softHyphen/>
        <w:t>товки.</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b/>
          <w:bCs/>
          <w:color w:val="000000"/>
          <w:sz w:val="28"/>
          <w:szCs w:val="28"/>
        </w:rPr>
        <w:t xml:space="preserve">Материальное    обеспечение:    </w:t>
      </w:r>
      <w:r>
        <w:rPr>
          <w:rFonts w:cs="KZ Times New Roman;Times New Roman" w:ascii="KZ Times New Roman;Times New Roman" w:hAnsi="KZ Times New Roman;Times New Roman"/>
          <w:color w:val="000000"/>
          <w:sz w:val="28"/>
          <w:szCs w:val="28"/>
        </w:rPr>
        <w:t>винтовки,    куртки,    мишени.</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bl>
      <w:tblPr>
        <w:tblW w:w="9180" w:type="dxa"/>
        <w:jc w:val="left"/>
        <w:tblInd w:w="-5" w:type="dxa"/>
        <w:tblLayout w:type="fixed"/>
        <w:tblCellMar>
          <w:top w:w="0" w:type="dxa"/>
          <w:left w:w="108" w:type="dxa"/>
          <w:bottom w:w="0" w:type="dxa"/>
          <w:right w:w="108" w:type="dxa"/>
        </w:tblCellMar>
      </w:tblPr>
      <w:tblGrid>
        <w:gridCol w:w="594"/>
        <w:gridCol w:w="7326"/>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w:t>
            </w:r>
          </w:p>
          <w:p>
            <w:pPr>
              <w:pStyle w:val="Normal"/>
              <w:autoSpaceDE w:val="false"/>
              <w:jc w:val="center"/>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п/п</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Время</w:t>
            </w:r>
          </w:p>
          <w:p>
            <w:pPr>
              <w:pStyle w:val="Normal"/>
              <w:autoSpaceDE w:val="false"/>
              <w:jc w:val="center"/>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color w:val="000000"/>
                <w:sz w:val="28"/>
                <w:szCs w:val="28"/>
              </w:rPr>
              <w:t>Построение, доклад старо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2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color w:val="000000"/>
                <w:sz w:val="28"/>
                <w:szCs w:val="28"/>
              </w:rPr>
              <w:t>Вводная. Выборочным    способом    напомнить о   правилах   выполнения   основных   элементов техники выстрела. Положение кисти левой руки, поддерживаю</w:t>
              <w:softHyphen/>
              <w:t>щей цевье винтовки.    Положение   приклада    в плече. Работа кисти правой руки и указатель</w:t>
              <w:softHyphen/>
              <w:t>ного пальца, выжимающего    спуск.    Регуляция дыхания.  Направленность  внимания  в  различных фазах выст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5-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2</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color w:val="000000"/>
                <w:sz w:val="28"/>
                <w:szCs w:val="28"/>
              </w:rPr>
              <w:t>Практическая тренировка. Внимание на ощу</w:t>
              <w:softHyphen/>
              <w:t>щениях изготовки. Положение локтя левой ру</w:t>
              <w:softHyphen/>
              <w:t>ки. Прогиб и напряженность мышц спины. Равновесие системы стрелок – оруж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1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3</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color w:val="000000"/>
                <w:sz w:val="28"/>
                <w:szCs w:val="28"/>
              </w:rPr>
              <w:t>Сосредоточение внимания на достижении ус</w:t>
              <w:softHyphen/>
              <w:t>тойчивости. Стрелок старается удерживать вин</w:t>
              <w:softHyphen/>
              <w:t>товку неподвижно, независимо от того, направлена она в район прицеливания или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1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4</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color w:val="000000"/>
                <w:sz w:val="28"/>
                <w:szCs w:val="28"/>
              </w:rPr>
              <w:t>Сосредоточение на прицеливании.    Возможно более длительное удерживание мушки в районе прицел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1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5</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color w:val="000000"/>
                <w:sz w:val="28"/>
                <w:szCs w:val="28"/>
              </w:rPr>
              <w:t>Продолжение той же направленности усилий при одновременной работе указательного   пальца имитирующего выжим спу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1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6</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color w:val="000000"/>
                <w:sz w:val="28"/>
                <w:szCs w:val="28"/>
              </w:rPr>
              <w:t>Сосредоточение внимания на  выжиме спуска при   одновременном   продолжении   работы   над прицели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1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7</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color w:val="000000"/>
                <w:sz w:val="28"/>
                <w:szCs w:val="28"/>
              </w:rPr>
              <w:t>Подведение ит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8"/>
                <w:szCs w:val="28"/>
              </w:rPr>
              <w:t>5 мин</w:t>
            </w:r>
          </w:p>
        </w:tc>
      </w:tr>
    </w:tbl>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color w:val="000000"/>
          <w:sz w:val="28"/>
          <w:szCs w:val="28"/>
        </w:rPr>
        <w:t xml:space="preserve">Методические указания. </w:t>
      </w:r>
      <w:r>
        <w:rPr>
          <w:rFonts w:cs="KZ Times New Roman;Times New Roman" w:ascii="KZ Times New Roman;Times New Roman" w:hAnsi="KZ Times New Roman;Times New Roman"/>
          <w:color w:val="000000"/>
          <w:sz w:val="28"/>
          <w:szCs w:val="28"/>
        </w:rPr>
        <w:t>Планируемая последова</w:t>
        <w:softHyphen/>
        <w:t>тельность отработки элементов упражнения, помимо решения технических задач, преследует цель воспита</w:t>
        <w:softHyphen/>
        <w:t>ния правильного отношения к работе над выстрелом.</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ледует научить стрелка видеть в своей работе не только наведение винтовки и выжим спуска, но и умение управлять мышцами тела, обеспечивающими устой</w:t>
        <w:softHyphen/>
        <w:t>чивость оружия. Это существенно повысит продуктив</w:t>
        <w:softHyphen/>
        <w:t>ность тренировки без патронов.</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Нужно стараться поддерживать позу изготовки воз</w:t>
        <w:softHyphen/>
        <w:t>можно дольше, возобновлять дыхание и давать отдых зрению, не снимая винтовки. Полный отдых только при ощущении значительного физического утомлен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оводя тренировку без патронов, стрелки должны предъявлять к себе высокие требования. Это необходи</w:t>
        <w:softHyphen/>
        <w:t>мое условие полноценного овладения техникой выстре</w:t>
        <w:softHyphen/>
        <w:t>ла.</w:t>
      </w:r>
    </w:p>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t>СТРЕЛЬБА С КОЛЕНА</w:t>
      </w:r>
    </w:p>
    <w:p>
      <w:pPr>
        <w:pStyle w:val="Normal"/>
        <w:shd w:fill="FFFFFF" w:val="clear"/>
        <w:autoSpaceDE w:val="false"/>
        <w:ind w:firstLine="709"/>
        <w:jc w:val="both"/>
        <w:rPr>
          <w:rFonts w:ascii="KZ Times New Roman;Times New Roman" w:hAnsi="KZ Times New Roman;Times New Roman" w:cs="KZ Times New Roman;Times New Roman"/>
          <w:b/>
          <w:b/>
          <w:bCs/>
          <w:color w:val="000000"/>
          <w:sz w:val="28"/>
          <w:szCs w:val="28"/>
        </w:rPr>
      </w:pPr>
      <w:r>
        <w:rPr>
          <w:rFonts w:cs="KZ Times New Roman;Times New Roman" w:ascii="KZ Times New Roman;Times New Roman" w:hAnsi="KZ Times New Roman;Times New Roman"/>
          <w:b/>
          <w:bCs/>
          <w:color w:val="000000"/>
          <w:sz w:val="28"/>
          <w:szCs w:val="28"/>
        </w:rPr>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рельба с колена - составная часть упражнения «стандарт». Иногда включается в программу соревно</w:t>
        <w:softHyphen/>
        <w:t>ваний как самостоятельное упражнение.</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 xml:space="preserve">Правилами соревнований разрешается при стрельбе с колена использовать валик-мешочек. </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оложив валик на землю или подстилку, стрелок опускается на правое колено так, чтобы валик оказался под подъемом правой ноги, и садится на пятку. Бедро правой ноги составляет к направлению стрельбы угол примерно 60°. Носок и колено правой ноги касаются земли. Осевая линия ступни не должна отклоняться от вертикали более чем на 45°. Локоть левой руки ставит</w:t>
        <w:softHyphen/>
        <w:t>ся на колено.</w:t>
      </w:r>
    </w:p>
    <w:p>
      <w:pPr>
        <w:pStyle w:val="Normal"/>
        <w:shd w:fill="FFFFFF" w:val="clear"/>
        <w:autoSpaceDE w:val="false"/>
        <w:ind w:firstLine="567"/>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уловище почти прямое, незначительно согнуто в спине. Грудь развернута к направлению стрельбы под небольшим углом (10—20°). Голова повернута к мише</w:t>
        <w:softHyphen/>
        <w:t xml:space="preserve">ни. Вес тела полностью перенесен на правую ногу. </w:t>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drawing>
          <wp:inline distT="0" distB="0" distL="0" distR="0">
            <wp:extent cx="2097405" cy="3312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4" r="-8" b="-4"/>
                    <a:stretch>
                      <a:fillRect/>
                    </a:stretch>
                  </pic:blipFill>
                  <pic:spPr bwMode="auto">
                    <a:xfrm>
                      <a:off x="0" y="0"/>
                      <a:ext cx="2097405" cy="3312160"/>
                    </a:xfrm>
                    <a:prstGeom prst="rect">
                      <a:avLst/>
                    </a:prstGeom>
                  </pic:spPr>
                </pic:pic>
              </a:graphicData>
            </a:graphic>
          </wp:inline>
        </w:drawing>
      </w:r>
    </w:p>
    <w:p>
      <w:pPr>
        <w:pStyle w:val="Normal"/>
        <w:shd w:fill="FFFFFF" w:val="clear"/>
        <w:autoSpaceDE w:val="false"/>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autoSpaceDE w:val="false"/>
        <w:ind w:firstLine="709"/>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Рис №7 Техника изготовки при стрельбе с колена.</w:t>
      </w:r>
    </w:p>
    <w:p>
      <w:pPr>
        <w:pStyle w:val="Normal"/>
        <w:shd w:fill="FFFFFF" w:val="clear"/>
        <w:autoSpaceDE w:val="false"/>
        <w:ind w:firstLine="709"/>
        <w:jc w:val="both"/>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r>
    </w:p>
    <w:p>
      <w:pPr>
        <w:pStyle w:val="Normal"/>
        <w:ind w:firstLine="567"/>
        <w:jc w:val="both"/>
        <w:rPr/>
      </w:pPr>
      <w:r>
        <w:rPr>
          <w:rFonts w:cs="KZ Times New Roman;Times New Roman" w:ascii="KZ Times New Roman;Times New Roman" w:hAnsi="KZ Times New Roman;Times New Roman"/>
          <w:color w:val="000000"/>
          <w:sz w:val="28"/>
          <w:szCs w:val="28"/>
        </w:rPr>
        <w:t>Стрельба ведется с применением ремня, который подгоняется и надевается точно так же, как при стрель</w:t>
        <w:softHyphen/>
        <w:t>бе леж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Винтовка лежит на левой части кисти руки, на мякоти основания большого пальца. Кисть правой руки охватыва</w:t>
        <w:softHyphen/>
        <w:t>ет и слегка сжимает шейку ложи. Локоть правой руки полуопущен.</w:t>
      </w:r>
      <w:r>
        <w:rPr>
          <w:rFonts w:cs="Arial"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Указательный палец наложен    на спусковой крючок. Голова опущена на прик</w:t>
        <w:softHyphen/>
        <w:t>лад, соприкасаясь щекой с его гребнем. Давление головы на приклад менее значитель</w:t>
        <w:softHyphen/>
        <w:t>ное, чем при стрельбе лежа. Не следует наклоняться вперед, наваливаясь на вин</w:t>
        <w:softHyphen/>
        <w:t>те склоняться вправо. Предплечье руки расположены в одной плоскости с го</w:t>
        <w:softHyphen/>
        <w:t>ленью. Приклад    винтовки      упи</w:t>
        <w:softHyphen/>
        <w:t>рается в мышцы груди. Натяжение ремня может быть   несколько     слабее,      чем      при стрельбе лежа. Грубая наводка по горизонтали производится путем перемещения колена правой ноги ступни левой. При незначительной доводке - перемещениями или поворотом ступни левой ноги. Грубые исправления по вертикали - перемещением приклада в плече. Неболь</w:t>
        <w:softHyphen/>
        <w:t>шие поправки - небольшим перемещением ступни ног к себе или от себ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На позу изготовки к стрельбе с колена значительно влияет телосложение стрелка. Спортсмену с длинными ногами иногда приходится выдвигать ступню левой но</w:t>
        <w:softHyphen/>
        <w:t>ги значительно вперед, чтобы опустить оружие до уров</w:t>
        <w:softHyphen/>
        <w:t>ня глаз. Стрелку с коротким предплечьем приходится перемещать левую руку по цевью винтовки ближе к спусковой скобе.</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При стрельбе с колена площадь опоры значительно - меньше, чем при стрельбе лежа. Центр тяжести значи</w:t>
        <w:softHyphen/>
        <w:t>тельно поднят. Поддерживание изготовки требует значительной работы мышц спины. Растяжение мышц пра</w:t>
        <w:softHyphen/>
        <w:t>вого бедра вызывает болевые ощущения, которые про</w:t>
        <w:softHyphen/>
        <w:t>ходят через три-четыре заняти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Ступня правой ноги, выдерживающая вес тела, быст</w:t>
        <w:softHyphen/>
        <w:t>ро дает о себе знать. Нога затекает и теряет чувстви</w:t>
        <w:softHyphen/>
        <w:t>тельность, так как валиком сжаты кровеносные сосуды. Это нужно учитывать и вставать с колена после оконча</w:t>
        <w:softHyphen/>
        <w:t>ния стрельбы осторожно, чтобы не растянуть связки голеностопного сустава.</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Достаточная тренированность, позволяющая дли</w:t>
        <w:softHyphen/>
        <w:t>тельно, до 1 - 1,5 часа, сохранять позу изготовки без каких-либо неудобств и болей в ноге, будет достигнута через 6 - 8 месяцев работы.</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6C4953"/>
          <w:sz w:val="28"/>
          <w:szCs w:val="28"/>
        </w:rPr>
        <w:t xml:space="preserve"> </w:t>
      </w:r>
      <w:r>
        <w:rPr>
          <w:rFonts w:cs="KZ Times New Roman;Times New Roman" w:ascii="KZ Times New Roman;Times New Roman" w:hAnsi="KZ Times New Roman;Times New Roman"/>
          <w:color w:val="000000"/>
          <w:sz w:val="28"/>
          <w:szCs w:val="28"/>
        </w:rPr>
        <w:t>Для начинающих ведение огня с колена представля</w:t>
        <w:softHyphen/>
        <w:t>ет значительную трудность. Пока не будет освоена из</w:t>
        <w:softHyphen/>
        <w:t>готовка, не исчезнут болевые ощущения, не возникнет чувство удобства в положении изготовки, рассчитывать на хорошие результаты не приходится.</w:t>
      </w:r>
    </w:p>
    <w:p>
      <w:pPr>
        <w:pStyle w:val="Normal"/>
        <w:shd w:fill="FFFFFF" w:val="clear"/>
        <w:autoSpaceDE w:val="false"/>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rPr>
        <w:t>Тренировочная работа должна быть нацелена на приобретение устойчивости оружия. Это требует высо</w:t>
        <w:softHyphen/>
        <w:t>кой работоспособности, трудолюбия, терпения и настой</w:t>
        <w:softHyphen/>
        <w:t>чивости. Поэтому уже на начальном этапе тренировки с коле</w:t>
        <w:softHyphen/>
        <w:t>на следует поставить перед стрелком условие: произво</w:t>
        <w:softHyphen/>
        <w:t>дить выстрел только тогда, когда чувствуешь, что мо</w:t>
        <w:softHyphen/>
        <w:t>жешь  сделать  его  хорошим.</w:t>
      </w:r>
    </w:p>
    <w:p>
      <w:pPr>
        <w:pStyle w:val="Normal"/>
        <w:ind w:firstLine="709"/>
        <w:jc w:val="both"/>
        <w:rPr>
          <w:rFonts w:ascii="KZ Times New Roman;Times New Roman" w:hAnsi="KZ Times New Roman;Times New Roman" w:cs="KZ Times New Roman;Times New Roman"/>
          <w:i/>
          <w:i/>
          <w:iCs/>
          <w:color w:val="000000"/>
          <w:sz w:val="28"/>
          <w:szCs w:val="28"/>
        </w:rPr>
      </w:pPr>
      <w:r>
        <w:rPr>
          <w:rFonts w:cs="KZ Times New Roman;Times New Roman" w:ascii="KZ Times New Roman;Times New Roman" w:hAnsi="KZ Times New Roman;Times New Roman"/>
          <w:i/>
          <w:iCs/>
          <w:color w:val="000000"/>
          <w:sz w:val="28"/>
          <w:szCs w:val="28"/>
        </w:rPr>
      </w:r>
    </w:p>
    <w:p>
      <w:pPr>
        <w:pStyle w:val="Normal"/>
        <w:ind w:firstLine="709"/>
        <w:jc w:val="both"/>
        <w:rPr>
          <w:rFonts w:ascii="KZ Times New Roman;Times New Roman" w:hAnsi="KZ Times New Roman;Times New Roman" w:cs="KZ Times New Roman;Times New Roman"/>
          <w:i/>
          <w:i/>
          <w:iCs/>
          <w:color w:val="000000"/>
          <w:sz w:val="28"/>
          <w:szCs w:val="28"/>
        </w:rPr>
      </w:pPr>
      <w:r>
        <w:rPr>
          <w:rFonts w:cs="KZ Times New Roman;Times New Roman" w:ascii="KZ Times New Roman;Times New Roman" w:hAnsi="KZ Times New Roman;Times New Roman"/>
          <w:i/>
          <w:iCs/>
          <w:color w:val="000000"/>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709"/>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b/>
          <w:b/>
          <w:sz w:val="28"/>
        </w:rPr>
      </w:pPr>
      <w:r>
        <w:rPr>
          <w:b/>
          <w:sz w:val="28"/>
          <w:szCs w:val="28"/>
        </w:rPr>
        <w:t>С</w:t>
      </w:r>
      <w:r>
        <w:rPr>
          <w:b/>
          <w:sz w:val="28"/>
        </w:rPr>
        <w:t>писок использованных источников</w:t>
      </w:r>
    </w:p>
    <w:p>
      <w:pPr>
        <w:pStyle w:val="Normal"/>
        <w:jc w:val="center"/>
        <w:rPr>
          <w:b/>
          <w:b/>
          <w:sz w:val="28"/>
          <w:szCs w:val="28"/>
        </w:rPr>
      </w:pPr>
      <w:r>
        <w:rPr>
          <w:b/>
          <w:sz w:val="28"/>
          <w:szCs w:val="28"/>
        </w:rPr>
      </w:r>
    </w:p>
    <w:p>
      <w:pPr>
        <w:pStyle w:val="Normal"/>
        <w:numPr>
          <w:ilvl w:val="0"/>
          <w:numId w:val="2"/>
        </w:numPr>
        <w:jc w:val="both"/>
        <w:rPr>
          <w:sz w:val="28"/>
          <w:szCs w:val="28"/>
        </w:rPr>
      </w:pPr>
      <w:r>
        <w:rPr>
          <w:rFonts w:cs="KZ Times New Roman;Times New Roman" w:ascii="KZ Times New Roman;Times New Roman" w:hAnsi="KZ Times New Roman;Times New Roman"/>
          <w:sz w:val="28"/>
          <w:szCs w:val="28"/>
        </w:rPr>
        <w:t>Горанько М.И – Организация, и методика проведения уроков по физическому воспитанию. Алматы. Рик. 1994. с.с 57-75. 264-275.</w:t>
      </w:r>
    </w:p>
    <w:p>
      <w:pPr>
        <w:pStyle w:val="Normal"/>
        <w:numPr>
          <w:ilvl w:val="0"/>
          <w:numId w:val="2"/>
        </w:numPr>
        <w:jc w:val="both"/>
        <w:rPr>
          <w:sz w:val="28"/>
          <w:szCs w:val="28"/>
        </w:rPr>
      </w:pPr>
      <w:r>
        <w:rPr>
          <w:sz w:val="28"/>
          <w:szCs w:val="28"/>
        </w:rPr>
        <w:t>Карпман В.Л. и др. Тестирование в спортивной медицине. М., ФИС, 1988</w:t>
      </w:r>
    </w:p>
    <w:p>
      <w:pPr>
        <w:pStyle w:val="Normal"/>
        <w:numPr>
          <w:ilvl w:val="0"/>
          <w:numId w:val="2"/>
        </w:numPr>
        <w:jc w:val="both"/>
        <w:rPr>
          <w:sz w:val="28"/>
          <w:szCs w:val="28"/>
        </w:rPr>
      </w:pPr>
      <w:r>
        <w:rPr>
          <w:rFonts w:cs="KZ Times New Roman;Times New Roman" w:ascii="KZ Times New Roman;Times New Roman" w:hAnsi="KZ Times New Roman;Times New Roman"/>
          <w:sz w:val="28"/>
          <w:szCs w:val="28"/>
        </w:rPr>
        <w:t>Н.Веревкин-Рохальский -Пулевая стрельба. Учебное пособие для тренеров. ФиС. 1992. с.с. 12-26.</w:t>
      </w:r>
    </w:p>
    <w:p>
      <w:pPr>
        <w:pStyle w:val="Normal"/>
        <w:numPr>
          <w:ilvl w:val="0"/>
          <w:numId w:val="2"/>
        </w:numPr>
        <w:jc w:val="both"/>
        <w:rPr>
          <w:sz w:val="28"/>
          <w:szCs w:val="28"/>
        </w:rPr>
      </w:pPr>
      <w:r>
        <w:rPr>
          <w:rFonts w:cs="KZ Times New Roman;Times New Roman" w:ascii="KZ Times New Roman;Times New Roman" w:hAnsi="KZ Times New Roman;Times New Roman"/>
          <w:sz w:val="28"/>
          <w:szCs w:val="28"/>
        </w:rPr>
        <w:t>А.Юрьев – Спортивная стрельба. ФиС. 1993. с.с. 17-36.</w:t>
      </w:r>
    </w:p>
    <w:p>
      <w:pPr>
        <w:pStyle w:val="Normal"/>
        <w:numPr>
          <w:ilvl w:val="0"/>
          <w:numId w:val="2"/>
        </w:numPr>
        <w:jc w:val="both"/>
        <w:rPr>
          <w:sz w:val="28"/>
          <w:szCs w:val="28"/>
        </w:rPr>
      </w:pPr>
      <w:r>
        <w:rPr>
          <w:rFonts w:cs="KZ Times New Roman;Times New Roman" w:ascii="KZ Times New Roman;Times New Roman" w:hAnsi="KZ Times New Roman;Times New Roman"/>
          <w:sz w:val="28"/>
          <w:szCs w:val="28"/>
        </w:rPr>
        <w:t>М.Умаров – Особенности психологической подготовки спортсменов. Алматы 1996. с.с. 15. 17. 104-123.</w:t>
      </w:r>
    </w:p>
    <w:p>
      <w:pPr>
        <w:pStyle w:val="Normal"/>
        <w:numPr>
          <w:ilvl w:val="0"/>
          <w:numId w:val="2"/>
        </w:numPr>
        <w:jc w:val="both"/>
        <w:rPr>
          <w:sz w:val="28"/>
          <w:szCs w:val="28"/>
        </w:rPr>
      </w:pPr>
      <w:r>
        <w:rPr>
          <w:rFonts w:cs="KZ Times New Roman;Times New Roman" w:ascii="KZ Times New Roman;Times New Roman" w:hAnsi="KZ Times New Roman;Times New Roman"/>
          <w:sz w:val="28"/>
          <w:szCs w:val="28"/>
        </w:rPr>
        <w:t>Матвеев Л.П.- Теория и методика физического воспитания. М.ФиС с.с.10-18.</w:t>
      </w:r>
    </w:p>
    <w:p>
      <w:pPr>
        <w:pStyle w:val="Normal"/>
        <w:numPr>
          <w:ilvl w:val="0"/>
          <w:numId w:val="2"/>
        </w:numPr>
        <w:jc w:val="both"/>
        <w:rPr>
          <w:sz w:val="28"/>
          <w:szCs w:val="28"/>
        </w:rPr>
      </w:pPr>
      <w:r>
        <w:rPr>
          <w:rFonts w:cs="KZ Times New Roman;Times New Roman" w:ascii="KZ Times New Roman;Times New Roman" w:hAnsi="KZ Times New Roman;Times New Roman"/>
          <w:sz w:val="28"/>
          <w:szCs w:val="28"/>
        </w:rPr>
        <w:t>Теория и методика физического воспитания. Под ред. Б.М.Шияна. М. «Просвящение». 1998. с.56-79.</w:t>
      </w:r>
    </w:p>
    <w:p>
      <w:pPr>
        <w:pStyle w:val="Normal"/>
        <w:numPr>
          <w:ilvl w:val="0"/>
          <w:numId w:val="2"/>
        </w:numPr>
        <w:jc w:val="both"/>
        <w:rPr>
          <w:sz w:val="28"/>
          <w:szCs w:val="28"/>
        </w:rPr>
      </w:pPr>
      <w:r>
        <w:rPr>
          <w:sz w:val="28"/>
          <w:szCs w:val="28"/>
        </w:rPr>
        <w:t>Сотченко И. Самоконтроль при занятиях физкультурой и спортом. Изд. Казахстан, 1966</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9">
    <w:name w:val=" Знак Знак9"/>
    <w:basedOn w:val="Style12"/>
    <w:qFormat/>
    <w:rPr>
      <w:sz w:val="24"/>
      <w:szCs w:val="24"/>
    </w:rPr>
  </w:style>
  <w:style w:type="character" w:styleId="8">
    <w:name w:val=" Знак Знак8"/>
    <w:basedOn w:val="Style12"/>
    <w:qFormat/>
    <w:rPr>
      <w:sz w:val="24"/>
      <w:szCs w:val="24"/>
    </w:rPr>
  </w:style>
  <w:style w:type="character" w:styleId="7">
    <w:name w:val=" Знак Знак7"/>
    <w:basedOn w:val="Style12"/>
    <w:qFormat/>
    <w:rPr>
      <w:rFonts w:ascii="Tahoma" w:hAnsi="Tahoma" w:cs="Tahoma"/>
      <w:sz w:val="16"/>
      <w:szCs w:val="16"/>
    </w:rPr>
  </w:style>
  <w:style w:type="character" w:styleId="6">
    <w:name w:val=" Знак Знак6"/>
    <w:basedOn w:val="Style12"/>
    <w:qFormat/>
    <w:rPr>
      <w:rFonts w:ascii="Tahoma" w:hAnsi="Tahoma" w:cs="Tahoma"/>
      <w:sz w:val="16"/>
      <w:szCs w:val="16"/>
    </w:rPr>
  </w:style>
  <w:style w:type="character" w:styleId="LineNumbering">
    <w:name w:val="Line Number"/>
    <w:basedOn w:val="Style12"/>
    <w:rPr/>
  </w:style>
  <w:style w:type="character" w:styleId="5">
    <w:name w:val=" Знак Знак5"/>
    <w:basedOn w:val="Style12"/>
    <w:qFormat/>
    <w:rPr/>
  </w:style>
  <w:style w:type="character" w:styleId="EndnoteCharacters">
    <w:name w:val="Endnote Characters"/>
    <w:basedOn w:val="Style12"/>
    <w:qFormat/>
    <w:rPr>
      <w:vertAlign w:val="superscript"/>
    </w:rPr>
  </w:style>
  <w:style w:type="character" w:styleId="Style13">
    <w:name w:val="Знак примечания"/>
    <w:basedOn w:val="Style12"/>
    <w:qFormat/>
    <w:rPr>
      <w:sz w:val="16"/>
      <w:szCs w:val="16"/>
    </w:rPr>
  </w:style>
  <w:style w:type="character" w:styleId="4">
    <w:name w:val=" Знак Знак4"/>
    <w:basedOn w:val="Style12"/>
    <w:qFormat/>
    <w:rPr/>
  </w:style>
  <w:style w:type="character" w:styleId="3">
    <w:name w:val=" Знак Знак3"/>
    <w:basedOn w:val="4"/>
    <w:qFormat/>
    <w:rPr>
      <w:b/>
      <w:bCs/>
    </w:rPr>
  </w:style>
  <w:style w:type="character" w:styleId="PageNumber">
    <w:name w:val="Page Number"/>
    <w:basedOn w:val="Style12"/>
    <w:rPr/>
  </w:style>
  <w:style w:type="character" w:styleId="10">
    <w:name w:val=" Знак Знак10"/>
    <w:basedOn w:val="Style12"/>
    <w:qFormat/>
    <w:rPr>
      <w:sz w:val="28"/>
      <w:szCs w:val="24"/>
    </w:rPr>
  </w:style>
  <w:style w:type="character" w:styleId="2">
    <w:name w:val=" Знак Знак2"/>
    <w:basedOn w:val="Style12"/>
    <w:qFormat/>
    <w:rPr>
      <w:sz w:val="28"/>
      <w:szCs w:val="24"/>
    </w:rPr>
  </w:style>
  <w:style w:type="character" w:styleId="11">
    <w:name w:val=" Знак Знак11"/>
    <w:basedOn w:val="Style12"/>
    <w:qFormat/>
    <w:rPr>
      <w:rFonts w:ascii="Cambria" w:hAnsi="Cambria" w:eastAsia="Times New Roman" w:cs="Times New Roman"/>
      <w:b/>
      <w:bCs/>
      <w:i/>
      <w:iCs/>
      <w:sz w:val="28"/>
      <w:szCs w:val="28"/>
    </w:rPr>
  </w:style>
  <w:style w:type="character" w:styleId="1">
    <w:name w:val=" Знак Знак1"/>
    <w:basedOn w:val="Style12"/>
    <w:qFormat/>
    <w:rPr>
      <w:sz w:val="24"/>
      <w:szCs w:val="24"/>
    </w:rPr>
  </w:style>
  <w:style w:type="character" w:styleId="Style14">
    <w:name w:val=" Знак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ind w:firstLine="75"/>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29:00Z</dcterms:created>
  <dc:creator>44</dc:creator>
  <dc:description/>
  <cp:keywords/>
  <dc:language>en-US</dc:language>
  <cp:lastModifiedBy>User</cp:lastModifiedBy>
  <cp:lastPrinted>2010-05-25T11:57:00Z</cp:lastPrinted>
  <dcterms:modified xsi:type="dcterms:W3CDTF">2011-09-06T07:18:00Z</dcterms:modified>
  <cp:revision>104</cp:revision>
  <dc:subject/>
  <dc:title/>
</cp:coreProperties>
</file>