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8"/>
          <w:lang w:val="kk-KZ"/>
        </w:rPr>
      </w:pPr>
      <w:r>
        <w:rPr>
          <w:b/>
          <w:bCs/>
          <w:i/>
          <w:sz w:val="28"/>
          <w:lang w:val="kk-KZ"/>
        </w:rPr>
        <w:t>Бос білім беру гранттарын беру жөніндегі конкурсқа қатысуға өтініштің үлгісі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43300" cy="505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А.Байтұрсынов атындағ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 xml:space="preserve">Қостанай өңірлік университетінің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Басқарма Төрағасы – Ректорының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Исакаев  Е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/>
                                    </w:rPr>
                                    <w:t>институт атау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/>
                                    </w:rPr>
                                    <w:t>(білім беру бағдарламас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4"/>
                                      <w:szCs w:val="24"/>
                                      <w:lang w:val="kk-KZ"/>
                                    </w:rPr>
                                    <w:t>(оқу нысаны: күндізгі (ҚБТ) оқу нысаны (ТжКБ базасында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bCs/>
                                      <w:i/>
                                      <w:color w:val="1E1E1E"/>
                                      <w:sz w:val="28"/>
                                      <w:lang w:val="kk-KZ"/>
                                    </w:rPr>
                                    <w:t>курс білім алушысы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0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0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_____________________________ т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08" w:firstLine="108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kk-KZ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Аты – Жөні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1E1E1E"/>
                                      <w:sz w:val="28"/>
                                      <w:szCs w:val="24"/>
                                      <w:lang w:val="kk-KZ"/>
                                    </w:rPr>
                                    <w:t>Байланыс телефоны: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E1E1E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E1E1E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98.15pt;mso-wrap-distance-left:9pt;mso-wrap-distance-right:0pt;mso-wrap-distance-top:0pt;mso-wrap-distance-bottom:0pt;margin-top:0.05pt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А.Байтұрсынов атындағы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 xml:space="preserve">Қостанай өңірлік университетінің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Басқарма Төрағасы – Ректорының м.а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Исакаев  Е.М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/>
                              </w:rPr>
                              <w:t>институт атау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/>
                              </w:rPr>
                              <w:t>(білім беру бағдарламас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4"/>
                                <w:szCs w:val="24"/>
                                <w:lang w:val="kk-KZ"/>
                              </w:rPr>
                              <w:t>(оқу нысаны: күндізгі (ҚБТ) оқу нысаны (ТжКБ базасында)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______________</w:t>
                            </w:r>
                            <w:r>
                              <w:rPr>
                                <w:bCs/>
                                <w:i/>
                                <w:color w:val="1E1E1E"/>
                                <w:sz w:val="28"/>
                                <w:lang w:val="kk-KZ"/>
                              </w:rPr>
                              <w:t>курс білім алушысы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0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0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_____________________________ топ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08" w:firstLine="108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kk-K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Аты – Жөні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1E1E1E"/>
                                <w:sz w:val="28"/>
                                <w:szCs w:val="24"/>
                                <w:lang w:val="kk-KZ"/>
                              </w:rPr>
                              <w:t>Байланыс телефоны: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E1E1E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E1E1E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рмы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ізден маған </w:t>
      </w:r>
      <w:r>
        <w:rPr>
          <w:i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i/>
          <w:szCs w:val="28"/>
          <w:lang w:val="kk-KZ"/>
        </w:rPr>
        <w:t xml:space="preserve"> </w:t>
      </w:r>
      <w:r>
        <w:rPr>
          <w:i/>
          <w:szCs w:val="28"/>
          <w:lang w:val="kk-KZ"/>
        </w:rPr>
        <w:t>(білім беру бағдарламасының атауын көрсету)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28"/>
          <w:lang w:val="kk-KZ"/>
        </w:rPr>
        <w:t>(білім беру бағдарламасының тобын көрсету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йынша одан әрі оқуға бос білім беру грантын беру туралы мәселені қарауыңызды сұраймын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Ашық қолжетімді болатындай менің GPA баллымды жариялауға келісімімді растаймын.  </w:t>
      </w:r>
    </w:p>
    <w:p>
      <w:pPr>
        <w:pStyle w:val="Normal"/>
        <w:ind w:firstLine="540"/>
        <w:jc w:val="both"/>
        <w:rPr>
          <w:i/>
          <w:i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i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ind w:firstLine="54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рзімі </w:t>
        <w:tab/>
        <w:tab/>
        <w:tab/>
        <w:tab/>
        <w:tab/>
        <w:tab/>
        <w:tab/>
        <w:tab/>
        <w:tab/>
        <w:tab/>
        <w:tab/>
        <w:t>Қолы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t xml:space="preserve">Өтінішке қоса келесі құжаттар беріледі: </w:t>
      </w:r>
    </w:p>
    <w:p>
      <w:pPr>
        <w:pStyle w:val="Style16"/>
        <w:spacing w:before="0" w:after="0"/>
        <w:ind w:firstLine="709"/>
        <w:jc w:val="both"/>
        <w:rPr>
          <w:color w:val="000000"/>
          <w:lang w:val="kk-KZ"/>
        </w:rPr>
      </w:pPr>
      <w:r>
        <w:rPr>
          <w:color w:val="000000"/>
          <w:spacing w:val="2"/>
          <w:lang w:val="kk-KZ"/>
        </w:rPr>
        <w:t>1. Жеке басын куәландыратын құжаттың көшірмесі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lang w:val="kk-KZ"/>
        </w:rPr>
        <w:t xml:space="preserve">2. </w:t>
      </w:r>
      <w:r>
        <w:rPr>
          <w:rFonts w:eastAsia="Lucida Sans Unicode"/>
          <w:kern w:val="2"/>
          <w:lang w:val="kk-KZ"/>
        </w:rPr>
        <w:t>Бүкіл оқу кезеңі бойынша Транскрипт (барлық қол қойылған және университеттің мөрі қойылған);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Note">
    <w:name w:val="not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9:00Z</dcterms:created>
  <dc:creator>СтудОтдел</dc:creator>
  <dc:description/>
  <cp:keywords/>
  <dc:language>en-US</dc:language>
  <cp:lastModifiedBy>111</cp:lastModifiedBy>
  <cp:lastPrinted>2021-12-13T17:12:00Z</cp:lastPrinted>
  <dcterms:modified xsi:type="dcterms:W3CDTF">2022-06-22T03:19:00Z</dcterms:modified>
  <cp:revision>2</cp:revision>
  <dc:subject/>
  <dc:title/>
</cp:coreProperties>
</file>