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458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А.Байтұрсынов атында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 xml:space="preserve">Қостанай өңірлік университетіні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Басқарма Төрағасы – Ре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 xml:space="preserve">С.Б.Қуанышбаевқ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(институт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(білім беру бағдарлам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үндізгі оқу нысаныны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курс білім алушысы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_____________________________ 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Аты – Жөні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  <w:t>Байланыс телефоны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1.3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А.Байтұрсынов атындағ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 xml:space="preserve">Қостанай өңірлік университетінің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Басқарма Төрағасы – Ректор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 xml:space="preserve">С.Б.Қуанышбаевқа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(институт атау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(білім беру бағдарламас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үндізгі оқу нысаныны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курс білім алушысы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_____________________________ то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Аты – Жөні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  <w:t>Байланыс телефоны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E1E1E"/>
                                <w:sz w:val="28"/>
                                <w:szCs w:val="24"/>
                                <w:lang w:val="kk-KZ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Сізден  оқу төлемақысы бойынша «</w:t>
      </w:r>
      <w:r>
        <w:rPr>
          <w:i/>
          <w:sz w:val="28"/>
          <w:szCs w:val="28"/>
          <w:lang w:val="kk-KZ"/>
        </w:rPr>
        <w:t>Жеңілдік атауы»</w:t>
      </w:r>
      <w:r>
        <w:rPr>
          <w:sz w:val="28"/>
          <w:szCs w:val="28"/>
          <w:lang w:val="kk-KZ"/>
        </w:rPr>
        <w:t xml:space="preserve"> жеңілдік түріне менің кандидатурамды қарастыруыңызды сұраймын, себебі мен (әрі қарай, сіз қай санатқа жататындығыңызды жазуыңыз керек)  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етіммі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та-анамның қамқорлығынсыз қалды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I (II) топтағы мүгедекпі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та-анамның екеуі де I(II) топтағы мүгедек баламы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. Байтұрсынов атындағы ҚӨУ-і қызметкерінің баласымын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kk-KZ"/>
        </w:rPr>
        <w:t xml:space="preserve">А.Байтұрсынов атындағы ҚӨУ-ң  «Білім беру бағдарламасының атауы» білім беру бағдарламасы бойынша  Х  курсында оқитын күндізгі нысанындағы студенттің туған бауырымын / туған қарындасымын.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kk-KZ"/>
        </w:rPr>
        <w:t xml:space="preserve">докторантура бағдарламасы бойынша 3 жылдан астам еңбек өтілі бар А.Байтұрсынов атындағы  ҚӨУ қызметкері болып табыламын.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8"/>
          <w:szCs w:val="28"/>
          <w:lang w:val="kk-KZ"/>
        </w:rPr>
        <w:t>Ұсынылатын құжаттар тізімі: сіз тапсыратын құжаттарды тізімдеңіз*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sz w:val="28"/>
          <w:szCs w:val="28"/>
          <w:lang w:val="kk-KZ"/>
        </w:rPr>
        <w:t xml:space="preserve">Күні </w:t>
        <w:tab/>
        <w:tab/>
        <w:tab/>
        <w:tab/>
        <w:tab/>
        <w:tab/>
        <w:tab/>
        <w:t xml:space="preserve">   </w:t>
        <w:tab/>
        <w:tab/>
        <w:t>Қолы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*жеңілдіктің әр түріне қажетті құжаттар </w:t>
      </w:r>
      <w:r>
        <w:rPr>
          <w:lang w:val="kk-KZ"/>
        </w:rPr>
        <w:t xml:space="preserve">П 088-2022 Ереже. Оқу төлемақысы бойынша жеңілдіктер беру тәртібі құжатында көрсетілген.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9:00Z</dcterms:created>
  <dc:creator>СтудОтдел</dc:creator>
  <dc:description/>
  <cp:keywords/>
  <dc:language>en-US</dc:language>
  <cp:lastModifiedBy>1</cp:lastModifiedBy>
  <cp:lastPrinted>2021-12-13T17:12:00Z</cp:lastPrinted>
  <dcterms:modified xsi:type="dcterms:W3CDTF">2022-10-22T03:51:00Z</dcterms:modified>
  <cp:revision>18</cp:revision>
  <dc:subject/>
  <dc:title/>
</cp:coreProperties>
</file>