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Правления-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.Байтурсы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Куанышбаеву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kk-KZ"/>
                                    </w:rPr>
                                    <w:t>(наименование институ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  <w:lang w:val="kk-KZ"/>
                                    </w:rPr>
                                    <w:t>наименование образовательной программ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чной форм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ФИО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в род.падеж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6.4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Правления-Ректору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.Байтурсынов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Куанышбаеву С.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(наименование института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lang w:val="kk-KZ"/>
                              </w:rPr>
                              <w:t>наименование образовательной программы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чной формы обучения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ФИО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в род.падеж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>рассмотреть мою кандидатуру на присуждение скидки по оплате за обучение «</w:t>
      </w:r>
      <w:r>
        <w:rPr>
          <w:i/>
          <w:sz w:val="28"/>
          <w:szCs w:val="28"/>
          <w:lang w:val="kk-KZ"/>
        </w:rPr>
        <w:t>Наименование скидки</w:t>
      </w:r>
      <w:r>
        <w:rPr>
          <w:sz w:val="28"/>
          <w:szCs w:val="28"/>
          <w:lang w:val="kk-KZ"/>
        </w:rPr>
        <w:t>» в связи с тем, что я (</w:t>
      </w:r>
      <w:r>
        <w:rPr>
          <w:i/>
          <w:sz w:val="28"/>
          <w:szCs w:val="28"/>
          <w:lang w:val="kk-KZ"/>
        </w:rPr>
        <w:t>далее напишите к какой категории вы относите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kk-KZ"/>
        </w:rPr>
        <w:t xml:space="preserve">являюсь сиротой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стался без попечени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kk-KZ"/>
        </w:rPr>
        <w:t xml:space="preserve">являюсь инвалид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групп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ляюсь ребенком, у которого оба родителя являются инвалидам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являюсь ребенком сотрудника КРУ им.А.Байтурсы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являюсь родным братом / родной сестрой студента очной формы </w:t>
      </w:r>
      <w:r>
        <w:rPr>
          <w:i/>
          <w:sz w:val="28"/>
          <w:szCs w:val="28"/>
          <w:lang w:val="kk-KZ"/>
        </w:rPr>
        <w:t>КРУ им</w:t>
      </w:r>
      <w:r>
        <w:rPr>
          <w:i/>
          <w:sz w:val="28"/>
          <w:szCs w:val="28"/>
        </w:rPr>
        <w:t>.А.Байтурсынова, который (ая) учиться на Х курсе образавательной программы «Наименование образовательной программы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юсь сотрудником КРУ им.А.Байтурсынова со стажем свыше 3 лет, обучающимся по программе докторан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писок прилагаемых документов: </w:t>
      </w:r>
      <w:r>
        <w:rPr>
          <w:i/>
          <w:sz w:val="28"/>
          <w:szCs w:val="28"/>
        </w:rPr>
        <w:t>перечислите документы, которые вы прилагаете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597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>* документы, необходимые для каждого вида скидки  указан в П 088-2022 Положение. Порядок предоставления льгот по оплате за обучение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5:00Z</dcterms:created>
  <dc:creator>СтудОтдел</dc:creator>
  <dc:description/>
  <cp:keywords/>
  <dc:language>en-US</dc:language>
  <cp:lastModifiedBy>111</cp:lastModifiedBy>
  <cp:lastPrinted>2022-10-21T18:57:00Z</cp:lastPrinted>
  <dcterms:modified xsi:type="dcterms:W3CDTF">2022-10-21T12:58:00Z</dcterms:modified>
  <cp:revision>6</cp:revision>
  <dc:subject/>
  <dc:title/>
</cp:coreProperties>
</file>