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983"/>
        <w:gridCol w:w="4139"/>
      </w:tblGrid>
      <w:tr>
        <w:trPr>
          <w:trHeight w:val="1620" w:hRule="atLeast"/>
        </w:trPr>
        <w:tc>
          <w:tcPr>
            <w:tcW w:w="3793" w:type="dxa"/>
            <w:tcBorders/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НАО «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айский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ниверситет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мени Ахмет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сы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0" w:after="0"/>
              <w:ind w:left="357" w:hanging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0745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/>
          </w:tcPr>
          <w:p>
            <w:pPr>
              <w:pStyle w:val="Style19"/>
              <w:ind w:left="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9"/>
              <w:ind w:left="3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– Ректор</w:t>
            </w:r>
          </w:p>
          <w:p>
            <w:pPr>
              <w:pStyle w:val="Style19"/>
              <w:ind w:left="320" w:hanging="3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С. Куанышбаев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  _________2023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ОВ</w:t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 ПЕДАГОГОВ</w:t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:</w:t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дисциплинарный подход в современном обучении биологии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ого совета,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№3 от 2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>.10.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останай, 2023</w:t>
      </w:r>
    </w:p>
    <w:p>
      <w:pPr>
        <w:pStyle w:val="Style19"/>
        <w:ind w:left="357" w:firstLine="3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 программы: 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дулина О.В. кандидат биологических наук, и.о. профессора кафедры естественно-научных дисциплин;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мухаметова А.С., магистр естественных наук, старший преподаватель кафедры естественно-научных дисциплин;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урлов С.И. старший преподаватель кафедры естественно-научных дисциплин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разработана с учетом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ребований Государственных общеобязательных стандартов высшего и послевузовского образования, утвержденных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instrText xml:space="preserve"> HYPERLINK "https://zakon.uchet.kz/rus/docs/V1800017669" \l "z3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eastAsia="ru-RU"/>
        </w:rPr>
        <w:t>приказом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ра </w:t>
      </w:r>
      <w:r>
        <w:rPr>
          <w:rFonts w:cs="Times New Roman" w:ascii="Times New Roman" w:hAnsi="Times New Roman"/>
          <w:bCs/>
          <w:sz w:val="28"/>
          <w:szCs w:val="28"/>
        </w:rPr>
        <w:t>науки и высшего образования Республики Казахстан от 20 июля 2022 года № 2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й Государственных общеобязательных дошкольного воспитания и обучения, начального, основного среднего и общего среднего, технического и профессионального, послесреднего образования, утвержденных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instrText xml:space="preserve"> HYPERLINK "https://zakon.uchet.kz/rus/docs/V1800017669" \l "z3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eastAsia="ru-RU"/>
        </w:rPr>
        <w:t>приказом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ра </w:t>
      </w:r>
      <w:r>
        <w:rPr>
          <w:rFonts w:cs="Times New Roman" w:ascii="Times New Roman" w:hAnsi="Times New Roman"/>
          <w:bCs/>
          <w:sz w:val="28"/>
          <w:szCs w:val="28"/>
        </w:rPr>
        <w:t>просвещения Республики Казахстан от 3 августа 2022 года № 348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 программа  курсов повышения квалификации педагогов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дисциплинарный подход в современном обучении биологии» (далее – Программа) предназначена для обучения учителей биологии организаций общего среднего образования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повышение уровня профессиональных компетенций учителей биологии в области ее современных, наиболее актуальных направлений.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образовательная программа определяет требования к: А) Содержанию подготовки учителей биологии организаций общего среднего образования с ориентиром на результаты обучения; Б) Развитию профессиональной компетенции Организации и формам осуществления учебного процесса; В) Уровню освоения знаний педагогов; Г) Обьему и содержанию учебной нагрузки; Д) Промежуточной и итоговой аттестации педагогических работников в рамках курсов повышения квалификации педагогических работник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зотфиксация </w:t>
      </w:r>
      <w:r>
        <w:rPr>
          <w:rFonts w:eastAsia="Times New Roman" w:cs="Times New Roman" w:ascii="Times New Roman" w:hAnsi="Times New Roman"/>
          <w:sz w:val="28"/>
          <w:szCs w:val="28"/>
        </w:rPr>
        <w:t>- усвоение молекулярного азота воздуха азотфиксирующими прокариотными организмами с образованием соединений азота, доступных для использования др. организмами. Осуществляется как свободноживущими азотфиксирующими бактериями (клостридии, фототрофные бактерии, азоспириллы и др.), так и симбиотическими, напр. клубеньковыми бактериями. А. происходит с участием полиферментной системы нитрогеназы, которая катализирует восстановление молекулярного азота до аммиака в присутствии АТФ и восстановителя. Симбиотические азотфиксирующие организмы могут связывать в год до 200 кг азота на 1 га, свободноживущие – 15–30 кг.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-ДНК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льтернативная форма правозакрученной двуспиральной молекулы ДНК. На одном витке имеется 11 пар оснований, причем нуклеотидная цепь наклонена вдоль продольной оси молекулы. Биологическая роль - А-форма ДНК необходима в тех процессах, где образуются ДНК-РНК комплексы, так как РНК может принимать только А-форму спирали из-за ОН-группы. Также А-форма устойчивее к УФ-излучению, и поэтому, например, споры грибов содержат именно такую форму.</w:t>
      </w:r>
    </w:p>
    <w:p>
      <w:pPr>
        <w:pStyle w:val="Style19"/>
        <w:ind w:left="357" w:firstLine="35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зотистые осн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основания, входящие в состав нуклеиновых кислот. Бывают двух основных типов - пиримидиновые (урацил, тимин, цитозин) и пуриновые (аденин, гуанин).</w:t>
      </w:r>
    </w:p>
    <w:p>
      <w:pPr>
        <w:pStyle w:val="Style19"/>
        <w:ind w:left="357" w:firstLine="3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ммонифик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    разложение  микроорганизмами     азотсодержащих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ческих соединений (белков, мочевины, нуклеиновых кислот и др.) с образованием свободного аммиака. Белки сначала вне клетки расщепляются протеолитическими ферментами до пептидов, которые затем поглощаются клеткой и внутри нее пептидазами разлагаются до отдельных аминокислот. Аминокислоты далее могут использоваться в конструктивном метаболизме клетки микроорганизма или служить субстратом в энергетическом процесс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эробы</w:t>
      </w:r>
      <w:r>
        <w:rPr>
          <w:rFonts w:cs="Times New Roman" w:ascii="Times New Roman" w:hAnsi="Times New Roman"/>
          <w:sz w:val="28"/>
          <w:szCs w:val="28"/>
        </w:rPr>
        <w:t xml:space="preserve"> – организмы (в основном  прокариоты),  способные  жить  при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и в среде свободного кислорода. Облигатные А. получают энергию в результате брожения (маслянокислые бактерии и др.), анаэробного дыхания (метаногены, сульфатвосстанавливающие бактерии и др.) и аноксигенного фотосинтеза (фототрофные бактерии). Они не выносят присутствия молекулярного кислорода в среде. Факультативные А. способны переключаться с одного способа получения энергии на другой (дыхание – брожение) в зависимости от наличия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среде (энтеробактерии, дрожжи и др.). Аэротолерантные А. обладают метаболизмом анаэробного типа (напр., брожение), но могут расти в присутствии воздуха (молочнокислые бактерии). Термин ввел Л. Пастер.</w:t>
      </w:r>
    </w:p>
    <w:p>
      <w:pPr>
        <w:pStyle w:val="Style19"/>
        <w:ind w:left="357" w:firstLine="3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рхе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   группа  микроорганизмов  с   прокариотным   типом    строения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етки, отличающихся от бактерий (эубактерий) многими свойствами. Отличия касаются строения мембран, клеточной стенки, наличия в геноме интронов, последовательности нуклеотидов в 16S рРНК и др. Физиологически и экологически разнообразная группа. Многие способны жить в экстремальных условиях при строгом анаэробиозе, в горячих и сильно засоленных водных источниках. Некоторые А. обладают особым типом фотосинтеза на основе бактериородопсина; ассимиляцию углерода автотрофные А. осуществляют через ацетил–КоА–путь или через восстановительный цикл трикарбоновых кислот.</w:t>
      </w:r>
    </w:p>
    <w:p>
      <w:pPr>
        <w:pStyle w:val="Style19"/>
        <w:ind w:left="357" w:firstLine="3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ктерии азотфиксиру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бактерии родов Rhizobium, Bradyrhizobium, 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zorhizobium, Sinorhizobium, азотфиксирующие симбиотические бактерии, образующие клубеньки на корнях бобовых растений – симбионтов. Внутри клубеньков Б. к. фиксируют азот, переводя его в соединения, усваиваемые растениями, которые, в свою очередь, обеспечивают бактерии питательными веществами. В чистой культуре Б. к. палочковидной формы, подвижны, аэробы и факультативные анаэробы.</w:t>
      </w:r>
    </w:p>
    <w:p>
      <w:pPr>
        <w:pStyle w:val="Style19"/>
        <w:ind w:left="357" w:firstLine="3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ктерии пурпу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группа фототрофных бактерий. По морфологии –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кки, палочки и извитые формы, неподвижные и подвижные за счет жгутиков, грамотрицательные. Размножаются делением и почкованием. Содержат бактериохлорофилл a, реже – бактериохлорофилл b, каротиноиды (ликопин, спириллоксантин и др.). Культуры Б. п. имеют обычно розовую, кроваво–красную окраску, за счет чего получили свое название. Осуществляют аноксигенный фотосинтез, в качестве донора электронов используют преимущественно органические соединения (пурпурные несерные бактерии) или сероводород, тиосульфат, сульфит, серу, водород (пурпурные серные бактерии). Ассимилируют на свету углекислоту через цикл Кальвина, а также ацетат, пируват и др. органические соединения.</w:t>
      </w:r>
    </w:p>
    <w:p>
      <w:pPr>
        <w:pStyle w:val="Style19"/>
        <w:ind w:left="357" w:firstLine="3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ктерии фототроф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бактерии, способные использовать свет как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 энергии для роста. К Б. ф. относят–пурпурные, зеленые бактерии, гелиобактерии, осуществляющие фотосинтез без выделения кислорода (аноксигенный фотосинтез), и цианобактерии, выделяющие на свету кислород (оксигенный фотосинтез).</w:t>
      </w:r>
    </w:p>
    <w:p>
      <w:pPr>
        <w:pStyle w:val="Style19"/>
        <w:ind w:left="357" w:firstLine="3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ктериофа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ирусы   бактерий.  Впервые описаны Ф. Туортом в 1915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ду, термин введен Ф. Д'Эреллем в 1917 г. Характеризуются хим. и структурным разнообразием. Частицы сложно устр</w:t>
      </w:r>
      <w:r>
        <w:rPr>
          <w:rFonts w:cs="Times New Roman" w:ascii="Times New Roman" w:hAnsi="Times New Roman"/>
          <w:sz w:val="28"/>
          <w:szCs w:val="28"/>
        </w:rPr>
        <w:t xml:space="preserve">оенных 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т головку и отросток. Головка состоит из белковой оболочки и заключенной в ней ДНК или РНК. Отросток представляет собой трубку, состоящую из сократительных белков, подобных мышечным. Находящаяся на дистальном ее конце базальная пластинка с шипами и нитями обусловливает специфичность адсорбции Б. на клетке–хозяине.</w:t>
      </w:r>
    </w:p>
    <w:p>
      <w:pPr>
        <w:pStyle w:val="Style19"/>
        <w:ind w:left="357" w:firstLine="3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о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промежуточных методов,  использующие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е организмы (преимущественно одноклеточные) и биол. процессы для производства пищи, лекарственных средств и других полезных продуктов, а также для решения проблем охраны природы, связанных с очисткой сточных вод, воздуха, почвы и др.; в узком значении те же технологии, но только с использованием продуцентов, полученных методами генетической инженерии.</w:t>
      </w:r>
    </w:p>
    <w:p>
      <w:pPr>
        <w:pStyle w:val="Style19"/>
        <w:ind w:left="357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</w:t>
      </w:r>
      <w:r>
        <w:rPr>
          <w:rFonts w:cs="Times New Roman" w:ascii="Times New Roman" w:hAnsi="Times New Roman"/>
          <w:sz w:val="28"/>
          <w:szCs w:val="28"/>
        </w:rPr>
        <w:t xml:space="preserve"> - структурная единица наследственной информации; функционально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имая единица генетического материала. Ген представляет собой участок молекулы ДНК (у некоторых вирусов PHK), кодирующий первичную структуру полипептида, молекулы транспортной или рибосомальной РНК или взаимодействующий с регуляторным белком. Различают структурные гены, кодирующие синтезируемые в клетке полипептиды, определяющие строение рРНК, тРНК, и акцепторные гены, служащие местами специфического присоединения определенных ферментов, участвующих в репликации, транскрипции и регуляции активности генов.</w:t>
      </w:r>
    </w:p>
    <w:p>
      <w:pPr>
        <w:pStyle w:val="Style19"/>
        <w:ind w:left="357" w:firstLine="35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енетический к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войственная   живым    организмам  единая система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иси наследственной информации в молекулах нуклеиновых кислот в виде последовательности нуклеотидов. Основными свойствами генетического кода являются 1) триплетность - каждая аминокислота кодируется тремя нуклеотидами (УУУ - фенилаланин, ЦЦЦ - пролин, ЦАУ - гистидин); 2) непрекрываемость - нуклеотиды, принадлежащие одному триплету (кодону), не входят в состав соседних триплетов и 3) вырожденность - одна аминокислота может кодироваться несколькими триплетами (пролин - ЦЦЦ, ЦЦА, ЦЦУ, ЦЦГ), называемыми эквивалентными. Группа бивалентных кодонов называется кодовой серией. Метионин и триптофан имеют по одному кодирующему триплету - АУГ, УГГ соответственно. Остальным аминокислотам соответствуют несколько триплетов, например пролину, гистидину - четыре, аргинину, лейцину, серину - шесть триплетов. Триплеты УАА, УАГ, УГА служат терминирующими кодонами (нонсенс-кодоны), обозначающими конец трансляции.</w:t>
      </w:r>
    </w:p>
    <w:p>
      <w:pPr>
        <w:pStyle w:val="Style19"/>
        <w:ind w:left="357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ра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– отрицательные   бактерии -   </w:t>
      </w:r>
      <w:r>
        <w:rPr>
          <w:rFonts w:cs="Times New Roman" w:ascii="Times New Roman" w:hAnsi="Times New Roman"/>
          <w:sz w:val="28"/>
          <w:szCs w:val="28"/>
        </w:rPr>
        <w:t>Бактерии    только   с    тонким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птидогликановым слоем клеточной стенки, что делает их неспособными удержива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расители трифенилметанового ряда – кристаллический фиолетовый или генциановый фиолетов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357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ра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– положительные    бактерии - </w:t>
      </w:r>
      <w:r>
        <w:rPr>
          <w:rFonts w:cs="Times New Roman" w:ascii="Times New Roman" w:hAnsi="Times New Roman"/>
          <w:sz w:val="28"/>
          <w:szCs w:val="28"/>
        </w:rPr>
        <w:t>Бактерии    с   толстым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птидогликановым слоем в клеточной стенке, которые могут удержив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ители трифенилметанового ряда – кристаллический фиолетовый или генциановый фиолетов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357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ирующий кодон</w:t>
      </w:r>
      <w:r>
        <w:rPr>
          <w:rFonts w:cs="Times New Roman" w:ascii="Times New Roman" w:hAnsi="Times New Roman"/>
          <w:sz w:val="28"/>
          <w:szCs w:val="28"/>
        </w:rPr>
        <w:t>. Триплет AUG, кодирующий первую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минокислоту в полипептидной цепи, которой у прокариот является N-формилметионин, а у эукариот - метионин.</w:t>
      </w:r>
    </w:p>
    <w:p>
      <w:pPr>
        <w:pStyle w:val="Style19"/>
        <w:ind w:left="357" w:firstLine="35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тр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вставка определенной нуклеотидной последовательности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утри гена, не несущая генетической информации. Обнаружен в генах эукариотов. Длина интронов колеблется в широких пределах. Нередко их суммарная длина больше длины остальной части гена, несущей информацию (экзона). Граница между нитронами и экзонами проходит по определенному сочетанию нуклеотидов (ТТ - с одного конца, ГЦ - с другого). Появление зрелой молекулы иРНК есть результат сшивки отдельных ее участков после удаления интронов. Этот процесс получил название сплайсинг. Имеются данные о том, что нитроны не являются нефункциональной частью гена. Так, например, у дрожжей в гене, контролирующем цитохром митохондрий, интроны кодируют другие белки, работающие в процессе созревания иРНК цитохромов (работа на "самообслуживание"). Наличие интронов важно для процессов генетической рекомбинации, которая может привести к нейтрализации вредных мутаций и образованию новых генов.</w:t>
      </w:r>
    </w:p>
    <w:p>
      <w:pPr>
        <w:pStyle w:val="Style19"/>
        <w:ind w:left="357" w:firstLine="35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ртиров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определение локализации (порядка и взаимного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тояния) между генами на хромосоме (мутациями внутри гена). Различают гетеродуплексное и рестрикционное картирование. Гетеродуплексное картирование - картирование с помощью гибридизации двух отрезков ДНК различных, но близких геномов. Среди ренатурированных молекул ДНК могут оказаться такие структуры, в которых отдельные участки ДНК не связаны в двухцепочечную молекулу из-за отсутствия комплементарности. Эти участки определяются под электронным микроскопом. Можно установить их протяженность и положение по отношению к остальному геному. Гетеродуплексное картирование может быть проведено и при гибридизации ДНК с соответствующей иРНК. Картирование ведется по локализации одноцепочечных петель. Рестрикционное картирование - геномы некоторых организмов (геномы вирусов, митохондрий, хлоропластов, части более крупных геномов) могут расщепляться ферментативно на отдельные фрагменты. При сравнении мелких фрагментов можно установить последовательность компонентов всего геном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Style19"/>
        <w:ind w:left="357" w:firstLine="352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Лидирующая цепь ДНК (leading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- вновь синтезируемая цепь ДНК,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е которой (5′-3′) совпадает с направлением движения репликационной вилки. Вторая, вновь синтезируемая цепь, комплементарная первой цепи, называется запаздывающей (lagging).</w:t>
      </w:r>
    </w:p>
    <w:p>
      <w:pPr>
        <w:pStyle w:val="Style19"/>
        <w:ind w:left="357" w:firstLine="35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йо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особый способ деления клетки, в результате которого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исходит редукция (уменьшение) числа хромосом и переход клеток из диплоидного состояния в гаплоидное. У растений мейоз происходит в спорофите с образованием микро- и макроспор, у животных - во время так называемых делений созревания в ооцитах у самок и сперматоцитах у самцов. По соотношению диплоидной и гаплоидной фаз в жизненном цикле организма выделяют три типа мейоза: 1) начальный, или зиготный (происходит сразу после оплодотворения с первыми делениями зиготы, у водорослей и простейших); 2) промежуточный, или споровый (протекает в период спорообразования между стадиями спорофита и гаметофита, у большинства растений); 3) конечный, или гаметный (характерен для всех многоклеточных животных, некоторых простейших и низших растений, например бурых водорослей).</w:t>
      </w:r>
    </w:p>
    <w:p>
      <w:pPr>
        <w:pStyle w:val="Style19"/>
        <w:ind w:left="357" w:firstLine="35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дифик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изменения признаков организма, вызванные влиянием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кторов внешней среды, но не затрагивающие его генотип. Модификации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яют однозначные реакции организма на воздействие среды. Они не наследуются и сохраняются на протяжении жизни организма. Изменения признака колеблются в определенных пределах, которые зависят от генотипа и называются нормой реакции. Для разных признаков норма реакции различна.</w:t>
      </w:r>
    </w:p>
    <w:p>
      <w:pPr>
        <w:pStyle w:val="Style19"/>
        <w:ind w:left="357" w:firstLine="35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уклеосо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структурный элемент хромосомы у эукариотов,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вающий ее стабильность. Состоит из четырех классов гистонов, образующих шаровидное тельце. Сердцевина нуклеосомы представляет собой тетрамер из двух молекул гистона Н4; снаружи расположены по две молекулы гистона Н2А и гистона Н2В (всего 8 молекул). Диаметр нуклеосомы 10 им. Вокруг этой структуры уложен отрезок двуспиральной ДНК длиной до 230 пар нуклеотидов, образующий почти два оборота вокруг нуклеосомы. Соседние нуклеосомы соединены друг с другом короткими отрезками ДНК.</w:t>
      </w:r>
    </w:p>
    <w:p>
      <w:pPr>
        <w:pStyle w:val="Style19"/>
        <w:ind w:left="357" w:firstLine="35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пер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система координированной генетической регуляции, состоящая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 одного или нескольких структурных генов и сцепленных с ними соответствующих акцепторных генов (регуляторных). У Е. соli lас-оперон начинается с промотора Р, включающего участок, к которому присоединяется белок-активатор катаболитных генов, и участок взаимодействия с РНК-полимеразой. За промотором следует оператор О, с которым связывается репрессор, затем следуют структурные гены. Заканчивается lac-оперон терминатором, участком, содержащим нонсенс-кодоны:</w:t>
      </w:r>
    </w:p>
    <w:p>
      <w:pPr>
        <w:pStyle w:val="Style19"/>
        <w:ind w:left="357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ы Оказаки</w:t>
      </w:r>
      <w:r>
        <w:rPr>
          <w:rFonts w:cs="Times New Roman" w:ascii="Times New Roman" w:hAnsi="Times New Roman"/>
          <w:sz w:val="28"/>
          <w:szCs w:val="28"/>
        </w:rPr>
        <w:t>. Короткие фрагменты ДНК длиной 1000-2000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; образуются в результате прерывистой репликации; впоследствии ковалентно соединяются в непрерывную цепь.</w:t>
      </w:r>
    </w:p>
    <w:p>
      <w:pPr>
        <w:pStyle w:val="Style19"/>
        <w:ind w:left="357" w:firstLine="35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Z-ДН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Альтернативная форма ДНК с двумя антипараллельными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уклеотидными цепями и левозакрученной спиралью. Присутствует в хромосомах вместе с В-ДНК и участвует в регуляции транскрипци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ематика Программы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Клеточная 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цитологических исследований, строение и принцип работы электронного микроскопа.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ые мембраны, транспорт и виды транспорт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оз, мейоз и гаметогенез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. Гене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ономерности наследования признаков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тации. Классификация мутаций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енетика человека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 Молекулярная биология и био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ярные основы генетик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упликация и репарац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ичные процессы и биосинтез белка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. Био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особенности микроорганизмов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дыхание бактерий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иотехнологии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Цель, задачи и ожидаемые результат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57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й программы повышение квалификации и актуализация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 учителей биологии</w:t>
      </w:r>
    </w:p>
    <w:p>
      <w:pPr>
        <w:pStyle w:val="Style19"/>
        <w:ind w:left="357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знания в области современных актуальных направлений в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: генетики, молекулярной биологии, клеточной биологии, биотехнологии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выки решения задач по эпигенетике разных типов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и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навыки работы с оптическими приборами и приготовления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х препаратов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современные представления в области актуальных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й биолог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курсов слушател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ют понимание теоретических основ сложных тем курса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и старших классов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ют эффективные методические приемы изучения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х Программой трудных тем курса биолог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ают дополнительные навыки решения сложных задач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ли навыки работы с оптическими приборами и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я наблюдаемых в них явлений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уктура и содержание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4 модуле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еточная биолог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нети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лекулярная биология и биохим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отехнолог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22"/>
        <w:gridCol w:w="2156"/>
        <w:gridCol w:w="2752"/>
        <w:gridCol w:w="17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онные зан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Клеточная биолог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: методы цитологических исследований, строение и принцип работы электронного микроскоп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окариотных и эукариотных растительных и животных кле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: Клеточные мембраны, транспорт и виды транспор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цитоз, образование вторичных лизос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: Митоз, мейоз и гаметогене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оз в корешке л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. Генетик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 1. Закономерности наследования призна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и– полигибридное скрещивание принезависимом комбинировании признак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е задач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следование  признаков при взаимодействии генов. Комплементарное действие генов. Эпистатическое действие генов. Полимерное действие ген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 2. Мутации. Классификация мутаций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енетические аспекты определения пола. Особенности сцепленного с полом наследствен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цепленное наследование и кроссинговер. Генетические карты хромос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шение задач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 3. Генетика человек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ка популяции. Решение зада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ка человека.  Решение зада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 Молекулярная биология и биохим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: Молекулярные основы генети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менты. Структурно-функциональная организация молекулы фермен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2:Редупликация и репарац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болизм белков, углеводов и липи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: Матричные процессы и биосинтез бел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ярные механизмы матричных синтез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. Биотехнолог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Биологические особенности микроорганизм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временных препаратов и окрашивание микроорганизм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Питание и дыхание бактер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иготовления микробиологических сре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Основы биотехнолог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шивание по грамм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40</w:t>
            </w:r>
          </w:p>
        </w:tc>
      </w:tr>
    </w:tbl>
    <w:p>
      <w:pPr>
        <w:pStyle w:val="Style19"/>
        <w:tabs>
          <w:tab w:val="clear" w:pos="708"/>
          <w:tab w:val="left" w:pos="389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ебного процесса</w:t>
      </w:r>
    </w:p>
    <w:p>
      <w:pPr>
        <w:pStyle w:val="Style19"/>
        <w:ind w:left="7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организуются в форме очного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я продолжительностью 36 часов в течение 1-й недели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преподавания: интерактивная лекция, исследовательская беседа для развития критического мышления, решение задач, выполнение лабораторных работ, устный опрос, составление конспектов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процесса в целях контроля и оценки знаний специфики взрослой аудитории слушателям предоставляется возможность в ходе обучения делать логические выводы, адаптировать слушателей к собственной практике и апробировать полученные умения в условиях практических занятий и внеаудиторной самостоятельной работ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Учебно-методическое обеспечение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57" w:firstLine="3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бораторно-учебное оборудование кафедры естественно-научных  дисциплин,</w:t>
      </w:r>
    </w:p>
    <w:p>
      <w:pPr>
        <w:pStyle w:val="Style19"/>
        <w:ind w:left="357" w:firstLine="3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чебные и методические пособия (научная, специальная, методическая  литература);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й конспект лекций по модульному принципу;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ы практических и самостоятельных занятий;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ы по организации рубежного контроля;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по организации итогового контроля;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ческий и демонстрационный материал в виде презентаций; 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on-line обучение по средствам сети Enternet, на сайте https://ksu.edu.kz/ 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Internet – ресурс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 результатов обучения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а знаний слушателей проводится как в процессе проведения з</w:t>
      </w:r>
      <w:r>
        <w:rPr>
          <w:rFonts w:cs="Times New Roman" w:ascii="Times New Roman" w:hAnsi="Times New Roman"/>
          <w:sz w:val="28"/>
          <w:szCs w:val="28"/>
          <w:lang w:val="kk-KZ"/>
        </w:rPr>
        <w:t>анятий</w:t>
      </w:r>
      <w:r>
        <w:rPr>
          <w:rFonts w:cs="Times New Roman" w:ascii="Times New Roman" w:hAnsi="Times New Roman"/>
          <w:sz w:val="28"/>
          <w:szCs w:val="28"/>
        </w:rPr>
        <w:t xml:space="preserve"> – формативное оценивание, так и по завершении курса в форм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ллоквиума</w:t>
      </w:r>
      <w:r>
        <w:rPr>
          <w:rFonts w:cs="Times New Roman" w:ascii="Times New Roman" w:hAnsi="Times New Roman"/>
          <w:sz w:val="28"/>
          <w:szCs w:val="28"/>
        </w:rPr>
        <w:t xml:space="preserve"> на основе ее целей, задач и ожидаемых результатов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ивное оценивание применяется для промежуточного контроля и корректировки знаний и умений. Проводится в форме выполнения практических заданий, решения задач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даний слушателям обеспечивается консультирование в групповой форме и по индивидуальным запросам. 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тивное оценива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удет </w:t>
      </w:r>
      <w:r>
        <w:rPr>
          <w:rFonts w:cs="Times New Roman" w:ascii="Times New Roman" w:hAnsi="Times New Roman"/>
          <w:sz w:val="28"/>
          <w:szCs w:val="28"/>
        </w:rPr>
        <w:t xml:space="preserve">проводиться в виде </w:t>
      </w:r>
      <w:r>
        <w:rPr>
          <w:rFonts w:cs="Times New Roman" w:ascii="Times New Roman" w:hAnsi="Times New Roman"/>
          <w:sz w:val="28"/>
          <w:szCs w:val="28"/>
          <w:lang w:val="kk-KZ"/>
        </w:rPr>
        <w:t>коллоквиум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к как другие формы контроля малоэффективны при выявлении знаний слушателя о механизмах биологических процессов, строении организмов и т.д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овышения квалификации учителей преследует в основном обучающую цель, поэтому контроль результатов обучения проводится в ходе проведения занятий в форме исследовательской беседы.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оценивание в виде электронного отчета по модулям 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сткурсовое сопрово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о актуальным вопросам биологии, видеоконференции, обучение в сотрудничестве, наставничество с опытным специалистом, обмен опытом, совместная публикация методического материала, помощь в издании методической литературы, привлечение к участию в мероприятиях института, проведение семинаров различного уровн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Список основной и дополнительной литератур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ерещагина В.А. Цитология. М. Изд-во МГУ, 2019 г. 168 с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Alberts Bruce and all. Essential cell biology. New York, Published by Garland Science, Taylor &amp; Francis Group, LLC, 2021.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863 p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Ченцов Ю.С. Общая цитология. – М., изд-во МГУ, 1995. – 385 с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цевая И.И. Микробиология: культивирование и рост бактерий. Чернигов, изд-во «Десна Полиграф» 2017г. 44с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Гусев М. Микробиология. М. Изд-во Академия,2006г., 464 с.</w:t>
      </w:r>
      <w:bookmarkStart w:id="0" w:name="_GoBack"/>
      <w:bookmarkEnd w:id="0"/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6.Инге-Вечтомов, С.Г. Генетика с основами селекции: учебник для студентов вузов / 2-е издание, перераб. и доп. - СПб.: Изд-во H-JI, 2010. - 720 с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Айала Ф., Кайгер Дж. Современная генетика в 3-х томах (перев.с  англ.) М.: Мир 1988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Никольский В. И. Генетика: учеб. пособие для студ. вузов, обуч. по спец. "Биология" / Никольский В. И. - М.: Академия, 2010. – 248 с. </w:t>
      </w:r>
    </w:p>
    <w:p>
      <w:pPr>
        <w:pStyle w:val="Style19"/>
        <w:ind w:left="0" w:hanging="0"/>
        <w:jc w:val="both"/>
        <w:rPr/>
      </w:pPr>
      <w:r>
        <w:rPr>
          <w:rStyle w:val="1"/>
          <w:sz w:val="28"/>
          <w:szCs w:val="28"/>
        </w:rPr>
        <w:t>9.Гуляев. Г.В. Генетика. /  Г.В.Гуляев – М: Колос. 1984. -351 с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Альбертс Б., Брей Д., Льюис Дж. И др. Молекулярная биология клетки: В 3-х т. – М.: Мир, 1994. Т.1. - с. Т.2. - с. Т.3. - с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Alberts Bruce and all. Essential cell biology. New York, Published by Garland Science, Taylor &amp; Francis Group, LLC, 2021. – 863 p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Березов Т.Т., Коровкин Б.Ф. Биологическая химия: Учебник. – 3-е изд.. перераб. и доп. – М.: Медицина, 1998. – 704 с.: ил. – (Учеб. лит. для студентов мед. вузов)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Биохимия: Учебник /Под ред. Е.С. Северина. – М.: ГЭОТАР-МЕД, 2003. – 784 с.: ил. _ (Серия «XXI век»)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Биохимия. Краткий курс с упражнениями и задачами /Под ред Е.С. Северина, А.Я Николаева. – М.: ГЭОТАР-МЕД, 2020. – 448 с.: ил. _ (Серия «XXI век»)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Граник В.Г. Метаболизм эндогенных соединений: Монография. – М.: Вузовская книга, 2006. – 528 с.: ил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Кнорре Д.Г., Мызина С.Д. Биологическая химия: Учеб. для хим., биол. и мед. спец. вузов. – 2-е изд., перераб. и доп. – М.: Высш. шк., 1998. – 479 с.: ил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Общая и молекулярная генетика: Учеб. пособие / И. Ф. Жимулёв; Под ред. Е. С. Беляева, А. П. Акифьева. – 2-е изд., испр. и доп. – Новосибирск: Сиб. унив. изд-во, 2003. – 479 с.; ил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http://molbiol.ru/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1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2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14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17">
    <w:name w:val="c17"/>
    <w:basedOn w:val="Style12"/>
    <w:qFormat/>
    <w:rPr/>
  </w:style>
  <w:style w:type="character" w:styleId="C0">
    <w:name w:val="c0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425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  <w:ind w:left="357" w:firstLine="425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357"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7:05:00Z</dcterms:created>
  <dc:creator>327</dc:creator>
  <dc:description/>
  <cp:keywords/>
  <dc:language>en-US</dc:language>
  <cp:lastModifiedBy>admin</cp:lastModifiedBy>
  <cp:lastPrinted>2019-11-19T09:45:00Z</cp:lastPrinted>
  <dcterms:modified xsi:type="dcterms:W3CDTF">2023-11-10T10:35:00Z</dcterms:modified>
  <cp:revision>27</cp:revision>
  <dc:subject/>
  <dc:title>МИНИСТЕРСТВО НАУКИ И ВЫСШЕГО ОБРАЗОВАНИЯ</dc:title>
</cp:coreProperties>
</file>