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983"/>
        <w:gridCol w:w="4139"/>
      </w:tblGrid>
      <w:tr>
        <w:trPr>
          <w:trHeight w:val="1620" w:hRule="atLeast"/>
        </w:trPr>
        <w:tc>
          <w:tcPr>
            <w:tcW w:w="379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НАО «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ай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ниверсит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мени Ахмет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сы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0745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авления –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 Куанышба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 ______________20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КУРСОВ ПОВЫШЕНИЯ КВАЛИФИКАЦИИ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научно – исследовательских компетенций учителей географии при решении прикладных задач в школьном курсе географ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ителей 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анизаций среднего 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бъем п</w:t>
      </w:r>
      <w:r>
        <w:rPr>
          <w:rFonts w:cs="Times New Roman" w:ascii="Times New Roman" w:hAnsi="Times New Roman"/>
          <w:sz w:val="28"/>
          <w:szCs w:val="28"/>
        </w:rPr>
        <w:t>рограмм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– 8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ого совета,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kk-KZ"/>
        </w:rPr>
        <w:t>27</w:t>
      </w:r>
      <w:r>
        <w:rPr>
          <w:rFonts w:cs="Times New Roman" w:ascii="Times New Roman" w:hAnsi="Times New Roman"/>
          <w:sz w:val="28"/>
          <w:szCs w:val="28"/>
        </w:rPr>
        <w:t>.10.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,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программ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exact" w:line="321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убекова Г.К., магистр педагогического образования, старший преподаватель кафедры естественно-научных дисциплин;</w:t>
      </w:r>
    </w:p>
    <w:p>
      <w:pPr>
        <w:pStyle w:val="Style16"/>
        <w:spacing w:lineRule="exact" w:line="321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ова К.И., магистр географии, старший преподаватель кафедры естественно-научных дисципли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разработана с учето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й Государственных общеобязательных стандартов высшего и послевузовского образования, утвержденных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instrText xml:space="preserve"> HYPERLINK "https://zakon.uchet.kz/rus/docs/V1800017669" \l "z3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Министра </w:t>
      </w:r>
      <w:r>
        <w:rPr>
          <w:rFonts w:cs="Times New Roman" w:ascii="Times New Roman" w:hAnsi="Times New Roman"/>
          <w:bCs/>
          <w:sz w:val="28"/>
          <w:szCs w:val="28"/>
        </w:rPr>
        <w:t>науки и высшего образования Республики Казахстан от 20 июля 2022 года №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й Государственных общеобязательных дошкольного воспитания и обучения, начального, основного среднего и общего среднего, технического и профессионального, послесреднего образования, утвержденных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instrText xml:space="preserve"> HYPERLINK "https://zakon.uchet.kz/rus/docs/V1800017669" \l "z3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Министра </w:t>
      </w:r>
      <w:r>
        <w:rPr>
          <w:rFonts w:cs="Times New Roman" w:ascii="Times New Roman" w:hAnsi="Times New Roman"/>
          <w:bCs/>
          <w:sz w:val="28"/>
          <w:szCs w:val="28"/>
        </w:rPr>
        <w:t>просвещения Республики Казахстан от 3 августа 2022 года № 348.</w:t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представляет собой комплек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м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ых с учётом требований нормативно-правовых документов, направлено на совершенствование специальных компетенций учителей – географии. В основу программы положен принцип единства теории и практики, который является необходимым условием повышения квалификации. Изложение тем будет сочетаться с показом их методики преподавания относительно последовательности рассмотрения вопросов и качества их подачи. Представленны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дания по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м программы </w:t>
      </w:r>
      <w:r>
        <w:rPr>
          <w:rFonts w:cs="Times New Roman" w:ascii="Times New Roman" w:hAnsi="Times New Roman"/>
          <w:sz w:val="28"/>
          <w:szCs w:val="28"/>
        </w:rPr>
        <w:t xml:space="preserve"> составлены с учетом реализации  условий дл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звития </w:t>
      </w:r>
      <w:r>
        <w:rPr>
          <w:rFonts w:cs="Times New Roman" w:ascii="Times New Roman" w:hAnsi="Times New Roman"/>
          <w:sz w:val="28"/>
          <w:szCs w:val="28"/>
        </w:rPr>
        <w:t>функциональной грамотност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курса планируется проведение занятий с использованием активных методов обу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лосс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353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пографическая карта -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ическая карта универсального назначения, на которой подробно изображена мес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рица -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рица, в которой вектор-столбец это исследуемые территориальные единицы (страна, регион, район, провинция), а вектор-строка это показатели, характеризующие каждую территориальную единицу. Использование ЭВМ позволяет с помощью матриц данных обрабатывать большие массивы информации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делирование -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роение и изучение моделей реально существующих объектов, процессов или явлений с целью получения объяснений этих явлений, а также для предсказания явлений, интересующих исследователей.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ансовый метод -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о совокупность математических приёмов, позволяющих исследовать и прогнозировать динамику развития сложных систем путём количественного сопоставления входящих и выходящих потоков вещества на определённой территории. Основным инструментом служит балансовая матрица, в которой выделяются 2 части - "приход" и "расход" ресурса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тод ранжирования-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Предполагающий расположение неких определнных предметов либо явлений в порядке возрастания или убывания какого-либо присущего им свойст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ельфийский метод -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 xml:space="preserve">Метод  экспертного прогнозирования путем  организации  системы сбора  экспертных оценок, их математической статистической обработки и последовательной корректировки на основе  результатов каждого цикла обработки.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ИС –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стема сбора, хранения, анализа и графической визуализации пространственных данных и связанной с ними информации о необходимых объектах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од картограмм –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ображает среднюю интенсивность явления в пре</w:t>
              <w:softHyphen/>
              <w:t>делах территориальных единиц одного ранга, чаще всего администра</w:t>
              <w:softHyphen/>
              <w:t>тивных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тографические проекции–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чески определённый способ отображения поверхности Земли на плоскость.</w:t>
            </w:r>
            <w:r>
              <w:rPr>
                <w:rFonts w:cs="Arial" w:ascii="Arial" w:hAnsi="Arial"/>
                <w:color w:val="003366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 способу построения картографической нормальной сетки все проекции делятся на конические, цилиндрические, азимутальные, условные и д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к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651"/>
        <w:gridCol w:w="12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рж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1. Топографические съемки и решение задач. Виды картографических проекций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ешение задач по топографическим картам. Измерение расстояний, определение координат, номенклатуры карты, углов ориентирование, измерение площад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съемка местности. Понятие о съемке. Принцип проведения съемок. Классификация съемок. Обновление кар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ипсометрического профиля. Виды работ по созданию топографических кар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. Решение задач и заданий по физической географии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гия, геологический профиль, геологическое строение, тектони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ешение задач на определение влажности воздуха. Атмосферное давление. Гидросфера. Часовые пояс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3. Решение задач по социальной и экономической географии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я. Решение задач по демографическим показателям. Возрастно-половые пирамид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 экономической географии. Модель Мартина-Роджерса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4. Геоэкология, Геоэкономика и Геополи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политика. Школы геополитики. Модели в геополитике. К.Хаусхофер. Хартленд –Маккинде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узия инноваций. Глобальные проблемы человечества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5. Применение ГИС технологий при решении задач научно-исследовательских направлений. 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 Datawrapper,  Umap, Sentinel, Maps 3D, Sentinel 3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тематические карт по плотности населения Казахстана, флористического районирования Казахстана, динамики изменения хвойного леса с использованием космического мониторинга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ь, задачи и ожидаемые результаты Программы</w:t>
      </w:r>
    </w:p>
    <w:p>
      <w:pPr>
        <w:pStyle w:val="Style18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ить теоретические и практические знания в соответствии с современными требованиями к уровню квалификации,  изменяющимися требованиями государственного образовательного стандарта через решения прикладных и практических географических задач и  задани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монстрирует знания по картографии, топографии, геоэкологии,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еоэкономики, геополи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шает прикладные и практические задачи по ГИС и топографии,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мографии, эконом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ъясняет схему построения топографических съемок местности, физико-географических профи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делирует геодемографические, геоэкологические проце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и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ржание</w:t>
            </w:r>
          </w:p>
        </w:tc>
      </w:tr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1. Топографические съемки и решение задач. Виды картографических проекц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ема 1. Математическая основа кар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тографическая проекция; 2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ординатная сетка; 3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сштаб; 4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одезическая ос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оменклатура и разграфка топографической к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ема 3. Виды съемок местности. Фототопографические и топогафическ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ема 4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зображение рельефа на топографических кар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ема 5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одержание топографических карт. Определение координат точек и ориентирующих углов по топографической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ема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артографические проекции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скажения площадей. Искажения углов. Искажения формы.</w:t>
            </w:r>
          </w:p>
        </w:tc>
      </w:tr>
      <w:tr>
        <w:trPr>
          <w:trHeight w:val="7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. Решение задач и заданий по физической географ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Часовые пояса. 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Решение задач по разделу «атмосфе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строение графиков хода температур различного уровня сложности; Решение задач на определение температур на различной высоте в атмо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шение задач с использованием данных атмосферного давления: определение высоты форм рельефа (использование данных разницы атмосферного давления у подножия и на вершине). Построение схемы движения ветра; решение задач на сравнение силы ветра. Решение задач на определение относительной и абсолютной влажности. приёмы работы с синоптическими кар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нализ информации условных обозначений, используемых при составлении синоптических карт)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Решение задач по разделу «Гидросфер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Определение границ и площади бассейна реки по географической карт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определение уклона и падения реки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з водного режима рек на основе анализа тематических карт. Определение сточных и бессточных, соленых и пресных озер по кар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Решение олимпиадных заданий по «Литосфе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5. Географическая номенклатура Казахст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Построение профиля: гипсометрического, геологического, топографического.</w:t>
            </w:r>
          </w:p>
        </w:tc>
      </w:tr>
      <w:tr>
        <w:trPr>
          <w:trHeight w:val="1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3. Решение задач по социальной и экономической географ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Демография. Решение задач по демографическим показа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Модели в социальной географии. Телекоммуникации и связ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Модели в экономической географи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ли размещения промыш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тационная модель Шеффле; модель Вебера; «модель Тюнена»;  модель Тинбергена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ли размещения гор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ь «центральных мест» В. Кристаллера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ь Дж. Кольба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ь А. Леша; модель Лоури и т.д.</w:t>
            </w:r>
          </w:p>
        </w:tc>
      </w:tr>
      <w:tr>
        <w:trPr>
          <w:trHeight w:val="1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4. Геоэкология, Геоэкономика и Геополи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Геополитика. Школы гео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Модели в геополитике. К.Хаусхофер. Хартленд –Маккинд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экономика как структурный элемент геополитики. Диффузия инноваций. </w:t>
            </w:r>
          </w:p>
        </w:tc>
      </w:tr>
      <w:tr>
        <w:trPr>
          <w:trHeight w:val="1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5. Применение ГИС технологий при решении задач научно-исследовательских направлений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работа с сайтом Datawrapp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работа с сайтом Uma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работа с сайтом Sentin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работа с сайтами Maps 3D, Sentinel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Создание тематические карт по плотности населения Казах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6. Создание карт по флористиче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ированию Казах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Создание карт по динамике изменения хвойного леса с использованием космического мониторинг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организуются в форме очного обучения продолжительностью 80 часов в течение 2-х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тоды преподавания: интерактивная лекция, исследовательская беседа для развития критического мышления, решение задач, работа с топокартами, географическими атласами, устный опрос, составление ЛОК и ЛОС, работа с веб-сайтами и ГИС технолог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-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416"/>
        <w:gridCol w:w="3508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модул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го занятия, методы обучения и количество час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 обеспечение темы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ема 1. Математическая основа кар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лекция; исследовательская бес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оменклатура и разграфка топографической  карты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Работа с картами. Решение задач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карты, географические атласы, практикумы.</w:t>
            </w:r>
          </w:p>
        </w:tc>
      </w:tr>
      <w:tr>
        <w:trPr>
          <w:trHeight w:val="107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Тема 3. Виды съемок местности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Работа с картами. Решение задач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карты, географические атласы, практикумы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ема 4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зображение рельефа на топографических картах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Работа с картами. Решение задач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карты, географические атласы, практикумы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ема 5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одержание топографических карт. Определение координат точек и ориентирующих углов по топографической карте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Работа с картами. Решение задач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карты, географические атласы, практикумы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Тема 6.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артографи-ческие проекции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Работа с картами. Решение задач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карты, географические атласы, практикумы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Модуль 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Часовые пояса.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Работа с картами. Решение задач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атласы, практикумы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Решение задач по разделу «Атмосфера»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Работа с картами. Решение задач. Лабораторные занятие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карты, географические атласы, практикумы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Решение задач по разделу «Гидросфе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Работа с картами. Решение задач. Лабораторные занятие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карты, географические атласы, практикумы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Решение олимпиадных заданий по «Литосфе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. Работа с картами. Решение задач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карты, географические атласы, практикумы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5. Географическая номенклатура Казахст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ртами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атласы, карты. Практикум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Построение профиля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Работа с картами. Решение задач. Лабораторные занятие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карты, географические атласы, практикумы.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Демография. Решение задач по демографическим показателям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Решение задач. Лабораторные занятие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атласы, практикум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Модели в социальной географи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Решение задач. Лабораторные занятие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атласы, практикум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Модели в экономической географи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Решение задач. Лабораторные занятие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атласы, практикум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Геополитика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Модели в геополи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. Практикум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экономика как структурный элемент геополитики. Диффузия инноваций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5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работа с сайтом Datawrap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с сайтом Datawrapp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дактический раздаточный 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айтам. Наличие технических средств – смартфонов, ноутбуков.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работа с сайтом Um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с сайтом Um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. Наличие технических средств – смартфонов, ноутбуков.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работа с сайтом Senti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с сайтом Sentin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. Наличие технических средств – смартфонов, ноутбуков. </w:t>
            </w:r>
          </w:p>
        </w:tc>
      </w:tr>
      <w:tr>
        <w:trPr>
          <w:trHeight w:val="155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работа с сайтами Maps 3D, Sentinel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с сайтами Maps 3D, Sentinel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. Наличие технических средств – смартфонов, ноутбуков.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Создание тематические карт по плотности населения Казах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по созданию тематических карт с использование ГИС технологий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. Наличие технических средств – смартфонов, ноутбуков.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6. Создание карт по флористиче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ированию Казах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по созданию тематических карт с использование ГИС технологий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. Наличие технических средств – смартфонов, ноутбуков.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Создание карт по динамике изменения хвойного леса с использованием космического мониторинг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по созданию тематических карт с использование ГИС технологий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. Наличие технических средств – смартфонов, ноутбуко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ивание результато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знаний слушателей проводится как в процессе проведения з</w:t>
      </w:r>
      <w:r>
        <w:rPr>
          <w:rFonts w:cs="Times New Roman" w:ascii="Times New Roman" w:hAnsi="Times New Roman"/>
          <w:sz w:val="28"/>
          <w:szCs w:val="28"/>
          <w:lang w:val="kk-KZ"/>
        </w:rPr>
        <w:t>анятий</w:t>
      </w:r>
      <w:r>
        <w:rPr>
          <w:rFonts w:cs="Times New Roman" w:ascii="Times New Roman" w:hAnsi="Times New Roman"/>
          <w:sz w:val="28"/>
          <w:szCs w:val="28"/>
        </w:rPr>
        <w:t xml:space="preserve"> – текущего оценивания, так и по заверше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урса в фор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ллоквиума</w:t>
      </w:r>
      <w:r>
        <w:rPr>
          <w:rFonts w:cs="Times New Roman" w:ascii="Times New Roman" w:hAnsi="Times New Roman"/>
          <w:sz w:val="28"/>
          <w:szCs w:val="28"/>
        </w:rPr>
        <w:t xml:space="preserve"> на основе задач и ожидаем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оценивание применяется для промежуточного контроля и корректировки знаний и умений. Используются различные формы выполнения практических заданий, решения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даний слушателям обеспечивается консультирование в групповой форме и по индивидуальным за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тоговое</w:t>
      </w:r>
      <w:r>
        <w:rPr>
          <w:rFonts w:cs="Times New Roman" w:ascii="Times New Roman" w:hAnsi="Times New Roman"/>
          <w:sz w:val="28"/>
          <w:szCs w:val="28"/>
        </w:rPr>
        <w:t xml:space="preserve"> оценива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удет </w:t>
      </w:r>
      <w:r>
        <w:rPr>
          <w:rFonts w:cs="Times New Roman" w:ascii="Times New Roman" w:hAnsi="Times New Roman"/>
          <w:sz w:val="28"/>
          <w:szCs w:val="28"/>
        </w:rPr>
        <w:t xml:space="preserve">проводиться в виде </w:t>
      </w:r>
      <w:r>
        <w:rPr>
          <w:rFonts w:cs="Times New Roman" w:ascii="Times New Roman" w:hAnsi="Times New Roman"/>
          <w:sz w:val="28"/>
          <w:szCs w:val="28"/>
          <w:lang w:val="kk-KZ"/>
        </w:rPr>
        <w:t>коллоквиу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вышения квалификации учителей направлена на обучение, поэтому контроль результатов обучения проводится в ходе проведения занятий в форме исследовательской бес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сткурсовое сопрово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курсовое сопровождение будет проводиться в виде Зум-конференций по запросам учителей, на которых будут даны консультации по темам, вызвавшим затруднения в ходе их работы. Кроме этого, можно будет решать олимпиадные задачи разного уровня сл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писок основной и дополнительной литератур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Вилесов Е.Н., Науменко А.А., Веселова Л.К., Аубекеров Б.Ж.  Физическая география Казахстана. Учебное пособие.  Казахстан (г. Алматы), Қазақ университеті. 2009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уйсебаева К.Д., Акашева А.С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ая и социальная география Республики Казахстан: учебно-методическое пособие. – Алматы: Қазақ университеті, 2014. ‒ 13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Организация СРС по курсу "Экономическая и социальная география Казахстана: учебно-метод. пособие / Г.К. Баубекова, К.И. Омарова, В.В. Коваль; КГПИ.- Костанай: КГПИ, 2010.- 210 с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циональный атлас Республики Казахстан. Т.1. Природные условия и ресурсы / МОиНРК, МООСРК, ин-т географии; глав. ред. А.Р.Медеу.- 2-е изд., перераб. и доп.- Алматы: ТОО"Институт географии"АО"Нац. научно-технологич.холдинг"Парасат"МОН РК, 2010.- 150 с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еографическая номенклатура по физической и экономической географии/ Г.К. Баубекова, К.И. Омарова, В.В. Коваль, К.Т. Баймаганбетова; КГПИ.- Костанай: КГПИ, 2011.- 151 с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. Холина: География. Углубленный уровень. 11 класс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   Южанинов В.С. Картография с основами топографии. M.: Высшая школа, 2001. — 300 с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.   </w:t>
      </w:r>
      <w:r>
        <w:rPr>
          <w:rFonts w:cs="Times New Roman" w:ascii="Times New Roman" w:hAnsi="Times New Roman"/>
          <w:bCs/>
          <w:iCs/>
          <w:sz w:val="28"/>
          <w:szCs w:val="28"/>
        </w:rPr>
        <w:t>Скопин А.Ю. Введение в экономическую географию. ВЛАДОС., 2001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.    Савцова Т.М. Общее землеведение. М., 20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Картография с основами топографии. Практикум [Текст]: учеб. пособие для вузов / Е. А. Чурилова, Н. Н. Колосова.- М.: Дрофа, 2004.- 128 с.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ресурс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http://smk.edu.kz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- Портал «Системно-методический комплекс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https://twig-bilim.kz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видеоуроки по предмет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http://cpm.kz/ru/portal/piggy/?arFilter_2[ID]=4439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Электронная методическая копилка Центра педагогического мастерства АОО «Назарбаев Интеллектуальные Школы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nabrk.kz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Национальная академическая библиоте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www.nlrk.kz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циональная библиотека Республики Казахстан (НБРК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rntb.kz  - Республиканская научно-техническая библиотека (РНТБ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azneb.kz - Казахстанская национальная электронная библиотека (КазНЭБ) http://www.kstounb.kz - Костанайская областная универсальная научная библиотека им. Л. Н. Толст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b w:val="false"/>
      <w:sz w:val="28"/>
      <w:szCs w:val="28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17">
    <w:name w:val="c17"/>
    <w:basedOn w:val="Style11"/>
    <w:qFormat/>
    <w:rPr/>
  </w:style>
  <w:style w:type="character" w:styleId="C0">
    <w:name w:val="c0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9">
    <w:name w:val="c9"/>
    <w:basedOn w:val="Style11"/>
    <w:qFormat/>
    <w:rPr/>
  </w:style>
  <w:style w:type="character" w:styleId="C2">
    <w:name w:val="c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284" w:firstLine="43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0:00Z</dcterms:created>
  <dc:creator>327</dc:creator>
  <dc:description/>
  <cp:keywords/>
  <dc:language>en-US</dc:language>
  <cp:lastModifiedBy>admin</cp:lastModifiedBy>
  <cp:lastPrinted>2019-11-19T09:45:00Z</cp:lastPrinted>
  <dcterms:modified xsi:type="dcterms:W3CDTF">2023-11-10T10:51:00Z</dcterms:modified>
  <cp:revision>27</cp:revision>
  <dc:subject/>
  <dc:title/>
</cp:coreProperties>
</file>