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983"/>
        <w:gridCol w:w="4139"/>
      </w:tblGrid>
      <w:tr>
        <w:trPr>
          <w:trHeight w:val="1620" w:hRule="atLeast"/>
        </w:trPr>
        <w:tc>
          <w:tcPr>
            <w:tcW w:w="37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НАО «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най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й университ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имени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хмет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йтурсы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ұ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0745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Правления - 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С. Куанышбае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_»  ______________2023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РАЗОВАТЕЛЬНАЯ ПРОГРАММА</w:t>
      </w:r>
    </w:p>
    <w:p>
      <w:pPr>
        <w:pStyle w:val="Default"/>
        <w:jc w:val="center"/>
        <w:rPr/>
      </w:pP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урсов повышения квалификации педаго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предметных компетенций учителей химии: фундаментальные темы,  олимпиадные задачи и экспери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214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учения учителе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-11 классов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об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80 </w:t>
      </w:r>
      <w:r>
        <w:rPr>
          <w:rFonts w:cs="Times New Roman" w:ascii="Times New Roman" w:hAnsi="Times New Roman"/>
          <w:sz w:val="28"/>
          <w:szCs w:val="28"/>
        </w:rPr>
        <w:t>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ого совета,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3 от 2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.10.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останай,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</w:p>
    <w:p>
      <w:pPr>
        <w:pStyle w:val="Style17"/>
        <w:spacing w:lineRule="exact" w:line="278" w:before="302" w:after="0"/>
        <w:ind w:right="1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 программы: </w:t>
      </w:r>
    </w:p>
    <w:p>
      <w:pPr>
        <w:pStyle w:val="Style17"/>
        <w:spacing w:lineRule="exact" w:line="321"/>
        <w:ind w:left="24" w:right="10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урбаева Г.У., кандидат химических наук, ассоциированный профессо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естественно-научных дисциплин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21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ернявская 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, кандидат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и</w:t>
      </w:r>
      <w:r>
        <w:rPr>
          <w:rFonts w:cs="Times New Roman" w:ascii="Times New Roman" w:hAnsi="Times New Roman"/>
          <w:sz w:val="28"/>
          <w:szCs w:val="28"/>
        </w:rPr>
        <w:t>ческих наук, ассоциированный профессо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естественно-научных дисцип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разработана с уче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й Государственных общеобязательных стандартов высшего и послевузовского образования, утвержденных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instrText xml:space="preserve"> HYPERLINK "https://zakon.uchet.kz/rus/docs/V1800017669" \l "z3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eastAsia="ru-RU"/>
        </w:rPr>
        <w:t>приказом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Министра </w:t>
      </w:r>
      <w:r>
        <w:rPr>
          <w:rFonts w:cs="Times New Roman" w:ascii="Times New Roman" w:hAnsi="Times New Roman"/>
          <w:bCs/>
          <w:sz w:val="28"/>
          <w:szCs w:val="28"/>
        </w:rPr>
        <w:t>науки и высшего образования Республики Казахстан от 20 июля 2022 года №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й Государственных общеобязательных дошкольного воспитания и обучения, начального, основного среднего и общего среднего, технического и профессионального, послесреднего образования, утвержденных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instrText xml:space="preserve"> HYPERLINK "https://zakon.uchet.kz/rus/docs/V1800017669" \l "z3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eastAsia="ru-RU"/>
        </w:rPr>
        <w:t>приказом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Министра </w:t>
      </w:r>
      <w:r>
        <w:rPr>
          <w:rFonts w:cs="Times New Roman" w:ascii="Times New Roman" w:hAnsi="Times New Roman"/>
          <w:bCs/>
          <w:sz w:val="28"/>
          <w:szCs w:val="28"/>
        </w:rPr>
        <w:t>просвещения Республики Казахстан от 3 августа 2022 года № 348.</w:t>
      </w:r>
    </w:p>
    <w:p>
      <w:pPr>
        <w:pStyle w:val="Heading4"/>
        <w:shd w:fill="FFFFFF" w:val="clear"/>
        <w:spacing w:before="150" w:after="15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учно-методические семинары с участием учителей химии, а также другие мероприятия, реализуемые в рамках сотрудничества с организациями среднего образования показывают, что учителя испытывают затруднения в таких вопросах, как раскрытие содержания некоторых «трудных» тем, решение олимпиадных задач, постановка химического эксперимента, выбор тем для организации и проведения научных работ обучающихся.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>«Развитие предметных компетенций учителей химии. Сложные темы,  олимпиадные задачи и эксперимент в химии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Программа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назначена </w:t>
      </w:r>
      <w:r>
        <w:rPr>
          <w:rFonts w:cs="Times New Roman" w:ascii="Times New Roman" w:hAnsi="Times New Roman"/>
          <w:sz w:val="28"/>
          <w:szCs w:val="28"/>
        </w:rPr>
        <w:t xml:space="preserve">для обучения учителе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-11 классов </w:t>
      </w:r>
      <w:r>
        <w:rPr>
          <w:rFonts w:cs="Times New Roman" w:ascii="Times New Roman" w:hAnsi="Times New Roman"/>
          <w:sz w:val="28"/>
          <w:szCs w:val="28"/>
        </w:rPr>
        <w:t>организаций обще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с русским языком обучения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вершенствование предметных компетенций учителей по раскрытию теоретических и практических основ трудных тем курса химии</w:t>
      </w:r>
      <w:r>
        <w:rPr>
          <w:rFonts w:cs="Times New Roman" w:ascii="Times New Roman" w:hAnsi="Times New Roman"/>
          <w:sz w:val="28"/>
          <w:szCs w:val="28"/>
          <w:lang w:val="kk-KZ"/>
        </w:rPr>
        <w:t>, решению олимпиадных задач, постановке химического эксперимента, а также руководству научными исследованиями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грамма не задается целью рассмотрения вопросов методики преподавания в части применения технологий обучения, но и</w:t>
      </w:r>
      <w:r>
        <w:rPr>
          <w:rFonts w:cs="Times New Roman" w:ascii="Times New Roman" w:hAnsi="Times New Roman"/>
          <w:sz w:val="28"/>
          <w:szCs w:val="28"/>
        </w:rPr>
        <w:t xml:space="preserve">зложе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держания трудных </w:t>
      </w:r>
      <w:r>
        <w:rPr>
          <w:rFonts w:cs="Times New Roman" w:ascii="Times New Roman" w:hAnsi="Times New Roman"/>
          <w:sz w:val="28"/>
          <w:szCs w:val="28"/>
        </w:rPr>
        <w:t xml:space="preserve">тем буд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дразумевать </w:t>
      </w:r>
      <w:r>
        <w:rPr>
          <w:rFonts w:cs="Times New Roman" w:ascii="Times New Roman" w:hAnsi="Times New Roman"/>
          <w:sz w:val="28"/>
          <w:szCs w:val="28"/>
        </w:rPr>
        <w:t>их методик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ерез логическую </w:t>
      </w:r>
      <w:r>
        <w:rPr>
          <w:rFonts w:cs="Times New Roman" w:ascii="Times New Roman" w:hAnsi="Times New Roman"/>
          <w:sz w:val="28"/>
          <w:szCs w:val="28"/>
        </w:rPr>
        <w:t>последовательност</w:t>
      </w:r>
      <w:r>
        <w:rPr>
          <w:rFonts w:cs="Times New Roman" w:ascii="Times New Roman" w:hAnsi="Times New Roman"/>
          <w:sz w:val="28"/>
          <w:szCs w:val="28"/>
          <w:lang w:val="kk-KZ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я вопросов и качеств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х по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грамма рассчитана к реализации в течение двух недель при объеме 80 академических часов (1 академический час – 45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лосс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32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мфотерность –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ойство некоторых соединений проявлять, в зависимости от «партнера» по реакции, как основные, так и кислотные свойства. В протонной теории такие соединения называются амфолитами. К ним относятся Be(OH)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Zn(OH)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Al(OH)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Ga(OH)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Sn(OH)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Sn(OH)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Pb(OH)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Pb(OH)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Sb(OH)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Ti(OH)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Cr(OH)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Mn(OH)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и ряд других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том –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ожная микросистема взаимодействующих элементарных частиц: протонов, нейтронов и электронов. Протоны и нейтроны образуют положительно заряженное ядро атома, электроны – отрицательно заряженную электронную оболочку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целом атом электронейтрален.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томная масса относительная –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о, показывающее во сколько раз масса одного атома данного элемента больше 1/12 части массы атома изотопа углерода – 12 (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). Относительные атомные массы элементов указаны в Периодической системе, при этом для большинства элементов указаны среднеарифметические значения относительных атомных масс для природной смеси изотопов этих элементов; единица измерения – атомная единица массы – обычно не указывается или указывается в скобках (а.е.м.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лентность (от лат. Valentia сила) –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собность атома присоединять или замещать определенное число других атомов или атомных групп с образованием химической связ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лентный угол –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гол, образованный направлениями химических связей, исходящими из одного атома. Валентные углы зависят как от индивидуальных особенностей присоединенных атомов, так и от гибридизации атомных орбиталей центрального атома.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Вещество(а)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субстанция со специфическим химическим составом. Каждому веществу присущ набор свойств – объективных характеристик (плотность, температура плавления, температура кипения, термодинамические характеристики, параметры кристаллической структуры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Водородная связь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а ассоциации между электроотрицательным атомом и атомом водорода H, связанным ковалентно с другим электроотрицательным атомом. В качестве электроотрицательных атомов могут выступать N, O или F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Восстановител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щества, отдающие электроны в окислительно-восстановительных реакциях; это простые вещества (водород, графит, металлы) и соединения, содержащие элементы в минимальных (или близких к минимальным) отрицательных степенях окисления: H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S, NH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N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и др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Гальванический элемент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 электрического тока, в котором электрическая энергия вырабатывается в результате протекания самопроизвольной окислительно-восстановительной реакци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Гидролиз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менная реакция вещества с водой. В неорганической химии рассматривается гидролиз солей, при протекании которого смещается равновесие электролитической диссоциации воды и изменяется среда раствор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Делокализованная связь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язь, электронная пара которой рассредоточена между несколькими (более двух) ядрами атомов. Такая делокализация электронов характерна для сопряженных π-связей, т.е. кратных связей, чередующихся с одинарными (СН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=СН–СН=СН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. Делокализация электронов – энергетически выгодный процесс, так как приводит к снижению энергии молекул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Диполь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овокупность двух точечных электрических зарядов, равных по величине и противоположных по знаку, находящихся на некотором расстоянии друг от друга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Дипольный момент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электрический момент дипол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 –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количественная характеристика диполя, равная произведению положительного заряда диполя на расстояние между зарядами; дипольный момент направлен от отрицательного заряда к положительному (векторная величина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Ионная связь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ная химическая связь, образующаяся между атомами с большой разностью (&gt;1,7 по шкале Полинга) электроотрицательностей, при которой общая электронная пара полностью переходит к атому с большей электроотрицательностью, например, соединение CsF, в котором «степень ионности» составляет 97 %.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Квантовые числ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безразмерные числа, с помощью которых при решении уравнения Шредингера определяются характеристики состояния электронов атомах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Молекулярная орбиталь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</w:rPr>
              <w:t>важнейшее понятие квантовой химии – область пространства, в котором наиболее вероятно нахождение электрона(ов). Пространство молекулярной орбитали охватывает ядра всех атомов данной молекулы, поэтому она является многоцентровой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/>
              </w:rPr>
              <w:t xml:space="preserve">Молярная масса эквивалента -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lang w:val="kk-KZ"/>
              </w:rPr>
              <w:t>масса одного моля частиц, являющихся эквивалентом (см. ниже). Например,   Мэ(</w:t>
            </w:r>
            <w:r>
              <w:rPr>
                <w:sz w:val="28"/>
                <w:vertAlign w:val="superscript"/>
                <w:lang w:val="kk-KZ"/>
              </w:rPr>
              <w:t>1</w:t>
            </w:r>
            <w:r>
              <w:rPr>
                <w:sz w:val="28"/>
                <w:lang w:val="kk-KZ"/>
              </w:rPr>
              <w:t>/</w:t>
            </w:r>
            <w:r>
              <w:rPr>
                <w:sz w:val="28"/>
                <w:vertAlign w:val="subscript"/>
                <w:lang w:val="kk-KZ"/>
              </w:rPr>
              <w:t>2</w:t>
            </w:r>
            <w:r>
              <w:rPr>
                <w:sz w:val="28"/>
                <w:lang w:val="kk-KZ"/>
              </w:rPr>
              <w:t>Н</w:t>
            </w:r>
            <w:r>
              <w:rPr>
                <w:sz w:val="28"/>
                <w:vertAlign w:val="subscript"/>
                <w:lang w:val="kk-KZ"/>
              </w:rPr>
              <w:t>2</w:t>
            </w:r>
            <w:r>
              <w:rPr>
                <w:sz w:val="28"/>
                <w:lang w:val="kk-KZ"/>
              </w:rPr>
              <w:t>SО</w:t>
            </w:r>
            <w:r>
              <w:rPr>
                <w:sz w:val="28"/>
                <w:vertAlign w:val="subscript"/>
                <w:lang w:val="kk-KZ"/>
              </w:rPr>
              <w:t>4</w:t>
            </w:r>
            <w:r>
              <w:rPr>
                <w:sz w:val="28"/>
                <w:lang w:val="kk-KZ"/>
              </w:rPr>
              <w:t>) = 98 : 2 = 49 г/моль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кислительно-восстановительные реакции (ОВР)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имические реакции, протекающие с изменением степеней окисления атомов, входящих в состав реагирующих веществ, вследствие перераспределения электронов между атомом-</w:t>
            </w:r>
            <w:r>
              <w:rPr>
                <w:i/>
                <w:iCs/>
                <w:sz w:val="28"/>
              </w:rPr>
              <w:t xml:space="preserve">окислителем </w:t>
            </w:r>
            <w:r>
              <w:rPr>
                <w:sz w:val="28"/>
              </w:rPr>
              <w:t>и атомом-</w:t>
            </w:r>
            <w:r>
              <w:rPr>
                <w:i/>
                <w:iCs/>
                <w:sz w:val="28"/>
              </w:rPr>
              <w:t>восстановителем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/>
              </w:rPr>
              <w:t>Эквивалент -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реальная или условная частица вещества, равноценная одному атому (иону) водорода (т.е. соединяется с одним атомом водорода, замещает его или высвобождает от себя) в кислотно-основных или одному электрону в окислительно-восстановительных реакциях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Электролиз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совокупность процессов, протекающих при прохождении постоянного электрического тока через растворы или расплавы электроли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к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401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1 Совершенствование предметных компетенций по трудным темам курса хими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имическая связ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етика в химии. Химическая термодинамика 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 Олимпиадные задачи по химии республиканского уровн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 Решение задач на тему «Газовые смес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 Решение задач на тему «Электролиз растворов солей» и «Пластин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 Решение задач на тему «Кристаллогидраты» и «Оле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 Решение задач на тему «Смеси вещест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5 Рассмотрение олимпиадных задач современного формата    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3 Постановка химического эксперимента: трудности  и их преодоление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1 Полу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азо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рода, кислорода, сероводорода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ксида азота (II), аммиак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зучение их свой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 Окислительно-восстановительные реакции с участием перманганата калия, составление уравнений реакций методом полуреа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ыт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лектролитическая диссоциация, гидролиз солей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четы для приготовления растворов и приготовление растворов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 4 Примерная тематика исследований для организации научной работы школьников и рекомендации по их выполнению эксперимент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пределение макро- и микронутриентов в пищевых проду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а 4.2 Фотоколориметрическое определение некоторых ионов в различ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а 4.3 Титриметрические методы в количественном анализе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ллоквиум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уровня предметных компетенций по изученным темам модуля 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ь, задачи и ожидаемые результаты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пособствовать повышению</w:t>
      </w:r>
      <w:r>
        <w:rPr>
          <w:rFonts w:cs="Times New Roman" w:ascii="Times New Roman" w:hAnsi="Times New Roman"/>
          <w:sz w:val="28"/>
          <w:szCs w:val="28"/>
        </w:rPr>
        <w:t xml:space="preserve"> предметны</w:t>
      </w: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омпетенци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учителей химии </w:t>
      </w:r>
      <w:r>
        <w:rPr>
          <w:rFonts w:cs="Times New Roman" w:ascii="Times New Roman" w:hAnsi="Times New Roman"/>
          <w:sz w:val="28"/>
          <w:szCs w:val="28"/>
          <w:lang w:val="kk-KZ"/>
        </w:rPr>
        <w:t>по раскрытию содержания сложных тем школьного курса химии, решению олимпиадных задач, постановке химического эксперимента и руководству научными исследованиям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оследовательно изучить основное содержание предложенных Программой тем курса химии с рассмотрение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электронного строения веществ и </w:t>
      </w:r>
      <w:r>
        <w:rPr>
          <w:rFonts w:cs="Times New Roman" w:ascii="Times New Roman" w:hAnsi="Times New Roman"/>
          <w:sz w:val="28"/>
          <w:szCs w:val="28"/>
        </w:rPr>
        <w:t>механизмов химически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казать примеры решения олимпиадных задач различных типов и сл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казать примеры проведения наиболее важного для школьного курса химического эксперимента с объяснением наблюдаемых явл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формулировкой выводов к работе</w:t>
      </w:r>
      <w:r>
        <w:rPr>
          <w:rFonts w:cs="Times New Roman" w:ascii="Times New Roman" w:hAnsi="Times New Roman"/>
          <w:sz w:val="28"/>
          <w:szCs w:val="28"/>
        </w:rPr>
        <w:t>; показать возможности замены реактивов или вариантов опытов при отсутствии химических реактив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 Дать учителям рекомендации к выбору тем для организации научной работы учащихся и методике их выполн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курсов слуш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- демонстрируют понимание теоретических осн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ассмотренных </w:t>
      </w:r>
      <w:r>
        <w:rPr>
          <w:rFonts w:cs="Times New Roman" w:ascii="Times New Roman" w:hAnsi="Times New Roman"/>
          <w:sz w:val="28"/>
          <w:szCs w:val="28"/>
        </w:rPr>
        <w:t>сложных тем курса химии 9-11 классов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ют эффективные методические приемы изучения предложенных Программой трудных тем курса хим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 определенные навыки решения олимпиадных задач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 хим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совершенствованные </w:t>
      </w:r>
      <w:r>
        <w:rPr>
          <w:rFonts w:cs="Times New Roman" w:ascii="Times New Roman" w:hAnsi="Times New Roman"/>
          <w:sz w:val="28"/>
          <w:szCs w:val="28"/>
        </w:rPr>
        <w:t>навыки проведения химических опытов и объяснения наблюдаемых при опытах явлений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имеют усовершенствованные представления о выборе тем и методик выполнения соответсвующего эксперимента для проведения научных исследований школьник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труктура и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>
          <w:trHeight w:val="49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1 Совершенствование предметных компетенций по трудным темам курса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имическая связь. Основные типы химической связи: ковалентная и ион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валеитная связь. Понятие о современных теориях ковалентной связи - методах ВС и МО.  Основные характеристики химической связи: энергия, длина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правленность. Два механизма образования ковалентной связи: обоб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паренных электронов (обменный) и донорно-акцепторный. Свойств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валентной связи: насыщаемость, направленность, поляризуемость, σ- и  π-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вязи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ибридизация атомных орбиталей. Типы гибридизации и геометрия молекул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лярность связи и полярность молекулы. Дипольный момент. Современные представления о валентности. Ковалентность атомов. Валентные возможности атомов. Степень окисления атомов в соединениях с ковалентной связь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етод молекулярных орбиталей (ММО). Физическая идея метода: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елокализация электронной плотности между всеми ядрами. Метод  ЛКАО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вязывающие и разрыхляющие МО. Принцип заполнения молекуляр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биталей. Энергетические диаграммы и электронные формулы молеку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ная связь. Катионы и анионы в молекулах и твердых телах. Ненасыщаемость и ненаправленность ионной связ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етика в химии. Химическая термодинамик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едмет химическо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одинамики. Метод и ограничения термодинамики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Основные пон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система, состояние системы, параметры состояния системы, интенсивные и экстенсивные факторы, процесс, процессы равновесные и неравновесные, необратимые и обратимые)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Теплота и работа, процессы при различных условиях, работа расширения идеального газа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ервый закон термодинамики. Законы термохимии. Понятие о внутренней энергии веще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системы). Экзотермические и эндотермические реакции. Пер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ый закон термодинамики и его формулировки. Энтальпия как тепловой эффект изобарного процесс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Тепловые эффекты, их обозначение в термодинамике и термохимии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 Гесса и его следствия. 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торой закон термодинамики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произвольные и несамопроизвольные, обратимые и необратимые процессы. Максимально полезная работ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Формулировки 2-го закона т</w:t>
            </w:r>
            <w:r>
              <w:rPr>
                <w:rStyle w:val="Fontstyle01"/>
                <w:lang w:val="kk-KZ"/>
              </w:rPr>
              <w:t>ермодинамик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Понятие о цикле Карно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нятие об энтр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истическая трактовка энтропии. Флуктуация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рмодинамические потенциалы и определение направленности химической реакции.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 Олимпиадные задачи по химии республиканского уров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1 Тема 2.1 Решение задач на тему «Газовые смеси». Определение состава смеси. Способы выражения состава смеси. Совпадение численных значений объемных и мольных долей (закон объемных отношений газов). Сумма долей всех газов, входящих в состав смеси. Плотность и относительная плотность смеси газов по другому газу. Нахождение молярной массы смеси газов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 Решение задач на тему «Электролиз растворов солей» и «Пластинка». Особенности электролиза водных растворов электролитов. Уравнения электролиза водных растворов различных солей. Различные варианты задач на электролиз. Нахождение массовых долей веществ, остающихся в растворе после электролиза.  Взаимодействие металлов с солями в водных растворах как окислительно-восстановительный процесс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стин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3 Решение задач на тему «Кристаллогидраты» и «Олеум». Особенности решения задач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ых кристаллогидраты выпадают в осадок при изменении температуры раствора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ациональный способ нахождения массы выпавшего осадка через использование в расчетах массовых долей веществ в насыщенных растворах при двух заданных температурах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шение задач на олеум с применением уравнений химических реакц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чи на смешивание растворов для получения олеума с определен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центраци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ределение массы олеума и раствора серной кислоты с извест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центрацией для приготовления раствора определенной массы с задан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центраци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S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kk-KZ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 Решение задач на тему «Смеси веществ»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атематические системы уравнений при решении задач на «смеси». Способ решения задач в случае, когда число известных параметров равно числу неизвестных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ипы задач «на смеси сплавы, растворы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вычисление концен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нового раствора после смешения исход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вычисление количества чистого вещества в смес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вычисление массы смеси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)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собы их решения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5 Рассмотрение олимпиадных задач современного формата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 задач теоретиче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лимпи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азвернутыми решениями и системой оцени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3 Постановка химического эксперимента: трудности и их преодо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в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 Получение водорода, хлора, кислорода, сероводорода, аммиака и изучение их свойст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емонстрация опытов преподавателем или выполнение опытов самим слушателем (или группой слушателей). Объяснение наблюдаемых явлений, формулировка выводов к работе. Трудности, встречающиеся при выполнении опытов и пути их преодолен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ич Л.В., Балезин С.А. и др. Практикум по неорганической химии. - М.: Просвещение, 1991.- 320 с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 Окислительно-восстановительные реакции с участием перманганата калия, составление уравнений реакций методом полуреакц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Демонстрация опытов преподавателем или выполнение опытов самим слушателем (или группой слушателей). Объяснение наблюдаемых явлений, формулировка выводов к работе. Составление уравнений ОВР методом полуре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ич Л.В., Балезин С.А. и др. Практикум по неорганической химии. - М.: Просвещение, 1991.- 320 с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ыт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лектролитическая диссоциация, гидролиз солей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Демонстрация опытов преподавателем или выполнение опытов самим слушателем (или группой слушателей). Объяснение наблюдаемых явлений, формулировка выводов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ич Л.В., Балезин С.А. и др. Практикум по неорганической химии. - М.: Просвещение, 1991.- 320 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четы для приготовления растворов и приготовление раств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Концентрация растворов и способы ее выражения. Приготовление растворов по заданию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ич Л.В., Балезин С.А. и др. Практикум по неорганической химии. - М.: Просвещение, 1991.- 320 с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 4 Примерная тематика исследований для организации научной работы школьников и рекомендации по их выполнению экспери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 часо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пределение макро- и микронутриентов в пищевых продукт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тоды качественного и количественного определения белков, углеводов, витаминов, пищевых добавок в пищевых продуктах, их теоретические основы и методика выполн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а 4.2 Фотоколориметрическое определение некоторых ионов в различных объек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дуировочного графика при фотоколориметрическом определении ион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Выполнение работы самими слушателями под руководством преподавателя. Освоение работы с фотоколориметром. Обработка полученных данных и построение градуировочного графи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ма 4.3 Титриметрические методы в количественном анализе. Кислотно-основное, комплексонометрическое, окислительно-восстановительное титрование, их виды и возможности их практического использования. Реактивы и оборудование. Примеры и методики выполнения рабо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тогов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ас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уровня предметных компетенций по изученным темам модуля 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я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организуются в форме очного обучения продолжительностью 80 часов в течение 2-х нед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препода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виды работ</w:t>
      </w:r>
      <w:r>
        <w:rPr>
          <w:rFonts w:cs="Times New Roman" w:ascii="Times New Roman" w:hAnsi="Times New Roman"/>
          <w:sz w:val="28"/>
          <w:szCs w:val="28"/>
        </w:rPr>
        <w:t>: интерактивная лекция, исследовательская беседа</w:t>
      </w:r>
      <w:r>
        <w:rPr>
          <w:rFonts w:cs="Times New Roman" w:ascii="Times New Roman" w:hAnsi="Times New Roman"/>
          <w:sz w:val="28"/>
          <w:szCs w:val="28"/>
          <w:lang w:val="kk-KZ"/>
        </w:rPr>
        <w:t>, технология</w:t>
      </w:r>
      <w:r>
        <w:rPr>
          <w:rFonts w:cs="Times New Roman" w:ascii="Times New Roman" w:hAnsi="Times New Roman"/>
          <w:sz w:val="28"/>
          <w:szCs w:val="28"/>
        </w:rPr>
        <w:t xml:space="preserve"> развития критического мышления, решение задач, выполнение лабораторных опытов, устный опрос, составление консп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о-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047"/>
        <w:gridCol w:w="2840"/>
        <w:gridCol w:w="277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моду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оли-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ас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го занятия, методы обучения и количество ча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методическое обеспечение темы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имическая связ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лекция; исследовательская беседа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видеофи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етика в химии. Химическая термодинамика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лекция; исследовательская беседа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видеофи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 Решение задач на тему «Газовые смес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; 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шенных задач; Учебные пособия по решению задач, в частности, Таурбаева Г.О. Химиядан оқушылардың олимпиадалық есептері. – Қостанай: ҚМПУ, 2019. –  96 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 Решение задач на тему «Электролиз растворов солей» и «Пластинк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; 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шенных задач; Учебные пособия по решению зада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 Решение задач на тему «Кристаллогидраты» и «Олеум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; решение зада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шенных задач; Учебные пособия по решению зада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 Решение задач на тему «Смеси веществ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; 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шенных задач; Учебные пособия по решению зада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5 Рассмотрение олимпиадных задач современного формата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; решение зада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решенных задач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 Получение водорода, хлора, кислорода, сероводорода, аммиака и изучение их свойст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ое занятие; демонстрация и индивидуально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(или группово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химических опытов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тивы, растворы, посуда, приборы для получения газ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 Окислительно-восстановительные реакции с участием перманганата калия, составление уравнений реакций методом полуреак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е занятие; индивидуально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или группово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химических опы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тивы, растворы, химическая посу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ыты на тему «Электролитическая диссоциация, гидролиз солей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ое занятие; демонстрация и индивидуально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или группово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химических опы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тивы, посуда, растворы вещест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Прибор для испытания электропроводности растворов электролит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четы для приготовления растворов и приготовление раство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асчеты для приготовления раствор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е зан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о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(или группово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химических опы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ы и мерная посуда для приготовления растворов, весы электронны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пределение макро- и микронутриентов в пищевых проду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абораторн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ыполнение некоторых работ. Литерату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ева Н.В., Ергалиева Э.М. Практикум по анализу пищевых  продуктов. - Костанай: КГПУ, 2018. - 100 с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 методик выполнения рабо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а 4.2 Фотоколориметрическое определение некоторых ионов в различных объект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бота с фотоколориметром. Обработка полученных данных и построение градуировочного графи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тивы, посуда, фотоколориметр КФК-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а 4.3 Титриметрические методы в количественном анализ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е зан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о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(или группово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химических опы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растворы вещ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мерная посуда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ит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есы электронны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ценивание результатов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знаний слушателей проводится как в процессе проведения з</w:t>
      </w:r>
      <w:r>
        <w:rPr>
          <w:rFonts w:cs="Times New Roman" w:ascii="Times New Roman" w:hAnsi="Times New Roman"/>
          <w:sz w:val="28"/>
          <w:szCs w:val="28"/>
          <w:lang w:val="kk-KZ"/>
        </w:rPr>
        <w:t>анятий</w:t>
      </w:r>
      <w:r>
        <w:rPr>
          <w:rFonts w:cs="Times New Roman" w:ascii="Times New Roman" w:hAnsi="Times New Roman"/>
          <w:sz w:val="28"/>
          <w:szCs w:val="28"/>
        </w:rPr>
        <w:t xml:space="preserve"> – формативное оценивание, так и по заверше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урса в фор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ллоквиума</w:t>
      </w:r>
      <w:r>
        <w:rPr>
          <w:rFonts w:cs="Times New Roman" w:ascii="Times New Roman" w:hAnsi="Times New Roman"/>
          <w:sz w:val="28"/>
          <w:szCs w:val="28"/>
        </w:rPr>
        <w:t xml:space="preserve"> на основе ее целей, задач и ожидаем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вышения квалификации учителей преследует в основном обучающую цель, поэтому контроль результатов обучения проводится в ходе проведения занятий в форме исследовательской бесе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ивное оценивание применяется для промежуточного контроля и корректировки знаний и умений. Проводится в форме выполнения практических заданий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имических опытов, </w:t>
      </w:r>
      <w:r>
        <w:rPr>
          <w:rFonts w:cs="Times New Roman" w:ascii="Times New Roman" w:hAnsi="Times New Roman"/>
          <w:sz w:val="28"/>
          <w:szCs w:val="28"/>
        </w:rPr>
        <w:t>решения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даний слушателям обеспечивается консультирование в групповой форме и по индивидуальным запрос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тивное оценива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удет </w:t>
      </w:r>
      <w:r>
        <w:rPr>
          <w:rFonts w:cs="Times New Roman" w:ascii="Times New Roman" w:hAnsi="Times New Roman"/>
          <w:sz w:val="28"/>
          <w:szCs w:val="28"/>
        </w:rPr>
        <w:t xml:space="preserve">проводиться в виде </w:t>
      </w:r>
      <w:r>
        <w:rPr>
          <w:rFonts w:cs="Times New Roman" w:ascii="Times New Roman" w:hAnsi="Times New Roman"/>
          <w:sz w:val="28"/>
          <w:szCs w:val="28"/>
          <w:lang w:val="kk-KZ"/>
        </w:rPr>
        <w:t>коллоквиум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к как другие формы контроля малоэффективны при выявлении знаний слушателя о механизмах химических процессов, структуре веществ и т.д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9. Посткурсовое сопрово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курсовое сопровождение будет проводить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рамках сотрудничества с организациями среднего образования </w:t>
      </w:r>
      <w:r>
        <w:rPr>
          <w:rFonts w:cs="Times New Roman" w:ascii="Times New Roman" w:hAnsi="Times New Roman"/>
          <w:sz w:val="28"/>
          <w:szCs w:val="28"/>
        </w:rPr>
        <w:t>в виде Зум-конференций</w:t>
      </w:r>
      <w:r>
        <w:rPr>
          <w:rFonts w:cs="Times New Roman" w:ascii="Times New Roman" w:hAnsi="Times New Roman"/>
          <w:sz w:val="28"/>
          <w:szCs w:val="28"/>
          <w:lang w:val="kk-KZ"/>
        </w:rPr>
        <w:t>, семинаров, круглых столов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запросам учителей будут даны консультации по темам, вызвавшим затруднения в ходе их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роме этого, учителя по мере возможности могут приходить на кафедру для получения консультаций по различным вопросам, например, по выбору тем для научных исследований учащихся. Химические лаборатории кафедры естественно-научных дисциплин КРУ им. А. Байтурсынова могут быть предоставлены под руководством преподавателей для выполнения фрагментов научных работ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Список основной и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ірімжанов Б.А., Нұрахметов Н.Н. Жалпы химия. - Алматы: Ана тілі, 1992. - 640 б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ханбаев К.А. Химия негіздері. - Алматы: Мектеп, 1987. - 394 б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хметов Н.С. Общая и неорганическая химия. - СПб: Лань, 2014. - 75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апетьянц М.Х. Общая и неорганическая химия / М.Х. Карапетьянц, С.И. Дракин. - М.: Ленанд, 2018. - 60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ая и неорганическая химия: учебное пособие / Под ред. Денисова В.В., Таланова В.М. - Рн/Д: Феникс, 2018. - 144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бков А.В. Общая, неорганическая и органическая химия. - М.: МИА, 2016. - 568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ликина И.Б. Общая и неорганическая химия. Лабораторный практикум: Учебное пособие для вузов / И.Б. Аликина, С.С. Бабкина, Л.Н. Белова и др. - Люберцы: Юрайт, 2016. - 477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ибанова О.В. Общая и неорганическая химия: учебное пособие. - Рн/Д: Феникс, 2019. - 41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ртынова Т.В. Неорганическая химия: Учебник / Т.В. Мартынова, И.И. Супоницкая, Ю.С. Агеева. - М.: Инфра-М, 2017. - 72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0. Кабдулкаримова К. Жалпы және бейорганикалық химия курстарынан есептер мен жаттығулар: оқу құралы. - Астана: Фолиант, 2015.- 34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линка Н.Л. Общая химия: учебник для бакалавров / Под ред. В.А. Попкова, А.В. Бабкова. 19-е изд., перераб. и доп. - М.: Юрайт, 2015. -  900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>12. Глинка Н.Л. Задачи и упражнения по общей химии: учеб.-практич. пособие для бакалавров / Под ред. В.А. Попкова, А.В. Бабкова. 14-е изд. - М.: Юрайт, 2014. -  236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ева Н.В., Ергалиева Э.М. Практикум по анализу пищевых  продуктов.-Костанай: КГПУ, 2018.- 10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урбаева Г.У. Тағам өнімдері анализі бойынша практикум. - Қостанай: ҚМПИ, 2018. - 100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екрасов Б.В. Учебник общей химии. - М.: Химия, 1981. - 5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абич Л.В., Балезин С.А. и др. Практикум по неорганической химии. - М.: Просвещение, 1991.- 3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валиева Л.Л., Ергазиева Р.И., Нұғыманов И.Н., Дүсіпова Л.З. Бейорганикалық  химия практикумы. - Алматы: Білім, 1997. - 200 б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Таурбаева Г.У. Жалпы химия практикумы. – Қостанай мемлекеттік педагогикалық институты, 2004. – 32 б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ырзалиева С.К., Сабыралиева Ж.Ы.  Жалпы және бейорганикалық химия практикумы: Оқу құралы. – Алматы: Рrint-S, 2005. – 254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Шоқыбаев Ж.Ә. Өнербаева З.О. және б-ры. Бейорганикалық химия практикумы. - Алматы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арнаухов А.С., Косякина О.А. и др. Сборник задач и упражнений по неорганической химии. - М.: Просвещение, 1982. - 2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олков А. Химия: общая, неорганическая и органическая. Полный курс подготовки к ЕГЭ: 2150 тестовых заданий с решениями. - М.: Омега-Л, 2018. - 448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рибанова О.В. Общая и неорганическая химия: опорные конспекты, контрольные и тестовые задания. - Рн/Д: Феникс, 2019. - 272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Егоров, А.С. Неорганическая химия: тренажер для подготовки к ЕГЭ / А.С. Егоров. - Рн/Д: Феникс, 2018. - 384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 Иванов В.Г. Неорганическая химия. Краткий курс / В.Г. Иванов, О.Н. Гева. - М.: Инфра-М, 2016. - 320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6</w:t>
      </w:r>
      <w:r>
        <w:rPr>
          <w:rFonts w:cs="Times New Roman" w:ascii="Times New Roman" w:hAnsi="Times New Roman"/>
          <w:sz w:val="28"/>
          <w:szCs w:val="28"/>
        </w:rPr>
        <w:t>. Шоқыбаев Ж..Ә. Анорганикалық және аналитикалық химия. - Алматы: Қайнар, 1992. - 288 б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Угай Я.А. Общая химия. - М.: Высшая школа, 1984. - 64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Уэллс А.Ф. Структурная неорганическая химия. - М.: Мир, 1988. - Том 1,2,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Джонсон Д. Термодинамические аспекты неорганической химии. - М.: Мир, 1985. - 328 с.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shd w:fill="D9D9FF" w:val="clear"/>
        </w:rPr>
      </w:pPr>
      <w:r>
        <w:rPr>
          <w:rFonts w:cs="Times New Roman" w:ascii="Times New Roman" w:hAnsi="Times New Roman"/>
          <w:sz w:val="28"/>
          <w:szCs w:val="28"/>
        </w:rPr>
        <w:t>30. Манкевич Н. Неорганическая химия. Весь школьный курс в таблицах. - М.: Кузьма, Принтбук, 2018. - 416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бщая химия. Под ред. Соколовской Е.М., Вовченко Г.Д., Гузея Л.С. - Изд-во Московского ун-та, 1980. – 724 с.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shd w:fill="D9D9FF" w:val="clear"/>
        </w:rPr>
      </w:pPr>
      <w:r>
        <w:rPr>
          <w:rFonts w:cs="Times New Roman" w:ascii="Times New Roman" w:hAnsi="Times New Roman"/>
          <w:sz w:val="28"/>
          <w:szCs w:val="28"/>
        </w:rPr>
        <w:t>32. Смарыгин С.Н. Неорганическая химия. Практикум: Учебно-практическое пособие для академического бакалавриата / С.Н. Смарыгин, Н.Л. Багнавец, И.В. Дайдакова. - Люберцы: Юрайт, 2016. - 414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3</w:t>
      </w:r>
      <w:r>
        <w:rPr>
          <w:rFonts w:cs="Times New Roman" w:ascii="Times New Roman" w:hAnsi="Times New Roman"/>
          <w:sz w:val="28"/>
          <w:szCs w:val="28"/>
        </w:rPr>
        <w:t>. Врублевский А.И. 1000 задач по химии. – Минск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</w:t>
      </w:r>
      <w:r>
        <w:rPr>
          <w:rFonts w:cs="Times New Roman" w:ascii="Times New Roman" w:hAnsi="Times New Roman"/>
          <w:sz w:val="28"/>
          <w:szCs w:val="28"/>
        </w:rPr>
        <w:t>. Гузей Л.И. и др. Практикум по общей и неорганической химии. – М.: МГУ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Хьюи Дж. Неорганическая химия. Строение вещества и реакционная способность. – М.: Химия, 1987. – 695 с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bCs/>
          <w:sz w:val="28"/>
          <w:szCs w:val="28"/>
        </w:rPr>
        <w:t>Баешова А.Қ. Жалпы және биобейорганикалық химия</w:t>
      </w:r>
      <w:r>
        <w:rPr>
          <w:rFonts w:cs="Times New Roman" w:ascii="Times New Roman" w:hAnsi="Times New Roman"/>
          <w:sz w:val="28"/>
          <w:szCs w:val="28"/>
        </w:rPr>
        <w:t>: оқу құралы. - Алматы: Қазақ университеті, 2011. - 100 б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7. </w:t>
      </w:r>
      <w:r>
        <w:rPr>
          <w:rFonts w:cs="Times New Roman" w:ascii="Times New Roman" w:hAnsi="Times New Roman"/>
          <w:bCs/>
          <w:sz w:val="28"/>
          <w:szCs w:val="28"/>
        </w:rPr>
        <w:t xml:space="preserve">Шрайвер Д., </w:t>
      </w:r>
      <w:r>
        <w:rPr>
          <w:rFonts w:cs="Times New Roman" w:ascii="Times New Roman" w:hAnsi="Times New Roman"/>
          <w:sz w:val="28"/>
          <w:szCs w:val="28"/>
        </w:rPr>
        <w:t xml:space="preserve">Эткинс П. </w:t>
      </w:r>
      <w:r>
        <w:rPr>
          <w:rFonts w:cs="Times New Roman" w:ascii="Times New Roman" w:hAnsi="Times New Roman"/>
          <w:bCs/>
          <w:sz w:val="28"/>
          <w:szCs w:val="28"/>
        </w:rPr>
        <w:t>Бейорганикалық химия. Екі томдық</w:t>
      </w:r>
      <w:r>
        <w:rPr>
          <w:rFonts w:cs="Times New Roman" w:ascii="Times New Roman" w:hAnsi="Times New Roman"/>
          <w:sz w:val="28"/>
          <w:szCs w:val="28"/>
        </w:rPr>
        <w:t>: оқулық. - Алматы: Полиграфкомбинат, 2013. - 688 б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8. </w:t>
      </w:r>
      <w:r>
        <w:rPr>
          <w:rFonts w:cs="Times New Roman" w:ascii="Times New Roman" w:hAnsi="Times New Roman"/>
          <w:bCs/>
          <w:sz w:val="28"/>
          <w:szCs w:val="28"/>
        </w:rPr>
        <w:t>Баешова А.Қ. Жалпы химия (зертханалық жұмыстардың жинағы)</w:t>
      </w:r>
      <w:r>
        <w:rPr>
          <w:rFonts w:cs="Times New Roman" w:ascii="Times New Roman" w:hAnsi="Times New Roman"/>
          <w:sz w:val="28"/>
          <w:szCs w:val="28"/>
        </w:rPr>
        <w:t>: оқу-әдіст. құрал. - Алматы: Қазақ университеті, 2011. - 90 б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9. </w:t>
      </w:r>
      <w:r>
        <w:rPr>
          <w:rFonts w:cs="Times New Roman" w:ascii="Times New Roman" w:hAnsi="Times New Roman"/>
          <w:bCs/>
          <w:sz w:val="28"/>
          <w:szCs w:val="28"/>
        </w:rPr>
        <w:t>Ниязбаева А.И., Абрамова Г.В. Химиялық эксперимент: техника және әдістемесі</w:t>
      </w:r>
      <w:r>
        <w:rPr>
          <w:rFonts w:cs="Times New Roman" w:ascii="Times New Roman" w:hAnsi="Times New Roman"/>
          <w:sz w:val="28"/>
          <w:szCs w:val="28"/>
        </w:rPr>
        <w:t>: оқу құралы. - Алматы: Қазақ университеті, 2012. - 120 б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органическая химия. В 3 т</w:t>
      </w:r>
      <w:r>
        <w:rPr>
          <w:rFonts w:cs="Times New Roman" w:ascii="Times New Roman" w:hAnsi="Times New Roman"/>
          <w:sz w:val="28"/>
          <w:szCs w:val="28"/>
        </w:rPr>
        <w:t xml:space="preserve">. Т.2. Химия непереходных элементов: учебник / А.А. Дроздов, В.П. Зломанов, Г.Н. Мазо, Ф.М. Спиридонов; Под ред. акад. Ю.Д. Третьякова. - 2-е изд., перераб. - М.: Издат. центр "Академия", 2011.- 368 с.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1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рганическая химия. В 3 т.</w:t>
      </w:r>
      <w:r>
        <w:rPr>
          <w:rFonts w:cs="Times New Roman" w:ascii="Times New Roman" w:hAnsi="Times New Roman"/>
          <w:sz w:val="28"/>
          <w:szCs w:val="28"/>
        </w:rPr>
        <w:t xml:space="preserve"> Т.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.1. Химия переходных элементов: учебник / А.А. Дроздов, В.П. Зломанов, Г.Н. Мазо, Ф.М. Спиридонов; Под ред. акад. Ю.Д. Третьякова.- 2-е изд., испр. - М.: Издат. центр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Академия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>, 2008.- 352 с.</w:t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. Неорганическая химия. В 3 т.</w:t>
      </w:r>
      <w:r>
        <w:rPr>
          <w:rFonts w:cs="Times New Roman" w:ascii="Times New Roman" w:hAnsi="Times New Roman"/>
          <w:sz w:val="28"/>
          <w:szCs w:val="28"/>
        </w:rPr>
        <w:t xml:space="preserve"> Т.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.2. Химия переходных элементов: учебник / А.А. Дроздов, В.П. Зломанов, Г.Н. Мазо, Ф.М. Спиридонов; Под ред. акад. Ю. Д. Третьякова.- 2-е иед., испр. - М.: Издат. центр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Академия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>, 2008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00 с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3</w:t>
      </w:r>
      <w:r>
        <w:rPr>
          <w:rFonts w:cs="Times New Roman" w:ascii="Times New Roman" w:hAnsi="Times New Roman"/>
          <w:sz w:val="28"/>
          <w:szCs w:val="28"/>
        </w:rPr>
        <w:t>. Росин И.В. Общая и неорганическая химия в 3 т. т.1. общая химия: Учебник для академического бакалавриата / И.В. Росин, Л.Д. Томина. - Люберцы: Юрайт, 2016. - 42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4</w:t>
      </w:r>
      <w:r>
        <w:rPr>
          <w:rFonts w:cs="Times New Roman" w:ascii="Times New Roman" w:hAnsi="Times New Roman"/>
          <w:sz w:val="28"/>
          <w:szCs w:val="28"/>
        </w:rPr>
        <w:t>. Росин И.В. Общая и неорганическая химия в 3 т. т.2. Химия s-, d- и f- элементов: Учебник для академического бакалавриата / И.В. Росин, Л.Д. Томина. - Люберцы: Юрайт, 2016. - 492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5</w:t>
      </w:r>
      <w:r>
        <w:rPr>
          <w:rFonts w:cs="Times New Roman" w:ascii="Times New Roman" w:hAnsi="Times New Roman"/>
          <w:sz w:val="28"/>
          <w:szCs w:val="28"/>
        </w:rPr>
        <w:t>. Росин И.В. Общая и неорганическая химия в 3 т. т.3. Химия p-элементов: Учебник для академического бакалавриата / И.В. Росин, Л.Д. Томина. - Люберцы: Юрайт, 2016. - 436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6</w:t>
      </w:r>
      <w:r>
        <w:rPr>
          <w:rFonts w:cs="Times New Roman" w:ascii="Times New Roman" w:hAnsi="Times New Roman"/>
          <w:sz w:val="28"/>
          <w:szCs w:val="28"/>
        </w:rPr>
        <w:t>. Росин И.В. Общая и неорганическая химия. Современный курс: Учебное пособие для бакалавров / И.В. Росин, Л.Д. Томина. - Люберцы: Юрайт, 2016. - 1338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7</w:t>
      </w:r>
      <w:r>
        <w:rPr>
          <w:rFonts w:cs="Times New Roman" w:ascii="Times New Roman" w:hAnsi="Times New Roman"/>
          <w:sz w:val="28"/>
          <w:szCs w:val="28"/>
        </w:rPr>
        <w:t>. Ерыгин Д.П., Шишкин Е.А. Методика решения задач по химии. – М.: Просвещение, 1989. – 17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Цитович И.К., Протасов П.Н. Методика решения расчетных задач по химии. – М.: Просвещение,1983. – 14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Дайнеко В.И. Как научить школьников решать задачи по органической химии. – М.: Просвещение, 1987. – 16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Шамова М.О. Учимся решать задачи по химии: технология и алгоритм решения. – М.: Школа-Пресс, 2001. – 9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Кузьменко Н.Е., Магдесиева Н.Н., Еремин В.В. Задачи по химии для абитуриентов: курс повышенной сложности с компьютерным приложением. – М.: Просвещение, 1992. – 191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Кузьменко Н.Е., Еремин В.В., Чуранов С.С. Сборник конкурсных задач по химии (для школьников и абитуриентов). – М.: Экзамен, 2002. – 575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Адамович Т.П., Васильева Г.И. Сборник упражнений и усложнен</w:t>
        <w:softHyphen/>
        <w:t>ных задач с решениями по химии. – Минск: Вышэйшая школа, 1979. – 255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Бекішев К. Шығарылған химия есептері. – Алматы: Білім, 2002. – 120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Бекішев К. Химиядан олимпиада есептері. – Алматы: Мектеп, 2002. – 200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Врублевский А.И. Тренажер по химии: вся зимия в задачах и упражнениях с примерами решений. – Минск: Красико-Принт, 2009. – 656 с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Бекішев К. Химиядан есептер. – Алматы: Қазақ университеті, 2002. – 225 б.</w:t>
      </w:r>
    </w:p>
    <w:p>
      <w:pPr>
        <w:pStyle w:val="31"/>
        <w:ind w:left="0" w:hanging="0"/>
        <w:rPr/>
      </w:pPr>
      <w:r>
        <w:rPr>
          <w:szCs w:val="28"/>
        </w:rPr>
        <w:t>58. Таурбаева Г.О. Химиядан оқушылардың олимпиадалық есептері. – Қостанай: ҚМПУ, 2019. –  96 б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17">
    <w:name w:val="c17"/>
    <w:basedOn w:val="Style12"/>
    <w:qFormat/>
    <w:rPr/>
  </w:style>
  <w:style w:type="character" w:styleId="C0">
    <w:name w:val="c0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9">
    <w:name w:val="c9"/>
    <w:basedOn w:val="Style12"/>
    <w:qFormat/>
    <w:rPr/>
  </w:style>
  <w:style w:type="character" w:styleId="C2">
    <w:name w:val="c2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firstLine="43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357"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6:05:00Z</dcterms:created>
  <dc:creator>327</dc:creator>
  <dc:description/>
  <cp:keywords/>
  <dc:language>en-US</dc:language>
  <cp:lastModifiedBy>admin</cp:lastModifiedBy>
  <cp:lastPrinted>2019-11-19T09:45:00Z</cp:lastPrinted>
  <dcterms:modified xsi:type="dcterms:W3CDTF">2023-11-10T10:56:00Z</dcterms:modified>
  <cp:revision>58</cp:revision>
  <dc:subject/>
  <dc:title/>
</cp:coreProperties>
</file>