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983"/>
        <w:gridCol w:w="4139"/>
      </w:tblGrid>
      <w:tr>
        <w:trPr>
          <w:trHeight w:val="1620" w:hRule="atLeast"/>
        </w:trPr>
        <w:tc>
          <w:tcPr>
            <w:tcW w:w="37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НАО «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танай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гиональный университ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имени</w:t>
            </w: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хмет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й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сы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л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0745" cy="989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Правления - 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С. Куанышбае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_____»  ______________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 повышения квалификации педагог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«Психолого-педагогические основы профилактики девиантного поведения у обучающихся общеобразовательных школ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обучения учителей-предметников 5-11 классов, социальных педагогов,  педагогов дополнительного образования, организаций общего среднего образования с русским языком обуч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на заседан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ого совета,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токол №3 от 2</w:t>
      </w:r>
      <w:r>
        <w:rPr>
          <w:rFonts w:cs="Times New Roman" w:ascii="Times New Roman" w:hAnsi="Times New Roman"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sz w:val="28"/>
          <w:szCs w:val="28"/>
        </w:rPr>
        <w:t>.10.202</w:t>
      </w: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Костанай, 202</w:t>
      </w:r>
      <w:r>
        <w:rPr>
          <w:rFonts w:cs="Times New Roman" w:ascii="Times New Roman" w:hAnsi="Times New Roman"/>
          <w:sz w:val="28"/>
          <w:szCs w:val="28"/>
          <w:lang w:val="kk-KZ"/>
        </w:rPr>
        <w:t>3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Авторы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а Д.А., кандидат педагогических наук, старший преподаватель кафедры иностранных язы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ева Н.А., кандидат педагогических наук, заведующая кафедрой иностранных язы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разработана с учетом требова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Государственных общеобязательных стандартов высшего и послевузовского образования, утвержденных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lang w:eastAsia="ru-RU"/>
        </w:rPr>
        <w:instrText xml:space="preserve"> HYPERLINK "https://zakon.uchet.kz/rus/docs/V1800017669" \l "z3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  <w:lang w:eastAsia="ru-RU"/>
        </w:rPr>
        <w:t>приказом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Министра </w:t>
      </w:r>
      <w:r>
        <w:rPr>
          <w:rFonts w:cs="Times New Roman" w:ascii="Times New Roman" w:hAnsi="Times New Roman"/>
          <w:bCs/>
          <w:sz w:val="28"/>
          <w:szCs w:val="28"/>
        </w:rPr>
        <w:t>науки и высшего образования Республики Казахстан от 20 июля 2022 года № 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ых общеобязательных стандартов дошкольного воспитания и обучения, начального, основного среднего и общего среднего, технического и профессионального, послесреднего образования, утвержденных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lang w:eastAsia="ru-RU"/>
        </w:rPr>
        <w:instrText xml:space="preserve"> HYPERLINK "https://zakon.uchet.kz/rus/docs/V1800017669" \l "z3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  <w:lang w:eastAsia="ru-RU"/>
        </w:rPr>
        <w:t>приказом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Министра </w:t>
      </w:r>
      <w:r>
        <w:rPr>
          <w:rFonts w:cs="Times New Roman" w:ascii="Times New Roman" w:hAnsi="Times New Roman"/>
          <w:bCs/>
          <w:sz w:val="28"/>
          <w:szCs w:val="28"/>
        </w:rPr>
        <w:t>просвещения Республики Казахстан от 3 августа 2022 года № 34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бле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виантного поведения обусловлена усугубляющейся тенденцией к увеличению количества школьников, имеющих отклонения в поведении. Поэтому вопрос о профилактике девиантного поведения подростков − один из ведущих факторов образовательнойорганизации. В последнее время в силу ряда причин, в том числе из-за нестабильности общества и интенсивных социальных сдвигов, усилились негативные тенденции, предъявляющие повышенные требования к самоопределению и стабильности личности, а также провоцирующие ее девиантное поведение и нередко деградацию и саморазру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вязано с кризисом общества, глубоким социально-экономическими, политическими переменами, переходом к рыночным отношениям, что резкообострило социальные проблемы, увеличило обездоленность большого количества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ведения профилактики обуславливается тем, что именно в подростковом возрасте наблюдается относительный пик этих расстройств, определяемый психологическими особенностями подростка (возникшее противоречие потребностью проявить самостоятельность и реальными возможностями ее осуществления выступает в качестве своеобразного конфликтообразующего фактора), поведением субъективной ценности нравственного здоровья. Профилактику этого феномена надопроводить еще с начальной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образовательная программа курсов повышения квалификации педагогов 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сихолого-педагогические основы профилактики девиантного поведения у обучающихся общеобразовательных школ</w:t>
      </w:r>
      <w:r>
        <w:rPr>
          <w:rFonts w:cs="Times New Roman" w:ascii="Times New Roman" w:hAnsi="Times New Roman"/>
          <w:sz w:val="28"/>
          <w:szCs w:val="28"/>
        </w:rPr>
        <w:t xml:space="preserve">» (далее – Программа) предназначена для обучения учителей-предметников 5-11 классов, социальных педагогов, педагогов дополнительного образования, организаций общего среднего образования с русским языком об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направлена на повышение уровня профессиональных компетенций учителей в област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офилактики девинтного поведения в общем и аутодеструктивного поведения в част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к реализации в течение двух недель при объеме 80 академических часа (1 академический час – 45 минут); и одной недели при объеме 36 часов (1 академический час – 45 минут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Глоссар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грессия</w:t>
      </w:r>
      <w:r>
        <w:rPr>
          <w:rFonts w:cs="Times New Roman" w:ascii="Times New Roman" w:hAnsi="Times New Roman"/>
          <w:sz w:val="28"/>
          <w:szCs w:val="28"/>
        </w:rPr>
        <w:t xml:space="preserve"> - целенаправленное деструктивное поведение, противоречащее нормам и правилам сосуществования людей в обществе, наносящее вред объектам нападения (одушевленным и неодушевленным), причиняющее физический вред людям или вызывающее у них отрицательные переживания, состояние напряженности (см. напряженность психическая), страха, подавленности и т. 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утодиструктивное поведение</w:t>
      </w:r>
      <w:r>
        <w:rPr>
          <w:rFonts w:cs="Times New Roman" w:ascii="Times New Roman" w:hAnsi="Times New Roman"/>
          <w:sz w:val="28"/>
          <w:szCs w:val="28"/>
        </w:rPr>
        <w:t xml:space="preserve"> - один из видов девиантного (отклоняющегося от нормы) </w:t>
      </w:r>
      <w:r>
        <w:rPr>
          <w:rFonts w:cs="Times New Roman" w:ascii="Times New Roman" w:hAnsi="Times New Roman"/>
          <w:bCs/>
          <w:sz w:val="28"/>
          <w:szCs w:val="28"/>
        </w:rPr>
        <w:t>поведения</w:t>
      </w:r>
      <w:r>
        <w:rPr>
          <w:rFonts w:cs="Times New Roman" w:ascii="Times New Roman" w:hAnsi="Times New Roman"/>
          <w:sz w:val="28"/>
          <w:szCs w:val="28"/>
        </w:rPr>
        <w:t>, появляющееся в непреднамеренных действиях (не осознание возможности смертельного исхода), следствием которых является физическое или психическое разрушение личности или взаимодействие человека с окружающими людьми и самим собой, при котором наносится вред, то есть его действия направлены на нанесение прямого или косвенного ущерба собственному физическому или психическому здоров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зрастные кризисы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Style w:val="W"/>
          <w:rFonts w:cs="Times New Roman" w:ascii="Times New Roman" w:hAnsi="Times New Roman"/>
          <w:sz w:val="28"/>
          <w:szCs w:val="28"/>
        </w:rPr>
        <w:t xml:space="preserve">онтологическа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характеристика</w:t>
        </w:r>
      </w:hyperlink>
      <w:r>
        <w:rPr/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психического развития человека, которое обозначает переход в возрастном развитии к новому качественно специфическому этап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руппа риска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уппа</w:t>
        </w:r>
      </w:hyperlink>
      <w:r>
        <w:rPr/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Style w:val="W"/>
          <w:rFonts w:cs="Times New Roman" w:ascii="Times New Roman" w:hAnsi="Times New Roman"/>
          <w:sz w:val="28"/>
          <w:szCs w:val="28"/>
        </w:rPr>
        <w:t>чаще всего подростков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Style w:val="W"/>
          <w:rFonts w:cs="Times New Roman" w:ascii="Times New Roman" w:hAnsi="Times New Roman"/>
          <w:sz w:val="28"/>
          <w:szCs w:val="28"/>
        </w:rPr>
        <w:t>которые в силу определенных обстоятельств своей жизни более других подвержены негативным внешним воздействиям со стороны общества и его криминальных элемен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W"/>
          <w:rFonts w:cs="Times New Roman" w:ascii="Times New Roman" w:hAnsi="Times New Roman"/>
          <w:sz w:val="28"/>
          <w:szCs w:val="28"/>
        </w:rPr>
        <w:t xml:space="preserve">что приводит к социальной и психологической дезадапт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виантное поведение – </w:t>
      </w:r>
      <w:r>
        <w:rPr>
          <w:rStyle w:val="W"/>
          <w:rFonts w:cs="Times New Roman" w:ascii="Times New Roman" w:hAnsi="Times New Roman"/>
          <w:sz w:val="28"/>
          <w:szCs w:val="28"/>
        </w:rPr>
        <w:t>отклоняющееся от общепринятых норм: нравственны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W"/>
          <w:rFonts w:cs="Times New Roman" w:ascii="Times New Roman" w:hAnsi="Times New Roman"/>
          <w:sz w:val="28"/>
          <w:szCs w:val="28"/>
        </w:rPr>
        <w:t>а иногда и правовых.</w:t>
      </w:r>
    </w:p>
    <w:p>
      <w:pPr>
        <w:pStyle w:val="Normal"/>
        <w:spacing w:lineRule="auto" w:line="240" w:before="0" w:after="0"/>
        <w:ind w:firstLine="709"/>
        <w:jc w:val="both"/>
        <w:rPr>
          <w:rStyle w:val="W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виантное развитие лично</w:t>
      </w:r>
      <w:r>
        <w:rPr>
          <w:rFonts w:cs="Times New Roman" w:ascii="Times New Roman" w:hAnsi="Times New Roman"/>
          <w:sz w:val="28"/>
          <w:szCs w:val="28"/>
        </w:rPr>
        <w:t xml:space="preserve">сти - </w:t>
      </w:r>
      <w:r>
        <w:rPr>
          <w:rStyle w:val="W"/>
          <w:rFonts w:cs="Times New Roman" w:ascii="Times New Roman" w:hAnsi="Times New Roman"/>
          <w:sz w:val="28"/>
          <w:szCs w:val="28"/>
        </w:rPr>
        <w:t>отклоняющеесяпсихическоеразвит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W"/>
          <w:rFonts w:cs="Times New Roman" w:ascii="Times New Roman" w:hAnsi="Times New Roman"/>
          <w:sz w:val="28"/>
          <w:szCs w:val="28"/>
        </w:rPr>
        <w:t>закономерноприводящеевитогекпоступк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W"/>
          <w:rFonts w:cs="Times New Roman" w:ascii="Times New Roman" w:hAnsi="Times New Roman"/>
          <w:sz w:val="28"/>
          <w:szCs w:val="28"/>
        </w:rPr>
        <w:t>противоречащимморалиилиправ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W"/>
          <w:rFonts w:cs="Times New Roman" w:ascii="Times New Roman" w:hAnsi="Times New Roman"/>
          <w:sz w:val="28"/>
          <w:szCs w:val="28"/>
        </w:rPr>
        <w:t>наприме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W"/>
          <w:rFonts w:cs="Times New Roman" w:ascii="Times New Roman" w:hAnsi="Times New Roman"/>
          <w:sz w:val="28"/>
          <w:szCs w:val="28"/>
        </w:rPr>
        <w:t>кпьянств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W"/>
          <w:rFonts w:cs="Times New Roman" w:ascii="Times New Roman" w:hAnsi="Times New Roman"/>
          <w:sz w:val="28"/>
          <w:szCs w:val="28"/>
        </w:rPr>
        <w:t>половойраспущен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W"/>
          <w:rFonts w:cs="Times New Roman" w:ascii="Times New Roman" w:hAnsi="Times New Roman"/>
          <w:sz w:val="28"/>
          <w:szCs w:val="28"/>
        </w:rPr>
        <w:t>мошенничеств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W"/>
          <w:rFonts w:cs="Times New Roman" w:ascii="Times New Roman" w:hAnsi="Times New Roman"/>
          <w:sz w:val="28"/>
          <w:szCs w:val="28"/>
        </w:rPr>
        <w:t>воровств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W"/>
          <w:rFonts w:cs="Times New Roman" w:ascii="Times New Roman" w:hAnsi="Times New Roman"/>
          <w:sz w:val="28"/>
          <w:szCs w:val="28"/>
        </w:rPr>
        <w:t>преступлениямпротивлич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W"/>
          <w:rFonts w:cs="Times New Roman" w:ascii="Times New Roman" w:hAnsi="Times New Roman"/>
          <w:sz w:val="28"/>
          <w:szCs w:val="28"/>
        </w:rPr>
        <w:t>достоин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W"/>
          <w:rFonts w:cs="Times New Roman" w:ascii="Times New Roman" w:hAnsi="Times New Roman"/>
          <w:sz w:val="28"/>
          <w:szCs w:val="28"/>
        </w:rPr>
        <w:t xml:space="preserve">здоровьялюд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ррекция поведения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зменение</w:t>
        </w:r>
      </w:hyperlink>
      <w:r>
        <w:rPr/>
        <w:t xml:space="preserve"> </w:t>
      </w:r>
      <w:r>
        <w:rPr>
          <w:rStyle w:val="W"/>
          <w:rFonts w:cs="Times New Roman" w:ascii="Times New Roman" w:hAnsi="Times New Roman"/>
          <w:sz w:val="28"/>
          <w:szCs w:val="28"/>
        </w:rPr>
        <w:t>поведения в сторону конструктивного начал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W"/>
          <w:rFonts w:cs="Times New Roman" w:ascii="Times New Roman" w:hAnsi="Times New Roman"/>
          <w:sz w:val="28"/>
          <w:szCs w:val="28"/>
        </w:rPr>
        <w:t xml:space="preserve">поиска взаимоприемлемых реш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сихологическая адаптация - </w:t>
      </w:r>
      <w:r>
        <w:rPr>
          <w:rFonts w:cs="Times New Roman" w:ascii="Times New Roman" w:hAnsi="Times New Roman"/>
          <w:sz w:val="28"/>
          <w:szCs w:val="28"/>
        </w:rPr>
        <w:t xml:space="preserve">приспособление человека к существующим в конкретном социуме требованиям и критериям оценки за счет присвоения норм и ценностей данного об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уицид - </w:t>
      </w:r>
      <w:r>
        <w:rPr>
          <w:rFonts w:cs="Times New Roman" w:ascii="Times New Roman" w:hAnsi="Times New Roman"/>
          <w:sz w:val="28"/>
          <w:szCs w:val="28"/>
        </w:rPr>
        <w:t xml:space="preserve">акт самоубийства, совершаемый человеком в состоянии сильного душевного расстройства, либо под влиянием психического заболе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ематика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7176"/>
      </w:tblGrid>
      <w:tr>
        <w:trPr>
          <w:trHeight w:val="360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1. Нормативно-правовые документы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 Основные направления и принципы государственной политики в системе образования РК</w:t>
            </w:r>
          </w:p>
        </w:tc>
      </w:tr>
      <w:tr>
        <w:trPr>
          <w:trHeight w:val="36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 Нормативно-правовые акты, регламентирующие профессиональную деятельность педагога</w:t>
            </w:r>
          </w:p>
        </w:tc>
      </w:tr>
      <w:tr>
        <w:trPr>
          <w:trHeight w:val="779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Психолого-педагогическаясущность девиантного поведения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 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 xml:space="preserve">Поведение как психолого-педагогическая категория и как свойство индивида. Понятие девиантного поведения </w:t>
            </w:r>
          </w:p>
        </w:tc>
      </w:tr>
      <w:tr>
        <w:trPr>
          <w:trHeight w:val="563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 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Социальные нормы и социа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тклонения.</w:t>
            </w:r>
          </w:p>
        </w:tc>
      </w:tr>
      <w:tr>
        <w:trPr>
          <w:trHeight w:val="399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 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Основные виды девиантного поведения</w:t>
            </w:r>
          </w:p>
        </w:tc>
      </w:tr>
      <w:tr>
        <w:trPr>
          <w:trHeight w:val="716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Детерминациядевиантного поведения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 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Биологические и психологические механиз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отклоняющего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оведения личности</w:t>
            </w:r>
          </w:p>
        </w:tc>
      </w:tr>
      <w:tr>
        <w:trPr>
          <w:trHeight w:val="36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 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Социально-педагогические причины и условия отклоняющегося поведения детей и подростков</w:t>
            </w:r>
          </w:p>
        </w:tc>
      </w:tr>
      <w:tr>
        <w:trPr>
          <w:trHeight w:val="360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Модуль 4. Содержаниепедагогической работы сдетьми с девиантным поведением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 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Воспитание ребенка с девиантн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поведением</w:t>
            </w:r>
          </w:p>
        </w:tc>
      </w:tr>
      <w:tr>
        <w:trPr>
          <w:trHeight w:val="36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 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Психолого-педагогическая помощь детям и подросткам с девиантным поведением</w:t>
            </w:r>
          </w:p>
        </w:tc>
      </w:tr>
      <w:tr>
        <w:trPr>
          <w:trHeight w:val="36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4.5 Профилактика девиантного поведения детей и подростков</w:t>
            </w:r>
          </w:p>
        </w:tc>
      </w:tr>
      <w:tr>
        <w:trPr>
          <w:trHeight w:val="36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4.6 Педагогическая коррекция девиантного поведения детей и подростк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Markedconten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Цель, задачи и ожидаемые результаты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>овладение слушателями необходимыми знаниями о предпосылках девиантного поведения, психолого-педагогических механизмах развития девиаций, о методиках преодоления и профилактики девиантного поведения детей и подрост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программы: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профессиональные компетенции педагогов в области дивиантного поведения обучающихся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знания о механизмах возникновения и развития девиантного поведения детей и подростков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офессиональные компетенции по отбору и использованию методик преодоления и профилактики девиантного поведения у детей и подрост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й результа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и формы проведения профилактики девиантного поведения детей и подрос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и и методы оказания психолого-педагогической помощи детям и подросткам с девиантным поведением, проведения с ними коррекционно-развивающе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методики диагностики девиантного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профилактику девиантного поведения детей и подрос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технологии и методы оказания психолого-педагогической помощи детям и подросткам с девиантным поведением, проведения с ними коррекционно-развивающе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диагностическую работу по выявлению детей и подростков с девиантным повед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ладе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ами проведения профилактики девиантного поведения детей и подрос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ами применения технологий и методов оказания психолого-педагогической помощи детям и подросткам с девиантным поведением, проведения с ними коррекционно-развивающе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труктура и содержание программы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оит из 4 модулей: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1. Нормативно-правовые докумен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2.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Психолого-педагогическая сущность девиантного п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3.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Детерминация девиантного п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4.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Содержание педагогической работы с детьми с девиантным поведе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572"/>
        <w:gridCol w:w="5588"/>
      </w:tblGrid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1. Нормативно-правовые документ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и принципы государственной политики в системе образования РК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 Основные направления и принципы государственной политики в системе образования РК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ые акты, регламентирующие профессиональную деятельность педагог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 Нормативно-правовые акты, регламентирующие профессиональную деятельность педагог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дуль 2. </w:t>
            </w:r>
            <w:r>
              <w:rPr>
                <w:rStyle w:val="Markedcontent"/>
                <w:rFonts w:cs="Times New Roman" w:ascii="Times New Roman" w:hAnsi="Times New Roman"/>
                <w:b/>
                <w:sz w:val="28"/>
                <w:szCs w:val="28"/>
              </w:rPr>
              <w:t>Психолого-педагогическая сущность девиантного повед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 xml:space="preserve">Поведение как психолого-педагогическая категория и как свойство индивида. Понятие девиантного поведения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е как психолого-педагогическая категория и как свойство индивида. Понятие девиантного поведения. Сущность понятия и основные характеристики поведения человека. Критерии определения понятия «девиантное поведение». Определение понятия «девиантное поведение»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Социальные нормы и социа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тклонения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«социальная норма». Подходы к психолого-педагогическому пониманию нормы. Виды социальных норм и механизмы их функционирования. Социальные отклонени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Основные виды девиантного поведени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классификации поведенческих отклонений. Подходы к классификации видов отклоняющегося поведения. Медицинский (психобиологический) аспект проблемы отклоняющегося поведения. Социально-психологический аспект в характеристике отклоняющегося поведения. Психолого-педагогический аспект отклоняющегося поведения. Нравственно-правовой (криминологический) аспект девиантного поведения несовершеннолетних. Общая характеристика основных видов отклоняющегося поведения несовершеннолетних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дуль 3. </w:t>
            </w:r>
            <w:r>
              <w:rPr>
                <w:rStyle w:val="Markedcontent"/>
                <w:rFonts w:cs="Times New Roman" w:ascii="Times New Roman" w:hAnsi="Times New Roman"/>
                <w:b/>
                <w:sz w:val="28"/>
                <w:szCs w:val="28"/>
              </w:rPr>
              <w:t>Детерминация девиантного повед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Биологические и психологические механизмыотклоняющего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оведения личности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ие предпосылки поведенческих девиаций. Экзистенционально-гуманистический подход к девиантному поведению. Психодинамические аспекты отклоняющегося поведения. Отклоняющееся поведение как результат научения. Схема психологического анализа отклоняющегося поведени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Социально-педагогические причины и условия отклоняющегося поведения детей и подростков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факторы отклоняющегося поведения. Семья как социально-педагогический фактор отклоняющегося поведения. Типы неблагополучных семей. Роль стихийно-группового общения в формировании личности подростка. Типы группового общения педагогически запущенных подростков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sz w:val="28"/>
                <w:szCs w:val="28"/>
              </w:rPr>
              <w:t>Модуль 4. Содержание педагогической работы с детьми с девиантным поведением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Воспитание ребенка с девиантным поведением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как целенаправленное влияние на трудного ребенка. Принципы воспитания детей с девиантным поведением. Методы воспитания детей с девиантным поведением. Выбор методов воспитания детей с девиантным поведением. Группы приемов воспитания, используемые при работе с детьми с девиантным поведением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Психолого-педагогическая помощь детям и подросткам с девиантным поведением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ичные трудности детей и подростков с отклонениями в поведении. Особенности оказания психолого-педагогической помощи детям с девиантным поведением. Формы социально-педагогической помощи детям с девиантным поведением. Особенности медицинской помощи в системе психолого-педагогической помощи детям с девиантным поведением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Профилактика девиантного поведения детей и подростков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ность профилактической работы с несовершеннолетними. Особенности работы общеобразовательной школы по профилактике девиантного поведения детей и подростков. Прогнозирование отклоняющегося от нормы поведения учащихся. Взаимодействие классного руководителя, социального педагога, педагога-психолога и школьного врача по организации профилактической работы с детьми и подростками с девиантным поведением. Деятельности общеобразовательной школы по профилактике отклоняющегося от нормы поведения школьнико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Педагогическая коррекция девиантного поведения детей и подростков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отклоняющегося поведения подростков в учебно-воспитательном процессе. Воспитательно-коррекционная работа с подростками во внеурочное время. Коррекция общения и семейных взаимоотношений подростков и родителей. Переориентация направленности группового общения подростков. Изучение личности ребенка с девиантным поведением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рганизация учебного процесса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процесс организуется в соответствии с учебно-тематическим планом курса на 36 и 80 часа согласно учебному плану настоящей программы (Приложения 1-4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учебного процесса осуществляется в смешанной форме обучения с применением дистанционного об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образовательного процесса в целях контроля и оценки знаний слушателей проводятся: самостоятельная работа и защита итогового творческого прое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процесс включает: лекционные занятия; практические занятия; самостоятельная работа слушателя; видеоуроки; промежуточная и итоговая аттестация в форме защиты творческих прое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специфики взрослой аудитории слушателям предоставляется возможность в ходе обучения делать логические выводы, адаптировать содержание к собственной практике и апробировать полученные умения в условиях практических занятий и внеаудиторной самостоятельной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ация программы на компетентностную модель повышения квалификации предполагает деятельностный подход, что достигается посредством использования современных образовательных дистанционных технолог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чебно-методическое обеспечение программы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ое обеспечение образовательной программы включает логически и методически взаимосвязанную совокупность (систему) учебных и учебно-методических текстовых, графических, аудио-, видео-, мультимедийных и иных материалов, а также компьютерных программ и баз данных, обеспечивающих преподавание конкретной учебной дисциплины в рамках конкретной образовательной програм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руктуру учебно-методического обеспечения входит: учебные и методические пособия (научная, специальная, методическая литература; электронный конспект лекций по модульному принципу; материалы практических и самостоятельных занятий; материалы по организации промежуточного контроля; методические рекомендации для подготовки к итоговой аттестации; графический и демонстрационный материал в виде презентаций; видеоуро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ценивание результатов обучения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уровня сформированности профессиональных компетентностей слушателей разрабатываются критерии оценки и параметры усвоения содержания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самостоятельной (практической) работы выделяются следующие критерии, которые отражены в Приложении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ая аттестация проходит в форме – защиты творческого проекта.  Для прохождения итогового тконтроля и завершения курса по повышению квалификации необходимо набрать не менее 60 бал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осткурсовое сопровождение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курсовое сопровождение будет проводиться в рамках сотрудничества с организациями среднего образования в виде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 xml:space="preserve"> конференций, семинаров, круглых столов и т.д. По запросам слушателей будут даны консультации по темам, вызвавшим затруднения в ходе их работ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D821" w:val="clear"/>
        </w:rPr>
      </w:pPr>
      <w:r>
        <w:rPr>
          <w:rFonts w:cs="Times New Roman" w:ascii="Times New Roman" w:hAnsi="Times New Roman"/>
          <w:sz w:val="28"/>
          <w:szCs w:val="28"/>
          <w:shd w:fill="FFD821" w:val="clear"/>
        </w:rPr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Список основной и дополнительной литературы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лание Главы государства Касым-Жомарта Токаева народу Казахстана от 2 сентября 2019 г. «Конструктивный общественный диалог – основа стабильности и процветания Казахста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он Республики Казахстан «Об образовании» от 27 июля 2007 года № 319–III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ые общеобязательные стандарты дошкольного воспитания и обучения, начального, основного среднего и общего среднего, технического и профессионального, послесреднего образования, утвержденные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lang w:eastAsia="ru-RU"/>
        </w:rPr>
        <w:instrText xml:space="preserve"> HYPERLINK "https://zakon.uchet.kz/rus/docs/V1800017669" \l "z3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  <w:lang w:eastAsia="ru-RU"/>
        </w:rPr>
        <w:t>приказом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Министра </w:t>
      </w:r>
      <w:r>
        <w:rPr>
          <w:rFonts w:cs="Times New Roman" w:ascii="Times New Roman" w:hAnsi="Times New Roman"/>
          <w:bCs/>
          <w:sz w:val="28"/>
          <w:szCs w:val="28"/>
        </w:rPr>
        <w:t>просвещения Республики Казахстан от 3 августа 2022 года № 348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4) Инструктивно-методическое письмо «Об особенностях учебно-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>воспитательного процесса в организациях среднего образовани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>Республики Казахстан в 2022-2023 учебном году». – Нур-Султан: НАО имен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>И. Алтынсарина, 2022. – 320 с.;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rStyle w:val="Currentdocdiv"/>
          <w:b/>
          <w:color w:val="000000"/>
          <w:sz w:val="28"/>
          <w:szCs w:val="28"/>
        </w:rPr>
        <w:t>5) Приказ Министра образования и науки Республики Казахстан от 31 марта 2022 года № 121 «О внесении изменений в приказ Министра образования и науки Республики Казахстан от 13 июля 2009 года № 338 «Об утверждении Типовых квалификационных характеристик должностей педагогических работников и приравненных к ним лиц»</w:t>
      </w:r>
      <w:r>
        <w:rPr>
          <w:rStyle w:val="Currentdocdiv"/>
          <w:b/>
          <w:color w:val="000000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каз Министра образования и науки Республики Казахстан от 7 марта 2019 года № 115 о внесении изменений и дополнений «Об утверждении типовых учебных программ по общеобразовательным предметам, курсам по выбору и факультативам для общеобразовательных организац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ласова, Т. И. Социальная педагогика: содержание социализации и методики преодоления девиантного поведения: [12+] / Т. И. Власова. – Москва; Берлин: Директ-Медиа, 2020. – 111 с.: ил., табл. – Режим доступа: по подписке. – URL: https://biblioclub.ru/index.php?page=book&amp;id=575703. – Библиогр. в кн. – ISBN 978-5-4499-1155-1. – DOI 10.23681/575703. – Текст: электронный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офилактика девиантного поведения в образовательной организации (правовые аспекты): учебное пособие / А.И. Глушков, А.Я. Минин, О.В. Поликашина, С.А. Тульская; Министерство науки и высшего образования Российской Федерации, Федеральное государственное бюджетное образовательное учреждение высшего образования «Московский педагогический государственный университет», Институт социально-гуманитарного образования. – Москва: Московский педагогический государственный университет, 2018. – 224 с.: ил. – Режим доступа: по подписке. – URL: http://biblioclub.ru/index.php?page=book&amp;id=500521. – Библиогр. в кн. – ISBN 978-5-4263-0704-9. – Текст: электронны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Бейзеров, В.А. Практикум по девиантологии: [16+] / В.А. Бейзеров. – Москва: ФЛИНТА, 2019. – 55 с.: ил. – Режим доступа: по подписке. – URL: https://biblioclub.ru/index.php?page=book&amp;id=482146. – Библиогр. в кн. – ISBN 978-5-9765-2115-5. – Текст: электронны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Беличева, С.А. Социально-педагогическая диагностика и сопровождение социализации несовершеннолетних: учебное пособие / С.А. Беличева, А.Б. Белинская. – Ростов-на-Дону: Феникс, 2013. – 383 с.: ил. – (Высшее образование). – Режим доступа: по подписке. – URL: http://biblioclub.ru/index.php?page=book&amp;id=256429. – Библиогр. в кн. – ISBN 978-5-222-21118-2. – Текст: электронный (Рекомендовано УМО по образованию в области подготовки педагогических кадров в качестве учебного пособия для студентов высших учебных заведений, обучающихся по специальности 050711.65 - «Социальная педагогика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Дядина Н.Г., Морозова Д.А. «Аутодеструктивное поведение как объект работы социально-психологической службы» г. Костанай, 2014. – 180 с.;</w:t>
      </w:r>
    </w:p>
    <w:p>
      <w:pPr>
        <w:pStyle w:val="Default"/>
        <w:ind w:firstLine="709"/>
        <w:jc w:val="both"/>
        <w:rPr/>
      </w:pPr>
      <w:r>
        <w:rPr>
          <w:rStyle w:val="W"/>
          <w:iCs/>
          <w:sz w:val="28"/>
          <w:szCs w:val="28"/>
        </w:rPr>
        <w:t xml:space="preserve">12) </w:t>
      </w:r>
      <w:r>
        <w:rPr>
          <w:sz w:val="28"/>
          <w:szCs w:val="28"/>
        </w:rPr>
        <w:t xml:space="preserve">Исаева, И. Ю. Досуговая педагогика: учебное пособие: [16+] / И. Ю. Исаева. – 3-е изд., стер. – Москва: ФЛИНТА, 2021. – 196 с. – Режим доступа: по подписке. – URL: https://biblioclub.ru/index.php?page=book&amp;id=54554. – Библиогр. в кн. – ISBN 978-5-9765-0195-9. – Текст: электронный (Рекомендовано Редакционно-издательским Советом Российской академии образования к использованию в качестве учебного пособия)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3) Книжникова, С.В. Девиантология для педагогов и психологов: учебное пособие / С.В. Книжникова. – Москва; Берлин: Директ-Медиа, 2014. – 363 с.: ил. – Режим доступа: по подписке. – URL: http://biblioclub.ru/index.php?page=book&amp;id=256674. – Библиогр. в кн. – ISBN 978-5-4475-2479-1. – DOI 10.23681/256674. – Текст: электронный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4) Кулганов, В.А. Профилактика социальных отклонений (превентология): учебно-методическое пособие / В.А. Кулганов, В.Г. Белов, Ю.А. Парфенов; Комитет по науке и высшей школе Правительства Санкт-Петербурга, Санкт-Петербургский государственный институт психологии и социальной работы. – 2-е изд., доп. и перераб. – Санкт-Петербург: Санкт-Петербургский государственный институт психологии и социальной работы, 2011. – 244 с.: ил. – Режим доступа: по подписке. – URL: http://biblioclub.ru/index.php?page=book&amp;id=277336. – Библиогр. в кн. – ISBN 978-5-98187-865-7. – Текст: электронны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Минин, А.Я. Актуальные проблемы девиантного поведения несовершеннолетних и молодёжи: криминолого-психологические аспекты метакриминологии / А.Я. Минин, О.Ю. Краев. – Москва: Прометей, 2016. – 140 с.: схем. – Режим доступа: по подписке. – URL: https://biblioclub.ru/index.php?page=book&amp;id=437329. – ISBN 78-5-9907452-6-1. – Текст: электронны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46" w:type="dxa"/>
        <w:jc w:val="left"/>
        <w:tblInd w:w="3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i/>
                <w:sz w:val="28"/>
                <w:szCs w:val="28"/>
              </w:rPr>
              <w:t>Приложение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Markedcontent"/>
                <w:rFonts w:ascii="Arial" w:hAnsi="Arial" w:cs="Arial"/>
                <w:sz w:val="35"/>
                <w:szCs w:val="35"/>
              </w:rPr>
            </w:pPr>
            <w:r>
              <w:rPr>
                <w:rStyle w:val="Markedcontent"/>
                <w:rFonts w:cs="Times New Roman" w:ascii="Times New Roman" w:hAnsi="Times New Roman"/>
                <w:i/>
                <w:sz w:val="28"/>
                <w:szCs w:val="28"/>
              </w:rPr>
              <w:t>К образовательной программе курсов повышения квалификации педагогов «</w:t>
            </w: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  <w:t>Психолого-педагогические основы профилактики девиантного поведения у обучающихся общеобразовательных школ</w:t>
            </w:r>
            <w:r>
              <w:rPr>
                <w:rStyle w:val="Markedcontent"/>
                <w:rFonts w:cs="Times New Roman" w:ascii="Times New Roman" w:hAnsi="Times New Roman"/>
                <w:i/>
                <w:sz w:val="28"/>
                <w:szCs w:val="28"/>
              </w:rPr>
              <w:t>»для обучения учителей иностранного языка организации общего среднего образования</w:t>
            </w:r>
          </w:p>
        </w:tc>
      </w:tr>
    </w:tbl>
    <w:p>
      <w:pPr>
        <w:pStyle w:val="Normal"/>
        <w:suppressAutoHyphens w:val="true"/>
        <w:rPr>
          <w:rStyle w:val="Markedcontent"/>
          <w:rFonts w:ascii="Times New Roman" w:hAnsi="Times New Roman" w:cs="Times New Roman"/>
          <w:i/>
          <w:i/>
          <w:sz w:val="35"/>
          <w:szCs w:val="28"/>
        </w:rPr>
      </w:pPr>
      <w:r>
        <w:rPr/>
      </w:r>
    </w:p>
    <w:p>
      <w:pPr>
        <w:pStyle w:val="Normal"/>
        <w:suppressAutoHyphens w:val="true"/>
        <w:jc w:val="center"/>
        <w:rPr/>
      </w:pPr>
      <w:r>
        <w:rPr>
          <w:rStyle w:val="Markedcontent"/>
          <w:rFonts w:cs="Times New Roman" w:ascii="Times New Roman" w:hAnsi="Times New Roman"/>
          <w:b/>
          <w:sz w:val="28"/>
          <w:szCs w:val="28"/>
        </w:rPr>
        <w:t>Учебно-тематический план курса в режиме очного обучения (80 часа)</w:t>
      </w:r>
    </w:p>
    <w:p>
      <w:pPr>
        <w:pStyle w:val="Normal"/>
        <w:suppressAutoHyphens w:val="true"/>
        <w:rPr>
          <w:rStyle w:val="Markedconten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87"/>
        <w:gridCol w:w="992"/>
        <w:gridCol w:w="992"/>
        <w:gridCol w:w="851"/>
        <w:gridCol w:w="1059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ка занят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872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С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1. Нормативно-правовые докумен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и принципы государственной политики в системе образования 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ые акты, регламентирующие профессиональную деятельность педаг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дуль 2. </w:t>
            </w:r>
            <w:r>
              <w:rPr>
                <w:rStyle w:val="Markedcontent"/>
                <w:rFonts w:cs="Times New Roman" w:ascii="Times New Roman" w:hAnsi="Times New Roman"/>
                <w:b/>
                <w:sz w:val="28"/>
                <w:szCs w:val="28"/>
              </w:rPr>
              <w:t>Психолого-педагогическаясущность девиантного повед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 xml:space="preserve">Поведение как психолого-педагогическая категория и как свойство индивида. Понятие девиантного пове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Социальные нормы и социа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ткло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Основные виды девиантного п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дуль 3. </w:t>
            </w:r>
            <w:r>
              <w:rPr>
                <w:rStyle w:val="Markedcontent"/>
                <w:rFonts w:cs="Times New Roman" w:ascii="Times New Roman" w:hAnsi="Times New Roman"/>
                <w:b/>
                <w:sz w:val="28"/>
                <w:szCs w:val="28"/>
              </w:rPr>
              <w:t>Детерминациядевиантного повед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Биологические и психологические механизмы отклоняющего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оведения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Социально-педагогические причины и условия отклоняющегося поведения детей и подро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sz w:val="28"/>
                <w:szCs w:val="28"/>
              </w:rPr>
              <w:t>Модуль 4. Содержаниепедагогической работы сдетьми с девиантным поведение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Воспитание ребенка с девиантнымповед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Психолого-педагогическая помощь детям и подросткам с девиантным повед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Профилактика девиантного поведения детей и подро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Педагогическая коррекция девиантного поведения детей и подро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академический час равен 45 мину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164" w:type="dxa"/>
        <w:jc w:val="left"/>
        <w:tblInd w:w="2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</w:tblGrid>
      <w:tr>
        <w:trPr/>
        <w:tc>
          <w:tcPr>
            <w:tcW w:w="716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i/>
                <w:sz w:val="28"/>
                <w:szCs w:val="28"/>
              </w:rPr>
              <w:t>Приложение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i/>
                <w:sz w:val="28"/>
                <w:szCs w:val="28"/>
              </w:rPr>
              <w:t>К образовательной программе курсов повышения квалификации педагогов «</w:t>
            </w: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  <w:t>Психолого-педагогические основы профилактики девиантного  поведения у обучающихся общеобразовательных школ</w:t>
            </w:r>
            <w:r>
              <w:rPr>
                <w:rStyle w:val="Markedcontent"/>
                <w:rFonts w:cs="Times New Roman" w:ascii="Times New Roman" w:hAnsi="Times New Roman"/>
                <w:i/>
                <w:sz w:val="28"/>
                <w:szCs w:val="28"/>
              </w:rPr>
              <w:t>»для обучения учителей иностранного языка организации общего среднего образования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Style w:val="Markedcontent"/>
          <w:rFonts w:cs="Times New Roman" w:ascii="Times New Roman" w:hAnsi="Times New Roman"/>
          <w:b/>
          <w:sz w:val="28"/>
          <w:szCs w:val="28"/>
        </w:rPr>
        <w:t>Учебно-тематический план в режиме дистанционного обучения (80</w:t>
      </w:r>
      <w:r>
        <w:rPr/>
        <w:t xml:space="preserve"> часа)</w:t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87"/>
        <w:gridCol w:w="992"/>
        <w:gridCol w:w="992"/>
        <w:gridCol w:w="851"/>
        <w:gridCol w:w="1059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ка занят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872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С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1. Нормативно-правовые докумен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и принципы государственной политики в системе образования 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ые акты, регламентирующие профессиональную деятельность педаг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дуль 2. 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Психолого-педагогическаясущность девиантного повед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 xml:space="preserve">Поведение как психолого-педагогическая категория и как свойство индивида. Понятие девиантного пове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Социальные нормы и социа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ткло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Основные виды девиантного п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дуль 3. </w:t>
            </w:r>
            <w:r>
              <w:rPr>
                <w:rStyle w:val="Markedcontent"/>
                <w:rFonts w:cs="Times New Roman" w:ascii="Times New Roman" w:hAnsi="Times New Roman"/>
                <w:b/>
                <w:sz w:val="28"/>
                <w:szCs w:val="28"/>
              </w:rPr>
              <w:t>Детерминациядевиантного повед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Биологические и психологические механизмы отклоняющего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оведения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Социально-педагогические причины и условия отклоняющегося поведения детей и подро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sz w:val="28"/>
                <w:szCs w:val="28"/>
              </w:rPr>
              <w:t>Модуль 4. Содержаниепедагогической работы сдетьми с девиантным поведение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Воспитание ребенка с девиантнымповед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Психолого-педагогическая помощь детям и подросткам с девиантным повед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Профилактика девиантного поведения детей и подро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Педагогическая коррекция девиантного поведения детей и подро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академический час равен 45 минут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521" w:type="dxa"/>
        <w:jc w:val="left"/>
        <w:tblInd w:w="3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</w:tblGrid>
      <w:tr>
        <w:trPr/>
        <w:tc>
          <w:tcPr>
            <w:tcW w:w="55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i/>
                <w:sz w:val="28"/>
                <w:szCs w:val="28"/>
              </w:rPr>
              <w:t>Приложение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i/>
                <w:sz w:val="28"/>
                <w:szCs w:val="28"/>
              </w:rPr>
              <w:t>К образовательной программе курсов повышения квалификации педагогов «</w:t>
            </w: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  <w:t>Психолого-педагогические основы профилактики девиантного  поведения у обучающихся общеобразовательных школ</w:t>
            </w:r>
            <w:r>
              <w:rPr>
                <w:rStyle w:val="Markedcontent"/>
                <w:rFonts w:cs="Times New Roman" w:ascii="Times New Roman" w:hAnsi="Times New Roman"/>
                <w:i/>
                <w:sz w:val="28"/>
                <w:szCs w:val="28"/>
              </w:rPr>
              <w:t>»для обучения учителей иностранного языка организации общего среднего образования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Style w:val="Markedcontent"/>
          <w:rFonts w:cs="Times New Roman" w:ascii="Times New Roman" w:hAnsi="Times New Roman"/>
          <w:b/>
          <w:sz w:val="28"/>
          <w:szCs w:val="28"/>
        </w:rPr>
        <w:t>Учебно-тематический план курса в режиме очного обучения (36 часа)</w:t>
      </w:r>
    </w:p>
    <w:p>
      <w:pPr>
        <w:pStyle w:val="Normal"/>
        <w:suppressAutoHyphens w:val="true"/>
        <w:spacing w:lineRule="auto" w:line="240" w:before="0" w:after="0"/>
        <w:rPr>
          <w:rStyle w:val="Markedconten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390"/>
        <w:gridCol w:w="992"/>
        <w:gridCol w:w="992"/>
        <w:gridCol w:w="851"/>
        <w:gridCol w:w="1060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ка занят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99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С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1. Нормативно-правовые докумен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и принципы государственной политики в системе образования 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ые акты, регламентирующие профессиональную деятельность педаг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дуль 2. 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Психолого-педагогическаясущность девиантного повед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 xml:space="preserve">Поведение как психолого-педагогическая категория и как свойство индивида. Понятие девиантного пове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Социальные нормы и социа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ткло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Основные виды девиантного п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дуль 3. </w:t>
            </w:r>
            <w:r>
              <w:rPr>
                <w:rStyle w:val="Markedcontent"/>
                <w:rFonts w:cs="Times New Roman" w:ascii="Times New Roman" w:hAnsi="Times New Roman"/>
                <w:b/>
                <w:sz w:val="28"/>
                <w:szCs w:val="28"/>
              </w:rPr>
              <w:t>Детерминациядевиантного повед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Биологические и психологические механизмы отклоняющего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оведения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Социально-педагогические причины и условия отклоняющегося поведения детей и подро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sz w:val="28"/>
                <w:szCs w:val="28"/>
              </w:rPr>
              <w:t>Модуль 4. Содержаниепедагогической работы сдетьми с девиантным поведением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Воспитание ребенка с девиантным повед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Психолого-педагогическая помощь детям и подросткам с девиантным повед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sz w:val="28"/>
                <w:szCs w:val="28"/>
              </w:rPr>
              <w:t>4.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Профилактика девиантного поведения детей и подро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sz w:val="28"/>
                <w:szCs w:val="28"/>
              </w:rPr>
              <w:t>4.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Педагогическая коррекция девиантного поведения детей и подро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академический час равен 45 минут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46" w:type="dxa"/>
        <w:jc w:val="left"/>
        <w:tblInd w:w="3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6"/>
      </w:tblGrid>
      <w:tr>
        <w:trPr/>
        <w:tc>
          <w:tcPr>
            <w:tcW w:w="594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i/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i/>
                <w:sz w:val="28"/>
                <w:szCs w:val="28"/>
              </w:rPr>
              <w:t>К образовательной программе курсов повышения квалификации педагогов «</w:t>
            </w: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  <w:t>Психолого-педагогические основы профилактики девиантного поведения у обучающихся общеобразовательных школ</w:t>
            </w:r>
            <w:r>
              <w:rPr>
                <w:rStyle w:val="Markedcontent"/>
                <w:rFonts w:cs="Times New Roman" w:ascii="Times New Roman" w:hAnsi="Times New Roman"/>
                <w:i/>
                <w:sz w:val="28"/>
                <w:szCs w:val="28"/>
              </w:rPr>
              <w:t>»для обучения учителей иностранного языка организации общего среднего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Учебно-тематический план в режиме дистанционного обучения (36 часа)</w:t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390"/>
        <w:gridCol w:w="992"/>
        <w:gridCol w:w="992"/>
        <w:gridCol w:w="851"/>
        <w:gridCol w:w="1060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ка занят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99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С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1. Нормативно-правовые докумен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и принципы государственной политики в системе образования 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ые акты, регламентирующие профессиональную деятельность педаг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дуль 2. </w:t>
            </w:r>
            <w:r>
              <w:rPr>
                <w:rStyle w:val="Markedcontent"/>
                <w:rFonts w:cs="Times New Roman" w:ascii="Times New Roman" w:hAnsi="Times New Roman"/>
                <w:b/>
                <w:sz w:val="28"/>
                <w:szCs w:val="28"/>
              </w:rPr>
              <w:t>Психолого-педагогическаясущность девиантного повед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 xml:space="preserve">Поведение как психолого-педагогическая категория и как свойство индивида. Понятие девиантного пове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Социальные нормы и социа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ткло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Основные виды девиантного п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дуль 3. </w:t>
            </w:r>
            <w:r>
              <w:rPr>
                <w:rStyle w:val="Markedcontent"/>
                <w:rFonts w:cs="Times New Roman" w:ascii="Times New Roman" w:hAnsi="Times New Roman"/>
                <w:b/>
                <w:sz w:val="28"/>
                <w:szCs w:val="28"/>
              </w:rPr>
              <w:t>Детерминациядевиантного повед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Биологические и психологические механизмы отклоняющего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оведения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Социально-педагогические причины и условия отклоняющегося поведения детей и подро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sz w:val="28"/>
                <w:szCs w:val="28"/>
              </w:rPr>
              <w:t>Модуль 4. Содержаниепедагогической работы сдетьми с девиантным поведением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Воспитание ребенка с девиантным повед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Психолого-педагогическая помощь детям и подросткам с девиантным повед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Профилактика девиантного поведения детей и подро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Педагогическая коррекция девиантного поведения детей и подро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академический час равен 45 мину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948" w:type="dxa"/>
        <w:jc w:val="left"/>
        <w:tblInd w:w="2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i/>
                <w:sz w:val="28"/>
                <w:szCs w:val="28"/>
              </w:rPr>
              <w:t>Приложение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i/>
                <w:sz w:val="28"/>
                <w:szCs w:val="28"/>
              </w:rPr>
              <w:t>К образовательной программе курсов повышения квалификации педагогов «</w:t>
            </w: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8"/>
                <w:szCs w:val="28"/>
                <w:lang w:eastAsia="ru-RU"/>
              </w:rPr>
              <w:t>Психолого-педагогические основы профилактики девиантногоповедения у обучающихся общеобразовательных школ</w:t>
            </w:r>
            <w:r>
              <w:rPr>
                <w:rStyle w:val="Markedcontent"/>
                <w:rFonts w:cs="Times New Roman" w:ascii="Times New Roman" w:hAnsi="Times New Roman"/>
                <w:i/>
                <w:sz w:val="28"/>
                <w:szCs w:val="28"/>
              </w:rPr>
              <w:t>»для обучения учителей иностранного языка организации общего среднего образования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Style w:val="Markedcontent"/>
          <w:rFonts w:cs="Times New Roman" w:ascii="Times New Roman" w:hAnsi="Times New Roman"/>
          <w:b/>
          <w:sz w:val="28"/>
          <w:szCs w:val="28"/>
        </w:rPr>
        <w:t>Критерии оценивания самостоятельной работы слушателей</w:t>
      </w:r>
    </w:p>
    <w:p>
      <w:pPr>
        <w:pStyle w:val="Normal"/>
        <w:suppressAutoHyphens w:val="true"/>
        <w:jc w:val="center"/>
        <w:rPr>
          <w:rStyle w:val="Markedconten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204"/>
        <w:gridCol w:w="1418"/>
        <w:gridCol w:w="4331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цен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диционная о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в баллах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аметры оценки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Не реализован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«Неудовле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тельно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0-49 баллов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- содержание работы не соответствует заявленной тем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- текст работы оформлен небрежно,неразборчиво, имеются грубые стилистическиеи грамматические ошиб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- наблюдается бездумное переписываниефрагментов текста из одного или несколькихисточников, дополнительная литература не использовалась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- выводы отсутствуют или несоответствуют содержанию раздел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- работа не оформлена в соответствии с требованиями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Частично реализован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довлетворитель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50-74баллов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- содержание работы частично соответствует теме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- работа оформлена в основном правильно,имеются существенные стилистические и грамматические ошиб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- имеется небрежность в оформлении работы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- для выполнения работы требоваласьпостоянная помощь, дополнительная литература использовалась частично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 xml:space="preserve">- выводы сделаны не по всем разделам работы или частично соответствует содержанию раздела, или отсутствуют выводы по приведенным данным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- утеряны или не обозначены ключевые структурные элементы работы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Реализовановышесреднего, с учетом исправлен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«Хорош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75-89баллов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- содержание работы в основном соответствует теме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 xml:space="preserve">- объем работы соответствует норме или слегка завышен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 xml:space="preserve">- работа в основном оформлена правильно,имеются некоторые несущественныестилистические и грамматические ошибки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 xml:space="preserve">- работа выполнялась в основномсамостоятельно, использовалась дополнительная литература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- выводы в основном соответствуютсодержанию разде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се ключевые структурные элементы указаны в логическом порядке 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Реализованополность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«Отлич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90-100баллов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темы раскрыто полностью и работа соответствует выбранной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бота оформлена правильно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- практическая часть работы выполненасамостоятельно, вся выбранная основная и дополнительная литература проанализирована и использована в рабо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- обоснованные выводы сделаны по каждому разделу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arkedcontent">
    <w:name w:val="markedcontent"/>
    <w:basedOn w:val="Style13"/>
    <w:qFormat/>
    <w:rPr/>
  </w:style>
  <w:style w:type="character" w:styleId="W">
    <w:name w:val="w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urrentdocdiv">
    <w:name w:val="currentdocdiv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left="357"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sychology_pedagogy.academic.ru/19908/&#1061;&#1072;&#1088;&#1072;&#1082;&#1090;&#1077;&#1088;&#1080;&#1089;&#1090;&#1080;&#1082;&#1072;" TargetMode="External"/><Relationship Id="rId4" Type="http://schemas.openxmlformats.org/officeDocument/2006/relationships/hyperlink" Target="http://career_counseling_support.academic.ru/79/&#1043;&#1056;&#1059;&#1055;&#1055;&#1040;" TargetMode="External"/><Relationship Id="rId5" Type="http://schemas.openxmlformats.org/officeDocument/2006/relationships/hyperlink" Target="http://psychology_pedagogy.academic.ru/6986/&#1048;&#1047;&#1052;&#1045;&#1053;&#1045;&#1053;&#1048;&#1045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5:21:00Z</dcterms:created>
  <dc:creator>Учетная запись Майкрософт</dc:creator>
  <dc:description/>
  <cp:keywords/>
  <dc:language>en-US</dc:language>
  <cp:lastModifiedBy>admin</cp:lastModifiedBy>
  <dcterms:modified xsi:type="dcterms:W3CDTF">2023-11-10T11:18:00Z</dcterms:modified>
  <cp:revision>4</cp:revision>
  <dc:subject/>
  <dc:title/>
</cp:coreProperties>
</file>