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highlight w:val="yellow"/>
          <w:lang w:val="kk-KZ"/>
        </w:rPr>
      </w:pPr>
      <w:r>
        <w:rPr>
          <w:rFonts w:cs="Times New Roman" w:ascii="Times New Roman" w:hAnsi="Times New Roman"/>
          <w:b/>
          <w:bCs/>
          <w:sz w:val="28"/>
          <w:szCs w:val="28"/>
          <w:highlight w:val="yellow"/>
          <w:lang w:val="kk-KZ"/>
        </w:rPr>
      </w:r>
    </w:p>
    <w:tbl>
      <w:tblPr>
        <w:tblW w:w="9463" w:type="dxa"/>
        <w:jc w:val="left"/>
        <w:tblInd w:w="318" w:type="dxa"/>
        <w:tblLayout w:type="fixed"/>
        <w:tblCellMar>
          <w:top w:w="0" w:type="dxa"/>
          <w:left w:w="108" w:type="dxa"/>
          <w:bottom w:w="0" w:type="dxa"/>
          <w:right w:w="108" w:type="dxa"/>
        </w:tblCellMar>
      </w:tblPr>
      <w:tblGrid>
        <w:gridCol w:w="8985"/>
        <w:gridCol w:w="239"/>
        <w:gridCol w:w="239"/>
      </w:tblGrid>
      <w:tr>
        <w:trPr/>
        <w:tc>
          <w:tcPr>
            <w:tcW w:w="8985" w:type="dxa"/>
            <w:tcBorders/>
          </w:tcPr>
          <w:tbl>
            <w:tblPr>
              <w:tblW w:w="8805" w:type="dxa"/>
              <w:jc w:val="left"/>
              <w:tblInd w:w="0" w:type="dxa"/>
              <w:tblLayout w:type="fixed"/>
              <w:tblCellMar>
                <w:top w:w="0" w:type="dxa"/>
                <w:left w:w="108" w:type="dxa"/>
                <w:bottom w:w="0" w:type="dxa"/>
                <w:right w:w="108" w:type="dxa"/>
              </w:tblCellMar>
            </w:tblPr>
            <w:tblGrid>
              <w:gridCol w:w="8327"/>
              <w:gridCol w:w="239"/>
              <w:gridCol w:w="239"/>
            </w:tblGrid>
            <w:tr>
              <w:trPr/>
              <w:tc>
                <w:tcPr>
                  <w:tcW w:w="8327" w:type="dxa"/>
                  <w:tcBorders/>
                </w:tcPr>
                <w:tbl>
                  <w:tblPr>
                    <w:tblW w:w="9247" w:type="dxa"/>
                    <w:jc w:val="left"/>
                    <w:tblInd w:w="0" w:type="dxa"/>
                    <w:tblLayout w:type="fixed"/>
                    <w:tblCellMar>
                      <w:top w:w="0" w:type="dxa"/>
                      <w:left w:w="108" w:type="dxa"/>
                      <w:bottom w:w="0" w:type="dxa"/>
                      <w:right w:w="108" w:type="dxa"/>
                    </w:tblCellMar>
                  </w:tblPr>
                  <w:tblGrid>
                    <w:gridCol w:w="2722"/>
                    <w:gridCol w:w="2551"/>
                    <w:gridCol w:w="3974"/>
                  </w:tblGrid>
                  <w:tr>
                    <w:trPr/>
                    <w:tc>
                      <w:tcPr>
                        <w:tcW w:w="2722" w:type="dxa"/>
                        <w:tcBorders/>
                      </w:tcPr>
                      <w:p>
                        <w:pPr>
                          <w:pStyle w:val="Style19"/>
                          <w:rPr/>
                        </w:pPr>
                        <w:r>
                          <w:rPr>
                            <w:rFonts w:cs="Times New Roman" w:ascii="Times New Roman" w:hAnsi="Times New Roman"/>
                            <w:sz w:val="28"/>
                            <w:szCs w:val="28"/>
                            <w:lang w:val="kk-KZ"/>
                          </w:rPr>
                          <w:t>«А.Байтұрсынұлы атындағы Қостанай өңірлік университеті» КеАҚ</w:t>
                        </w:r>
                      </w:p>
                    </w:tc>
                    <w:tc>
                      <w:tcPr>
                        <w:tcW w:w="2551" w:type="dxa"/>
                        <w:tcBorders/>
                      </w:tcPr>
                      <w:p>
                        <w:pPr>
                          <w:pStyle w:val="Normal"/>
                          <w:spacing w:lineRule="auto" w:line="240" w:before="0" w:after="20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88074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880745" cy="989965"/>
                                      </a:xfrm>
                                      <a:prstGeom prst="rect">
                                        <a:avLst/>
                                      </a:prstGeom>
                                    </pic:spPr>
                                  </pic:pic>
                                </a:graphicData>
                              </a:graphic>
                            </wp:inline>
                          </w:drawing>
                        </w:r>
                      </w:p>
                    </w:tc>
                    <w:tc>
                      <w:tcPr>
                        <w:tcW w:w="3974"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Басқарма Төрағ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Ректор</w:t>
                        </w:r>
                      </w:p>
                      <w:p>
                        <w:pPr>
                          <w:pStyle w:val="Style19"/>
                          <w:rPr>
                            <w:rFonts w:ascii="Times New Roman" w:hAnsi="Times New Roman" w:cs="Times New Roman"/>
                            <w:sz w:val="28"/>
                            <w:szCs w:val="28"/>
                            <w:lang w:val="kk-KZ"/>
                          </w:rPr>
                        </w:pPr>
                        <w:r>
                          <w:rPr>
                            <w:rFonts w:cs="Times New Roman" w:ascii="Times New Roman" w:hAnsi="Times New Roman"/>
                            <w:bCs/>
                            <w:sz w:val="28"/>
                            <w:szCs w:val="28"/>
                            <w:lang w:val="kk-KZ"/>
                          </w:rPr>
                          <w:t>______ С.Куанышбаев          «___» _______ 2023 ж.</w:t>
                        </w:r>
                      </w:p>
                      <w:p>
                        <w:pPr>
                          <w:pStyle w:val="Normal"/>
                          <w:spacing w:lineRule="auto" w:line="240"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39" w:type="dxa"/>
                  <w:tcBorders/>
                </w:tcPr>
                <w:p>
                  <w:pPr>
                    <w:pStyle w:val="Normal"/>
                    <w:snapToGrid w:val="false"/>
                    <w:spacing w:lineRule="auto" w:line="240"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9" w:type="dxa"/>
                  <w:tcBorders/>
                </w:tcPr>
                <w:p>
                  <w:pPr>
                    <w:pStyle w:val="Normal"/>
                    <w:snapToGrid w:val="false"/>
                    <w:spacing w:lineRule="auto" w:line="240"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tc>
        <w:tc>
          <w:tcPr>
            <w:tcW w:w="239" w:type="dxa"/>
            <w:tcBorders/>
          </w:tcPr>
          <w:p>
            <w:pPr>
              <w:pStyle w:val="Normal"/>
              <w:snapToGrid w:val="false"/>
              <w:spacing w:lineRule="auto" w:line="240" w:before="0" w:after="0"/>
              <w:jc w:val="both"/>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tc>
        <w:tc>
          <w:tcPr>
            <w:tcW w:w="239" w:type="dxa"/>
            <w:tcBorders/>
          </w:tcPr>
          <w:p>
            <w:pPr>
              <w:pStyle w:val="Normal"/>
              <w:snapToGrid w:val="false"/>
              <w:spacing w:lineRule="auto" w:line="240" w:before="0" w:after="0"/>
              <w:jc w:val="both"/>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tc>
      </w:tr>
    </w:tbl>
    <w:p>
      <w:pPr>
        <w:pStyle w:val="Normal"/>
        <w:shd w:fill="FFFFFF" w:val="clear"/>
        <w:spacing w:lineRule="auto" w:line="240" w:before="0" w:after="0"/>
        <w:ind w:left="426" w:hanging="142"/>
        <w:jc w:val="both"/>
        <w:rPr>
          <w:rFonts w:ascii="Times New Roman" w:hAnsi="Times New Roman" w:cs="Times New Roman"/>
          <w:b/>
          <w:b/>
          <w:bCs/>
          <w:sz w:val="28"/>
          <w:szCs w:val="28"/>
          <w:lang w:val="kk-KZ"/>
        </w:rPr>
      </w:pPr>
      <w:r>
        <w:rPr>
          <w:rFonts w:eastAsia="Times New Roman" w:cs="Times New Roman" w:ascii="Times New Roman" w:hAnsi="Times New Roman"/>
          <w:bCs/>
          <w:sz w:val="28"/>
          <w:szCs w:val="28"/>
          <w:lang w:val="kk-KZ"/>
        </w:rPr>
        <w:t xml:space="preserve">                                                       </w:t>
      </w:r>
    </w:p>
    <w:p>
      <w:pPr>
        <w:pStyle w:val="Normal"/>
        <w:shd w:fill="FFFFFF" w:val="clear"/>
        <w:tabs>
          <w:tab w:val="clear" w:pos="708"/>
          <w:tab w:val="left" w:pos="5595" w:leader="none"/>
        </w:tabs>
        <w:spacing w:lineRule="auto" w:line="240" w:before="0" w:after="0"/>
        <w:ind w:left="426" w:hanging="142"/>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               </w:t>
      </w:r>
    </w:p>
    <w:p>
      <w:pPr>
        <w:pStyle w:val="Normal"/>
        <w:shd w:fill="FFFFFF" w:val="clear"/>
        <w:tabs>
          <w:tab w:val="clear" w:pos="708"/>
          <w:tab w:val="left" w:pos="5595" w:leader="none"/>
        </w:tabs>
        <w:spacing w:lineRule="auto" w:line="240" w:before="0" w:after="0"/>
        <w:ind w:left="426" w:hanging="142"/>
        <w:jc w:val="both"/>
        <w:rPr>
          <w:rFonts w:ascii="Times New Roman" w:hAnsi="Times New Roman" w:cs="Times New Roman"/>
          <w:bCs/>
          <w:sz w:val="28"/>
          <w:szCs w:val="28"/>
          <w:lang w:val="kk-KZ"/>
        </w:rPr>
      </w:pPr>
      <w:r>
        <w:rPr>
          <w:rFonts w:cs="Times New Roman" w:ascii="Times New Roman" w:hAnsi="Times New Roman"/>
          <w:bCs/>
          <w:sz w:val="28"/>
          <w:szCs w:val="28"/>
          <w:lang w:val="kk-KZ"/>
        </w:rPr>
        <w:tab/>
        <w:tab/>
        <w:t xml:space="preserve">               </w:t>
      </w:r>
    </w:p>
    <w:p>
      <w:pPr>
        <w:pStyle w:val="Normal"/>
        <w:shd w:fill="FFFFFF" w:val="clear"/>
        <w:tabs>
          <w:tab w:val="clear" w:pos="708"/>
          <w:tab w:val="left" w:pos="5595" w:leader="none"/>
        </w:tabs>
        <w:spacing w:lineRule="auto" w:line="240" w:before="0" w:after="0"/>
        <w:ind w:left="426" w:hanging="142"/>
        <w:jc w:val="both"/>
        <w:rPr/>
      </w:pPr>
      <w:r>
        <w:rPr>
          <w:rFonts w:cs="Times New Roman" w:ascii="Times New Roman" w:hAnsi="Times New Roman"/>
          <w:bCs/>
          <w:sz w:val="28"/>
          <w:szCs w:val="28"/>
          <w:lang w:val="kk-KZ"/>
        </w:rPr>
        <w:tab/>
        <w:t xml:space="preserve">                                   </w:t>
        <w:tab/>
        <w:t xml:space="preserve">                </w:t>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рта білім беру ұйымдарының </w:t>
      </w:r>
    </w:p>
    <w:p>
      <w:pPr>
        <w:pStyle w:val="Normal"/>
        <w:spacing w:lineRule="auto" w:line="240" w:before="0" w:after="0"/>
        <w:jc w:val="center"/>
        <w:rPr/>
      </w:pPr>
      <w:r>
        <w:rPr>
          <w:rFonts w:cs="Times New Roman" w:ascii="Times New Roman" w:hAnsi="Times New Roman"/>
          <w:sz w:val="28"/>
          <w:szCs w:val="28"/>
          <w:lang w:val="kk-KZ"/>
        </w:rPr>
        <w:t xml:space="preserve">қазақ тілінде оқытатын 4-7 сынып мұғалімдерін оқытуға арналған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лимпиадалық бағдарламалау негіздер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бында мұғалімдердің біліктілігін арттыру курстарыны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БІЛІМ БЕРУ БАҒДАРЛАМ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кеңестің </w:t>
      </w:r>
    </w:p>
    <w:p>
      <w:pPr>
        <w:pStyle w:val="Style19"/>
        <w:jc w:val="right"/>
        <w:rPr>
          <w:rFonts w:ascii="Times New Roman" w:hAnsi="Times New Roman" w:cs="Times New Roman"/>
          <w:sz w:val="28"/>
          <w:szCs w:val="28"/>
          <w:lang w:val="kk-KZ"/>
        </w:rPr>
      </w:pPr>
      <w:r>
        <w:rPr>
          <w:rFonts w:cs="Times New Roman" w:ascii="Times New Roman" w:hAnsi="Times New Roman"/>
          <w:sz w:val="28"/>
          <w:szCs w:val="28"/>
          <w:lang w:val="kk-KZ"/>
        </w:rPr>
        <w:t>отырысында қаралды,</w:t>
      </w:r>
    </w:p>
    <w:p>
      <w:pPr>
        <w:pStyle w:val="Style19"/>
        <w:jc w:val="righ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хаттама 27.10.2023 ж.</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23 ж.</w:t>
      </w:r>
    </w:p>
    <w:p>
      <w:pPr>
        <w:pStyle w:val="Normal"/>
        <w:tabs>
          <w:tab w:val="clear" w:pos="708"/>
          <w:tab w:val="left" w:pos="709"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Бағдарлама авторлары:</w:t>
      </w:r>
    </w:p>
    <w:p>
      <w:pPr>
        <w:pStyle w:val="Style17"/>
        <w:spacing w:before="302" w:after="0"/>
        <w:ind w:right="1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рлықасов Б. Ж.. физика, математика және цифрлық технологиялар кафедрасының аға оқытушысы, жаратылыстану ғылымдарының магистрі;</w:t>
      </w:r>
    </w:p>
    <w:p>
      <w:pPr>
        <w:pStyle w:val="Style17"/>
        <w:ind w:left="24" w:right="10" w:firstLine="685"/>
        <w:jc w:val="both"/>
        <w:rPr>
          <w:rFonts w:ascii="Times New Roman" w:hAnsi="Times New Roman" w:cs="Times New Roman"/>
          <w:sz w:val="28"/>
          <w:szCs w:val="28"/>
          <w:lang w:val="kk-KZ"/>
        </w:rPr>
      </w:pPr>
      <w:r>
        <w:rPr>
          <w:rFonts w:cs="Times New Roman" w:ascii="Times New Roman" w:hAnsi="Times New Roman"/>
          <w:sz w:val="28"/>
          <w:szCs w:val="28"/>
          <w:lang w:val="kk-KZ"/>
        </w:rPr>
        <w:t>Мауленов Қ.С.. физика, математика және цифрлық технологиялар кафедрасының аға оқытушысы, жаратылыстану ғылымдарының магистрі.</w:t>
      </w:r>
    </w:p>
    <w:p>
      <w:pPr>
        <w:pStyle w:val="Style17"/>
        <w:ind w:right="1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right="1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Бағдарлама ескере отырып әзір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оғары және жоғары оқу орнынан кейнгі білім берудің мемлекеттік жалпыға міндетті стандарты», Қазақстан Республикасы Ғылым және жоғары білім министрінің 2022 жылғы 20 шілдедегі № 2 бұйрығымен бекітіл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ы», Қазақстан Республикасы Оқу-ағарту министрінің 2022 жылғы 3 тамыздағы № 348 бұйрығымен бекітілг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қпараттық технологиялар мен білім берудің цифрлық трансформациясының қазіргі әлемінде компьютерлік бағдарламалау мен информатиканы оқытудың маңыздылығы білім беру процесінің ажырамас бөлігіне айналуда. Бұрын IT -саласындағы мамандар үшін пән болып саналған бағдарламалау енді студенттерге сыни ойлауды, логикалық ойлауды, шығармашылық ойлауды және есептерді шешу дағдыларын дамытуға мүмкіндік беретін негізгі құзыреттілікке айнал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ұйымдарының 4-7 сынып мұғалімдеріне арналған олимпиадалық бағдарламалау негіздерін оқыту бірнеше маңызды жағдайларға байланысты өзекті міндет болып табылады:</w:t>
      </w:r>
    </w:p>
    <w:p>
      <w:pPr>
        <w:pStyle w:val="Normal"/>
        <w:spacing w:lineRule="auto" w:line="240" w:before="0" w:after="0"/>
        <w:ind w:firstLine="709"/>
        <w:jc w:val="both"/>
        <w:rPr/>
      </w:pPr>
      <w:r>
        <w:rPr>
          <w:rFonts w:cs="Times New Roman" w:ascii="Times New Roman" w:hAnsi="Times New Roman"/>
          <w:b/>
          <w:bCs/>
          <w:sz w:val="28"/>
          <w:szCs w:val="28"/>
          <w:lang w:val="kk-KZ"/>
        </w:rPr>
        <w:t>1. Сандық сауаттылық негізгі ретінде құзыреттілік:</w:t>
      </w:r>
      <w:r>
        <w:rPr>
          <w:rFonts w:cs="Times New Roman" w:ascii="Times New Roman" w:hAnsi="Times New Roman"/>
          <w:sz w:val="28"/>
          <w:szCs w:val="28"/>
          <w:lang w:val="kk-KZ"/>
        </w:rPr>
        <w:t xml:space="preserve"> қазіргі қоғам цифрлық технологиялар мен компьютерлерге көбірек тәуелді. Цифрлық сауаттылық адамның мәдени құзыреттілігінің маңызды бөлігіне айналады және жас ұрпақ үшін тәлімгерлер мен үлгілер рөлін атқаратын мұғалімдер бұл шеберлікті жеткізуге дайын болуы керек.</w:t>
      </w:r>
    </w:p>
    <w:p>
      <w:pPr>
        <w:pStyle w:val="Normal"/>
        <w:spacing w:lineRule="auto" w:line="240" w:before="0" w:after="0"/>
        <w:ind w:firstLine="709"/>
        <w:jc w:val="both"/>
        <w:rPr/>
      </w:pPr>
      <w:r>
        <w:rPr>
          <w:rFonts w:cs="Times New Roman" w:ascii="Times New Roman" w:hAnsi="Times New Roman"/>
          <w:b/>
          <w:bCs/>
          <w:sz w:val="28"/>
          <w:szCs w:val="28"/>
          <w:lang w:val="kk-KZ"/>
        </w:rPr>
        <w:t>2. Болашақ мамандықтарға дайындық:</w:t>
      </w:r>
      <w:r>
        <w:rPr>
          <w:rFonts w:cs="Times New Roman" w:ascii="Times New Roman" w:hAnsi="Times New Roman"/>
          <w:sz w:val="28"/>
          <w:szCs w:val="28"/>
          <w:lang w:val="kk-KZ"/>
        </w:rPr>
        <w:t xml:space="preserve"> Бағдарламалау және информатика еңбек нарығында сұранысқа ие дағдыларға айналуда. Ақпараттық технологиялар саласынан тыс болса да, бағдарламалау құзыреттілігі логикалық ойлауды дамытуға және көптеген кәсіптерде бағаланатын күрделі мәселелерді шешуге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3. Білім берудегі әлемдік трендтер:</w:t>
      </w:r>
      <w:r>
        <w:rPr>
          <w:rFonts w:cs="Times New Roman" w:ascii="Times New Roman" w:hAnsi="Times New Roman"/>
          <w:sz w:val="28"/>
          <w:szCs w:val="28"/>
          <w:lang w:val="kk-KZ"/>
        </w:rPr>
        <w:t xml:space="preserve"> әлемдік жетекші білім беру жүйелері мектептің оқу жоспарларына бағдарламалауды енгізді. Қазақстан өз азаматтарының жаһандық экономика мен қоғамның сын-тегеуріндеріне сапалы дайындығын қамтамасыз ету үшін әлемдік білім беру трендтерінен қалыс қала алмайды. Осыған байланысты 2023 жылы цифрландыру министрі Бағдат Батырбекұлы Мусиннің қолдауымен Digital Nomads Kazakhstan (DNK) қауымдастығымен бірлесіп «спорттық бағдарламалау федерациясы» РҚБ құрылды, оған олимпиадалардың жеңімпаздары мен Booking, Meta (Facebook), Google және басқа да шетелдік компаниялардың </w:t>
      </w:r>
      <w:bookmarkStart w:id="0" w:name="_Hlk146202774"/>
      <w:r>
        <w:rPr>
          <w:rFonts w:cs="Times New Roman" w:ascii="Times New Roman" w:hAnsi="Times New Roman"/>
          <w:sz w:val="28"/>
          <w:szCs w:val="28"/>
          <w:lang w:val="kk-KZ"/>
        </w:rPr>
        <w:t>IT</w:t>
      </w:r>
      <w:bookmarkEnd w:id="0"/>
      <w:r>
        <w:rPr>
          <w:rFonts w:cs="Times New Roman" w:ascii="Times New Roman" w:hAnsi="Times New Roman"/>
          <w:sz w:val="28"/>
          <w:szCs w:val="28"/>
          <w:lang w:val="kk-KZ"/>
        </w:rPr>
        <w:t xml:space="preserve"> мамандары кіреді.</w:t>
      </w:r>
    </w:p>
    <w:p>
      <w:pPr>
        <w:pStyle w:val="Normal"/>
        <w:spacing w:lineRule="auto" w:line="240" w:before="0" w:after="0"/>
        <w:ind w:firstLine="709"/>
        <w:jc w:val="both"/>
        <w:rPr/>
      </w:pPr>
      <w:r>
        <w:rPr>
          <w:rFonts w:cs="Times New Roman" w:ascii="Times New Roman" w:hAnsi="Times New Roman"/>
          <w:b/>
          <w:bCs/>
          <w:sz w:val="28"/>
          <w:szCs w:val="28"/>
          <w:lang w:val="kk-KZ"/>
        </w:rPr>
        <w:t>4. Шығармашылықты дамыту:</w:t>
      </w:r>
      <w:r>
        <w:rPr>
          <w:rFonts w:cs="Times New Roman" w:ascii="Times New Roman" w:hAnsi="Times New Roman"/>
          <w:sz w:val="28"/>
          <w:szCs w:val="28"/>
          <w:lang w:val="kk-KZ"/>
        </w:rPr>
        <w:t xml:space="preserve"> бағдарламалау аналитикалық ойлауды дамытып қана қоймай, оқушылардың шығармашылығын ынталандырады. Олимпиадалық бағдарламалау балаларға стандартты емес мәселелерді шешуге мүмкіндік береді, бұл олардың шығармашылық дамуына ықпал етеді.</w:t>
      </w:r>
    </w:p>
    <w:p>
      <w:pPr>
        <w:pStyle w:val="Normal"/>
        <w:spacing w:lineRule="auto" w:line="240" w:before="0" w:after="0"/>
        <w:ind w:firstLine="709"/>
        <w:jc w:val="both"/>
        <w:rPr/>
      </w:pPr>
      <w:r>
        <w:rPr>
          <w:rFonts w:cs="Times New Roman" w:ascii="Times New Roman" w:hAnsi="Times New Roman"/>
          <w:b/>
          <w:bCs/>
          <w:sz w:val="28"/>
          <w:szCs w:val="28"/>
          <w:lang w:val="kk-KZ"/>
        </w:rPr>
        <w:t>5. Ұлттық білім беру басымдықтары:</w:t>
      </w:r>
      <w:r>
        <w:rPr>
          <w:rFonts w:cs="Times New Roman" w:ascii="Times New Roman" w:hAnsi="Times New Roman"/>
          <w:sz w:val="28"/>
          <w:szCs w:val="28"/>
          <w:lang w:val="kk-KZ"/>
        </w:rPr>
        <w:t xml:space="preserve"> Қазақстан Республикасының Үкіметі бекіткен Ұлттық білім беру басымдықтарына сәйкес заманауи білім беру технологияларын белсенді енгізу және білім беру сапасын арттыру қажет. Мұғалімдерге арналған "олимпиадалық бағдарламалау негіздері" бағдарламасы осы стратегияның маңызды элементі болып табылады.</w:t>
      </w:r>
    </w:p>
    <w:p>
      <w:pPr>
        <w:pStyle w:val="Normal"/>
        <w:spacing w:lineRule="auto" w:line="240" w:before="0" w:after="0"/>
        <w:ind w:firstLine="709"/>
        <w:jc w:val="both"/>
        <w:rPr/>
      </w:pPr>
      <w:r>
        <w:rPr>
          <w:rFonts w:cs="Times New Roman" w:ascii="Times New Roman" w:hAnsi="Times New Roman"/>
          <w:b/>
          <w:bCs/>
          <w:sz w:val="28"/>
          <w:szCs w:val="28"/>
          <w:lang w:val="kk-KZ"/>
        </w:rPr>
        <w:t>6. Болашақ IT -мамандарды даярлау:</w:t>
      </w:r>
      <w:r>
        <w:rPr>
          <w:rFonts w:cs="Times New Roman" w:ascii="Times New Roman" w:hAnsi="Times New Roman"/>
          <w:sz w:val="28"/>
          <w:szCs w:val="28"/>
          <w:lang w:val="kk-KZ"/>
        </w:rPr>
        <w:t xml:space="preserve"> білім берудің бастапқы кезеңдерінде олимпиадалық бағдарламалау негіздеріне оқыту жас дарынды бағдарламашылардың әлеуетін анықтауға және дамытуға ықпал етеді, бұл ұзақ мерзімді перспективада Қазақстанда біліктіt-мамандардың санын арттыр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факторларға байланысты осы білім беру бағдарламасын әзірлеу және іске асыру өте өзекті болып табылады және білім беру саласындағы жалпымемлекеттік басымдықтарға және білім беру мен ақпараттық технологияларды дамытудағы әлемдік трендтерге сәйкес келеді. Бағдарлама педагогтарды оқу процесіне бағдарламалауды оқытуды табысты енгізуге және азаматтардың жаңа буынын цифрлық дәуірдің сын-тегеуріндеріне дайындауға мүмкіндік беретін қажетті білім мен дағдылармен қамтамасыз ету мақсатында құ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с мұғалімдерді даярлауға және спорттық бағдарламалау бойынша олимпиадалық міндеттерді шешу дағдыларын дамытуға бағытталған, бұл оларға оқушыларды олимпиадаларға қатысуға сәтті дайындауға мүмкіндік береді және осы салада кәсіби дамуға мүмкіндік береді. Негізгі аудитория-4-7 сынып оқушыларын оқытатын, негізгі дайындығы бар және бағдарламалау тілдерінің бірін меңгерген мұғалім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63" w:type="dxa"/>
        <w:jc w:val="left"/>
        <w:tblInd w:w="-118" w:type="dxa"/>
        <w:tblLayout w:type="fixed"/>
        <w:tblCellMar>
          <w:top w:w="0" w:type="dxa"/>
          <w:left w:w="108" w:type="dxa"/>
          <w:bottom w:w="0" w:type="dxa"/>
          <w:right w:w="108" w:type="dxa"/>
        </w:tblCellMar>
      </w:tblPr>
      <w:tblGrid>
        <w:gridCol w:w="4366"/>
        <w:gridCol w:w="5497"/>
      </w:tblGrid>
      <w:tr>
        <w:trPr/>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рифметика</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атематикалық есептер, үлкен сандармен жұмыс (ұзын арифметика), мұндай есептер, әдетте, формулаларды білуді, оларды қолдана білуді және бағдарлама коды аз болуы мүмкін</w:t>
            </w:r>
          </w:p>
        </w:tc>
      </w:tr>
      <w:tr>
        <w:trPr/>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Рекурсия</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нұсқаларды рекурсивті түрде іздеуге арналған тапсырмалар</w:t>
            </w:r>
          </w:p>
        </w:tc>
      </w:tr>
      <w:tr>
        <w:trPr/>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Динамикалық бағдарламалау</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йталанатын қатынастарды анықтауға бағытталған міндеттер</w:t>
            </w:r>
          </w:p>
        </w:tc>
      </w:tr>
      <w:tr>
        <w:trPr/>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Сұрыптау және реттілік</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ассив түрінде ұсынылған мәліметтермен жұмыс</w:t>
            </w:r>
          </w:p>
        </w:tc>
      </w:tr>
      <w:tr>
        <w:trPr/>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рафтар</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рафтары бар есептер (шыңдар мен жиектерге негізделген деректер құрылымдары)</w:t>
            </w:r>
          </w:p>
        </w:tc>
      </w:tr>
      <w:tr>
        <w:trPr/>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еометрия</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еометриялық есептер, мұнда жазықтық пен кеңістіктегі денелердің өзара әрекеттесуінің қандай да бір жағдайы сипатталуы мүмкін</w:t>
            </w:r>
          </w:p>
        </w:tc>
      </w:tr>
      <w:tr>
        <w:trPr/>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НОК</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 және b сандарының ең кіші ортақ еселігі-a және b еселіктері болатын ең кіші сан</w:t>
            </w:r>
          </w:p>
        </w:tc>
      </w:tr>
      <w:tr>
        <w:trPr/>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НОД</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m және n екі бүтін сандар үшін ең үлкен ортақ бөлгіш олардың ортақ бөлгіштерінің ең үлкені деп аталады.</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тақырыб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Олимпиадалық бағдарламалау негіздері» бағдарламасы мектеп оқу процесіне олимпиадалық бағдарламалау элементтерін енгізу мақсатында 4-7 сынып мұғалімдеріне бағытталған білім беру саласындағы құнды және инновациялық ресурс болып табылады. Бағдарламаның жаңашылдық дәрежесін және білім беру жүйесінде аналогтардың болуын бағалау үшін келесі аспектілерді қарастырыңыз:</w:t>
      </w:r>
    </w:p>
    <w:p>
      <w:pPr>
        <w:pStyle w:val="Normal"/>
        <w:spacing w:lineRule="auto" w:line="240" w:before="0" w:after="0"/>
        <w:ind w:firstLine="709"/>
        <w:jc w:val="both"/>
        <w:rPr/>
      </w:pPr>
      <w:r>
        <w:rPr>
          <w:rFonts w:cs="Times New Roman" w:ascii="Times New Roman" w:hAnsi="Times New Roman"/>
          <w:b/>
          <w:bCs/>
          <w:sz w:val="28"/>
          <w:szCs w:val="28"/>
          <w:lang w:val="kk-KZ"/>
        </w:rPr>
        <w:t>1. Алгоритмдерді терең зерттеу:</w:t>
      </w:r>
      <w:r>
        <w:rPr>
          <w:rFonts w:cs="Times New Roman" w:ascii="Times New Roman" w:hAnsi="Times New Roman"/>
          <w:sz w:val="28"/>
          <w:szCs w:val="28"/>
          <w:lang w:val="kk-KZ"/>
        </w:rPr>
        <w:t xml:space="preserve"> курстың негізгі мазмұны, атап айтқанда олимпиадалық есептерді шешуде қолданылатын алгоритмдерді зерттеу бастауыш және орта мектептердің білім беру тәжірибесінде маңызды жаңа элемент болып табылады. Дәстүр бойынша, мектеп бағдарламасында нақты алгоритмдерді зерттеуге және оларды практикалық қолдануға аз көңіл бөлінеді.</w:t>
      </w:r>
    </w:p>
    <w:p>
      <w:pPr>
        <w:pStyle w:val="Normal"/>
        <w:spacing w:lineRule="auto" w:line="240" w:before="0" w:after="0"/>
        <w:ind w:firstLine="709"/>
        <w:jc w:val="both"/>
        <w:rPr/>
      </w:pPr>
      <w:r>
        <w:rPr>
          <w:rFonts w:cs="Times New Roman" w:ascii="Times New Roman" w:hAnsi="Times New Roman"/>
          <w:b/>
          <w:bCs/>
          <w:sz w:val="28"/>
          <w:szCs w:val="28"/>
          <w:lang w:val="kk-KZ"/>
        </w:rPr>
        <w:t>2. Олимпиадалық бағдарламалау оқытудың белсенді түрі ретінде:</w:t>
      </w:r>
      <w:r>
        <w:rPr>
          <w:rFonts w:cs="Times New Roman" w:ascii="Times New Roman" w:hAnsi="Times New Roman"/>
          <w:sz w:val="28"/>
          <w:szCs w:val="28"/>
          <w:lang w:val="kk-KZ"/>
        </w:rPr>
        <w:t xml:space="preserve"> бағдарлама дәстүрлі оқыту әдістерінен ерекшеленетін олимпиадалық бағдарламалауға баса назар аударады. Бағдарламалау олимпиадаларына қатысу оқушылардан білімді ғана емес, сонымен қатар оларды практикалық тапсырмаларда қолдана білуді талап етеді, бұл белсенді және терең оқуды ынталан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3. Әдістемелік тәсіл:</w:t>
      </w:r>
      <w:r>
        <w:rPr>
          <w:rFonts w:cs="Times New Roman" w:ascii="Times New Roman" w:hAnsi="Times New Roman"/>
          <w:sz w:val="28"/>
          <w:szCs w:val="28"/>
          <w:lang w:val="kk-KZ"/>
        </w:rPr>
        <w:t xml:space="preserve"> бағдарлама оқыту әдістемесін әзірлеу мақсатына ие емес, бірақ мұғалімдерге мәселелерді зерттеудің логикалық дәйектілігін және оларды оқыту үшін сапалы материалды ұсынады. Бұл бағдарламаны бірегей етеді, өйткені ол оқу тәжірибесінде одан әрі іске асыру үшін нақты дағдылар мен білім беруге бағытталған.</w:t>
      </w:r>
    </w:p>
    <w:p>
      <w:pPr>
        <w:pStyle w:val="Normal"/>
        <w:spacing w:lineRule="auto" w:line="240" w:before="0" w:after="0"/>
        <w:ind w:firstLine="709"/>
        <w:jc w:val="both"/>
        <w:rPr/>
      </w:pPr>
      <w:r>
        <w:rPr>
          <w:rFonts w:cs="Times New Roman" w:ascii="Times New Roman" w:hAnsi="Times New Roman"/>
          <w:b/>
          <w:bCs/>
          <w:sz w:val="28"/>
          <w:szCs w:val="28"/>
          <w:lang w:val="kk-KZ"/>
        </w:rPr>
        <w:t>4. Оқытудың ұзақтығы мен қарқындылығы:</w:t>
      </w:r>
      <w:r>
        <w:rPr>
          <w:rFonts w:cs="Times New Roman" w:ascii="Times New Roman" w:hAnsi="Times New Roman"/>
          <w:sz w:val="28"/>
          <w:szCs w:val="28"/>
          <w:lang w:val="kk-KZ"/>
        </w:rPr>
        <w:t xml:space="preserve"> бағдарлама 80 академиялық сағатқа есептелген, бұл мұғалімдер ұжымына материалды жеткілікті терең және жүйелі түрде зерттеуге, сондай-ақ дағдыларды практикалық пысықтауды қамтамасыз етуге мүмкіндік береді.</w:t>
      </w:r>
    </w:p>
    <w:p>
      <w:pPr>
        <w:pStyle w:val="Normal"/>
        <w:spacing w:lineRule="auto" w:line="240" w:before="0" w:after="0"/>
        <w:ind w:firstLine="709"/>
        <w:jc w:val="both"/>
        <w:rPr/>
      </w:pPr>
      <w:r>
        <w:rPr>
          <w:rFonts w:cs="Times New Roman" w:ascii="Times New Roman" w:hAnsi="Times New Roman"/>
          <w:b/>
          <w:bCs/>
          <w:sz w:val="28"/>
          <w:szCs w:val="28"/>
          <w:lang w:val="kk-KZ"/>
        </w:rPr>
        <w:t>5. Оқу бағдарламаларын жаңарту:</w:t>
      </w:r>
      <w:r>
        <w:rPr>
          <w:rFonts w:cs="Times New Roman" w:ascii="Times New Roman" w:hAnsi="Times New Roman"/>
          <w:sz w:val="28"/>
          <w:szCs w:val="28"/>
          <w:lang w:val="kk-KZ"/>
        </w:rPr>
        <w:t xml:space="preserve"> бағдарламалау мен информатиканы оқытудың өзектілігін ескере отырып, бағдарлама білім беру саласына жаңа үлес қосады, оқу бағдарламалары мен әдістемелік тәсілдерді жаңартуға ықпал етеді.</w:t>
      </w:r>
    </w:p>
    <w:p>
      <w:pPr>
        <w:pStyle w:val="Normal"/>
        <w:spacing w:lineRule="auto" w:line="240" w:before="0" w:after="0"/>
        <w:ind w:firstLine="709"/>
        <w:jc w:val="both"/>
        <w:rPr/>
      </w:pPr>
      <w:r>
        <w:rPr>
          <w:rFonts w:cs="Times New Roman" w:ascii="Times New Roman" w:hAnsi="Times New Roman"/>
          <w:b/>
          <w:bCs/>
          <w:sz w:val="28"/>
          <w:szCs w:val="28"/>
          <w:lang w:val="kk-KZ"/>
        </w:rPr>
        <w:t>6. Еңбек нарығының қажеттіліктеріне жауап:</w:t>
      </w:r>
      <w:r>
        <w:rPr>
          <w:rFonts w:cs="Times New Roman" w:ascii="Times New Roman" w:hAnsi="Times New Roman"/>
          <w:sz w:val="28"/>
          <w:szCs w:val="28"/>
          <w:lang w:val="kk-KZ"/>
        </w:rPr>
        <w:t xml:space="preserve"> бағдарлама бағдарламалау дағдылары бар оқушылардың жаңа буынын дайындауға көмектеседі, бұл it-құзыреттілігі бар мамандар сұранысқа ие Еңбек нарығының талаптарына сәйкес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де, «олимпиадалық бағдарламалау негіздері» бағдарламасы білім беру жүйесіне айтарлықтай әсер етеді, оқу үдерісіне жаңа элементтер қосып, мұғалімдерге жаңа құзыреттер алуға қолдау көрсетеді. Білім беру жүйесіндегі аналогтар жеке курстар немесе бағдарламалар түрінде болуы мүмкін болса да, бұл бағдарламада оны қазіргі мектептер мен мұғалімдер үшін құнды ресурс ететін элементтердің ерекше үйлесімі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3" w:type="dxa"/>
        <w:jc w:val="left"/>
        <w:tblInd w:w="-113" w:type="dxa"/>
        <w:tblLayout w:type="fixed"/>
        <w:tblCellMar>
          <w:top w:w="0" w:type="dxa"/>
          <w:left w:w="108" w:type="dxa"/>
          <w:bottom w:w="0" w:type="dxa"/>
          <w:right w:w="108" w:type="dxa"/>
        </w:tblCellMar>
      </w:tblPr>
      <w:tblGrid>
        <w:gridCol w:w="4928"/>
        <w:gridCol w:w="49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одуль 1 Олимпиадалық бағдарламалауға кірісп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1 Кіріспе</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2 Бағдарламалау тілдер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одуль 2 Автоматты төрелік ету жүйелері</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kk-KZ"/>
              </w:rPr>
              <w:t>Тақырып 2.1 Деректер түрлері</w:t>
            </w:r>
          </w:p>
          <w:p>
            <w:pPr>
              <w:pStyle w:val="Normal"/>
              <w:spacing w:lineRule="auto" w:line="240" w:before="0" w:after="0"/>
              <w:jc w:val="both"/>
              <w:rPr/>
            </w:pPr>
            <w:r>
              <w:rPr>
                <w:rFonts w:cs="Times New Roman" w:ascii="Times New Roman" w:hAnsi="Times New Roman"/>
                <w:bCs/>
                <w:sz w:val="28"/>
                <w:szCs w:val="28"/>
                <w:lang w:val="kk-KZ"/>
              </w:rPr>
              <w:t>Тақырып 2.2 Файлдармен жұмыс</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2.3 Негізгі Алгоритмд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одуль 3 Автоматты төрелік ету жүйелері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1 Өзін-өзі тексеру жүйелер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2 Автоматты төрелік жүйесі acmp.ru</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3 Автоматты төрелік жүйесі acm.timus.ru</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4 Автоматты төрелік жүйесі olympiads.ru</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5 Автоматты төрелік жүйесі neerc.ifmo.ru</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4 Автоматты төрелік жүйесі codeforces.co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одуль 4 Деректер құрылымдар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4.1 Деректердің қарапайым құрылымд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4.2 C++ Standard Template Library</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4.3 Құрылымдарды қолданатын алгоритмд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одуль 5 Сандар теорияс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5.1 Санау жүйелер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5.2 Сандар мен тізбектердің түрлер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5.3 Бүтін арифметика</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5.4 Ұзын арифме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втоматты төрешілік жүйесіндегі қорытынды бақылау</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 - 4 модульдің зерттелген тақырыптары бойынша пәндік құзыреттілік деңгейін бағалау</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мақсаты, міндеттері және күтілетін нәтижелері</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Бағдарламаның мақсаты:</w:t>
      </w:r>
      <w:r>
        <w:rPr>
          <w:rFonts w:cs="Times New Roman" w:ascii="Times New Roman" w:hAnsi="Times New Roman"/>
          <w:bCs/>
          <w:sz w:val="28"/>
          <w:szCs w:val="28"/>
          <w:lang w:val="kk-KZ"/>
        </w:rPr>
        <w:t xml:space="preserve"> «олимпиадалық бағдарламалау негіздері» бағдарламасының мақсаты-оқушылардың білімін жүйелеу және әр түрлі мәселелерді шешу үшін компьютерлік техниканы қолданудың практикалық дағдыларын қалыпта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міндеттері:</w:t>
      </w:r>
    </w:p>
    <w:p>
      <w:pPr>
        <w:pStyle w:val="Normal"/>
        <w:spacing w:lineRule="auto" w:line="240" w:before="0" w:after="0"/>
        <w:ind w:firstLine="709"/>
        <w:jc w:val="both"/>
        <w:rPr/>
      </w:pPr>
      <w:r>
        <w:rPr>
          <w:rFonts w:cs="Times New Roman" w:ascii="Times New Roman" w:hAnsi="Times New Roman"/>
          <w:b/>
          <w:sz w:val="28"/>
          <w:szCs w:val="28"/>
          <w:lang w:val="kk-KZ"/>
        </w:rPr>
        <w:t>1.</w:t>
        <w:tab/>
        <w:t>Тіл синтаксисін үйрену:</w:t>
      </w:r>
      <w:r>
        <w:rPr>
          <w:rFonts w:cs="Times New Roman" w:ascii="Times New Roman" w:hAnsi="Times New Roman"/>
          <w:bCs/>
          <w:sz w:val="28"/>
          <w:szCs w:val="28"/>
          <w:lang w:val="kk-KZ"/>
        </w:rPr>
        <w:t xml:space="preserve"> Бағдарламаға қатысушылар бағдарламалау тілдерінің синтаксисін меңгереді, бұл оларға бағдарламалық кодты құруда және түсінуде негізгі құзыреттілікті қамтамасыз етеді.</w:t>
      </w:r>
    </w:p>
    <w:p>
      <w:pPr>
        <w:pStyle w:val="Normal"/>
        <w:spacing w:lineRule="auto" w:line="240" w:before="0" w:after="0"/>
        <w:ind w:firstLine="709"/>
        <w:jc w:val="both"/>
        <w:rPr/>
      </w:pPr>
      <w:r>
        <w:rPr>
          <w:rFonts w:cs="Times New Roman" w:ascii="Times New Roman" w:hAnsi="Times New Roman"/>
          <w:b/>
          <w:sz w:val="28"/>
          <w:szCs w:val="28"/>
          <w:lang w:val="kk-KZ"/>
        </w:rPr>
        <w:t>2.</w:t>
        <w:tab/>
        <w:t>Алгоритмдерді әзірлеу дағдыларын қалыптастыру:</w:t>
      </w:r>
      <w:r>
        <w:rPr>
          <w:rFonts w:cs="Times New Roman" w:ascii="Times New Roman" w:hAnsi="Times New Roman"/>
          <w:bCs/>
          <w:sz w:val="28"/>
          <w:szCs w:val="28"/>
          <w:lang w:val="kk-KZ"/>
        </w:rPr>
        <w:t xml:space="preserve"> бағдарлама қатысушыларға бағдарламалаудың негізі болып табылатын практикалық есептерді шешу үшін алгоритмдерді құру дағдыларын дамытуға көмектеседі.</w:t>
      </w:r>
    </w:p>
    <w:p>
      <w:pPr>
        <w:pStyle w:val="Normal"/>
        <w:spacing w:lineRule="auto" w:line="240" w:before="0" w:after="0"/>
        <w:ind w:firstLine="709"/>
        <w:jc w:val="both"/>
        <w:rPr/>
      </w:pPr>
      <w:r>
        <w:rPr>
          <w:rFonts w:cs="Times New Roman" w:ascii="Times New Roman" w:hAnsi="Times New Roman"/>
          <w:b/>
          <w:sz w:val="28"/>
          <w:szCs w:val="28"/>
          <w:lang w:val="kk-KZ"/>
        </w:rPr>
        <w:t>3.</w:t>
        <w:tab/>
        <w:t>Қолданыстағы стандартты алгоритмдер мен тәсілдермен танысу:</w:t>
      </w:r>
      <w:r>
        <w:rPr>
          <w:rFonts w:cs="Times New Roman" w:ascii="Times New Roman" w:hAnsi="Times New Roman"/>
          <w:bCs/>
          <w:sz w:val="28"/>
          <w:szCs w:val="28"/>
          <w:lang w:val="kk-KZ"/>
        </w:rPr>
        <w:t xml:space="preserve"> қатысушылар деректерді сұрыптау, іздеу, шифрлау сияқты әртүрлі стандартты алгоритмдермен, сондай-ақ деректерді қысу ұғымымен танысады. Бұл оларға әртүрлі тапсырмаларда тиімді шешімдерді жақсы түсінуге және қолдануға көмектеседі.</w:t>
      </w:r>
    </w:p>
    <w:p>
      <w:pPr>
        <w:pStyle w:val="Normal"/>
        <w:spacing w:lineRule="auto" w:line="240" w:before="0" w:after="0"/>
        <w:ind w:firstLine="709"/>
        <w:jc w:val="both"/>
        <w:rPr/>
      </w:pPr>
      <w:r>
        <w:rPr>
          <w:rFonts w:cs="Times New Roman" w:ascii="Times New Roman" w:hAnsi="Times New Roman"/>
          <w:b/>
          <w:sz w:val="28"/>
          <w:szCs w:val="28"/>
          <w:lang w:val="kk-KZ"/>
        </w:rPr>
        <w:t>4.</w:t>
        <w:tab/>
        <w:t>Аналитикалық геометрия және машиналық графика саласындағы негізгі ұғымдарды енгізу:</w:t>
      </w:r>
      <w:r>
        <w:rPr>
          <w:rFonts w:cs="Times New Roman" w:ascii="Times New Roman" w:hAnsi="Times New Roman"/>
          <w:bCs/>
          <w:sz w:val="28"/>
          <w:szCs w:val="28"/>
          <w:lang w:val="kk-KZ"/>
        </w:rPr>
        <w:t xml:space="preserve"> бағдарлама Аналитикалық геометрия негіздерімен және машиналық графика алгоритмдерімен танысуға мүмкіндік береді, бұл қатысушылар бағдарламалауды қолдана отырып шеше алатын міндеттер спектрін кеңейте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5.</w:t>
        <w:tab/>
        <w:t>Олимпиадалық бағдарламалау бойынша жарыстарға дайындық:</w:t>
      </w:r>
      <w:r>
        <w:rPr>
          <w:rFonts w:cs="Times New Roman" w:ascii="Times New Roman" w:hAnsi="Times New Roman"/>
          <w:bCs/>
          <w:sz w:val="28"/>
          <w:szCs w:val="28"/>
          <w:lang w:val="kk-KZ"/>
        </w:rPr>
        <w:t xml:space="preserve"> бағдарламаның маңызды міндеттерінің бірі қатысушыларды бағдарламалау бойынша олимпиадаларға қатысуға дайындау болып табылады. Бұл олимпиадалық есептерді шешу дағдыларын дамытуды және жоғары деңгейдегі жарыстарға дайындықты қамти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күтілетін нәтижелер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Курс аяқталғаннан кейін бағдарлама тыңдаушылары келесі нәтижелерге қол жеткізеді деп күтілуд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Алгоритмдеу негіздерін меңгер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Стандартты есептерді шешудің негізгі алгоритмдерін білу.</w:t>
      </w:r>
    </w:p>
    <w:p>
      <w:pPr>
        <w:pStyle w:val="Normal"/>
        <w:spacing w:lineRule="auto" w:line="240" w:before="0" w:after="0"/>
        <w:ind w:firstLine="709"/>
        <w:jc w:val="both"/>
        <w:rPr/>
      </w:pPr>
      <w:r>
        <w:rPr>
          <w:rFonts w:cs="Times New Roman" w:ascii="Times New Roman" w:hAnsi="Times New Roman"/>
          <w:b/>
          <w:sz w:val="28"/>
          <w:szCs w:val="28"/>
          <w:lang w:val="kk-KZ"/>
        </w:rPr>
        <w:t>Икемділік:</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ушылардың жеке ерекшеліктерін ескере отырып, сабақтарды жоспарлау және құр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у мақсаттарына сәйкес келетін оқытудың белсенді әдістері мен әдістерін таңда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ушыларды бағдарламалау олимпиадаларына дайындау үшін сараланған тапсырмаларды құра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Дағдылар:</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Бағдарламалау тілдерінің бірінің жоғары білім деңгей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Кең алгоритмдік базаны меңгер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Информатика пәнінен олимпиадалық есептерді шеше біл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ұл бағдарламаның күтілетін нәтижелері қатысушылардың жеке дамуына ықпал етіп қана қоймайды, сонымен қатар практикалық маңызы бар, өйткені олар мұғалімдерді оқушыларды бағдарламалау және информатика негіздеріне тиімді оқытуға дайындайды, бұл өз кезегінде цифрлық сауаттылықты дамытуға және ақпараттық технологиялар саласындағы болашақ мамандықтарға дайындыққа ықпал ете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құрылымы мен мазмұн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Олимпиадалық бағдарламалау негіздері бағдарламасы бірнеше модульдерден тұрады, олардың әрқайсысы белгілі бір тақырыптар мен дағдыларды қамтиды. Күтілетін нәтижелердің бағдарламаның мақсаты мен міндеттерімен байланысы әр модульдің құрылымы мен мазмұны арқылы көрсетіледі:</w:t>
      </w:r>
    </w:p>
    <w:p>
      <w:pPr>
        <w:pStyle w:val="Normal"/>
        <w:spacing w:lineRule="auto" w:line="240" w:before="0" w:after="0"/>
        <w:ind w:left="720" w:hanging="0"/>
        <w:contextualSpacing/>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одуль 1 Олимпиадалық бағдарламалауға кірісп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1 Кіріспе. Спорттық бағдарламалау олимпиадаларының түрлері және типтер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2 бағдарламалау тілдері. С б</w:t>
            </w:r>
            <w:r>
              <w:rPr>
                <w:rFonts w:eastAsia="Times New Roman" w:cs="Times New Roman" w:ascii="Times New Roman" w:hAnsi="Times New Roman"/>
                <w:sz w:val="28"/>
                <w:szCs w:val="28"/>
                <w:lang w:val="kk-KZ" w:eastAsia="ru-RU"/>
              </w:rPr>
              <w:t>ағдарламалау тілдеріне ұқсас тілдерін шолу: Borland C++ 3.1, Microsoft Visual C++ 8.0, Java 2 SDK 1.5, Python 3.6. Pascal</w:t>
            </w:r>
            <w:r>
              <w:rPr>
                <w:rFonts w:cs="Times New Roman" w:ascii="Times New Roman" w:hAnsi="Times New Roman"/>
                <w:bCs/>
                <w:sz w:val="28"/>
                <w:szCs w:val="28"/>
                <w:lang w:val="kk-KZ"/>
              </w:rPr>
              <w:t xml:space="preserve"> б</w:t>
            </w:r>
            <w:r>
              <w:rPr>
                <w:rFonts w:eastAsia="Times New Roman" w:cs="Times New Roman" w:ascii="Times New Roman" w:hAnsi="Times New Roman"/>
                <w:sz w:val="28"/>
                <w:szCs w:val="28"/>
                <w:lang w:val="kk-KZ" w:eastAsia="ru-RU"/>
              </w:rPr>
              <w:t>ағдарламалау тілдеріне ұқсас тілдерін шолу: Borland Pascal 7.0, Borland Delphi 7.0, Free Pascal 2.0, Pascal AB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одуль 2 Автоматты төрелік ету жүйел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2.1 Деректер түрлері. Деректердің негізгі түрлері: бүтін, нақты, жолдар, массивтер.</w:t>
            </w:r>
          </w:p>
          <w:p>
            <w:pPr>
              <w:pStyle w:val="Normal"/>
              <w:spacing w:lineRule="auto" w:line="240" w:before="0" w:after="0"/>
              <w:jc w:val="both"/>
              <w:rPr/>
            </w:pPr>
            <w:r>
              <w:rPr>
                <w:rFonts w:cs="Times New Roman" w:ascii="Times New Roman" w:hAnsi="Times New Roman"/>
                <w:bCs/>
                <w:sz w:val="28"/>
                <w:szCs w:val="28"/>
                <w:lang w:val="kk-KZ"/>
              </w:rPr>
              <w:t>Тақырып 2.2 Файлдармен жұмыс. Файлдармен жұмыс: деректерді оқу және шығару. Олимпиадалық тапсырманың құрылымы. Тапсырмаларды жіктеу. Тапсырмалардың күрделілік тәртіб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2.3 Негізгі Алгоритмдер. Массивтерді сұрыптау алгоритмдері: көпіршік, таңдау, Жылдам сұрыптау, сандық сұрыптау. Екілік іздеу алгоритм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одуль 3 Автоматты төрелік ету жүйел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kk-KZ"/>
              </w:rPr>
              <w:t>Тақырып 3.1 Өзін-өзі тексеру жүйелері. Өзін-өзі тексеру жүйесінің жұмыс принциптері. Жүйелер: t-Run, Checker Федор Меньшиков, жүйе olympiads.ru</w:t>
            </w:r>
          </w:p>
          <w:p>
            <w:pPr>
              <w:pStyle w:val="Normal"/>
              <w:spacing w:lineRule="auto" w:line="240" w:before="0" w:after="0"/>
              <w:jc w:val="both"/>
              <w:rPr/>
            </w:pPr>
            <w:r>
              <w:rPr>
                <w:rFonts w:cs="Times New Roman" w:ascii="Times New Roman" w:hAnsi="Times New Roman"/>
                <w:bCs/>
                <w:sz w:val="28"/>
                <w:szCs w:val="28"/>
                <w:lang w:val="kk-KZ"/>
              </w:rPr>
              <w:t>Тақырып 3.2 Автоматты Төрелік жүйесі acmp.ru. сайтпен танысу http://acmp.ru. тапсырмалар мұрағаты бөлімінде тапсырмаларды жіберу. Жеке және командалық олимпиадаларға қатысу.</w:t>
            </w:r>
          </w:p>
          <w:p>
            <w:pPr>
              <w:pStyle w:val="Normal"/>
              <w:spacing w:lineRule="auto" w:line="240" w:before="0" w:after="0"/>
              <w:jc w:val="both"/>
              <w:rPr/>
            </w:pPr>
            <w:r>
              <w:rPr>
                <w:rFonts w:cs="Times New Roman" w:ascii="Times New Roman" w:hAnsi="Times New Roman"/>
                <w:bCs/>
                <w:sz w:val="28"/>
                <w:szCs w:val="28"/>
                <w:lang w:val="kk-KZ"/>
              </w:rPr>
              <w:t>Тақырып 3.3 Автоматты Төрелік жүйесі acm.timus.ru. timuslline Judge-тексеру жүйесімен тапсырмалар мұрағатымен танысу. Рейтинг жүйесі, статистика, форум. Командалық олимпиада жүйес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қырып 3.4 Автоматты Төрелік жүйесі olympiads.ru. олимпиадалық информатика olimpiads.ru: сайт құрылымы, интернет-олимпиадаларды өткізу жүйесі. </w:t>
            </w:r>
          </w:p>
          <w:p>
            <w:pPr>
              <w:pStyle w:val="Normal"/>
              <w:spacing w:lineRule="auto" w:line="240" w:before="0" w:after="0"/>
              <w:jc w:val="both"/>
              <w:rPr/>
            </w:pPr>
            <w:r>
              <w:rPr>
                <w:rFonts w:cs="Times New Roman" w:ascii="Times New Roman" w:hAnsi="Times New Roman"/>
                <w:bCs/>
                <w:sz w:val="28"/>
                <w:szCs w:val="28"/>
                <w:lang w:val="kk-KZ"/>
              </w:rPr>
              <w:t>Тақырып 3.5 Автоматты Төрелік жүйесі neerc.ifmo.ru. оқушыларға арналған сайт бөлімі: http://neerc.ifmo.ru/school : ресми олимпиадалардың міндеттері мен нәтижелерінің мұрағаты. Базалық деңгейдегі жеке және командалық олимпиадаларға қатыс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4 Автоматты Төрелік жүйесі codeforces.com. тапсырмалар мұрағатымен тексеру жүйесімен танысу. Рейтинг жүйесі, статистика, форум. Командалық олимпиада жүйес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одуль 4 Деректер құрылымд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4.1 Деректердің қарапайым құрылымдары. Стектер мен кезектер. Сөздіктер мен жиындар. Екілік ағаштар. Құрылымдарды қалыптастыру үшін көрсеткіштерді пайдалан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қырып 4.2 C++ Standard Template Library. </w:t>
            </w:r>
            <w:r>
              <w:rPr>
                <w:rFonts w:eastAsia="Times New Roman" w:cs="Times New Roman" w:ascii="Times New Roman" w:hAnsi="Times New Roman"/>
                <w:sz w:val="28"/>
                <w:szCs w:val="28"/>
                <w:lang w:val="kk-KZ" w:eastAsia="ru-RU"/>
              </w:rPr>
              <w:t xml:space="preserve">C++ - дағы үлгі ұғымы. Негізгі нысандар: STL-дегі стек, кезек, сөздік. Құрылымдармен жұмыс істеу үшін STL функцияларын пайдалану. Артықшылықтары. Мысалдар.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4.3 Құрылымдарды қолданатын Алгоритмдер. Комбинаторлық объектілерді құру, ашкөз Алгоритмдер, бөлінген жиынтықтар. Мәселелерді шеш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одуль 5 Сандар теор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5.1 Сандық жүйелер. Сандық жүйелердің қасиеттері. Санды бір жүйеден екіншісіне ауда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5.2 Сандар мен тізбектердің түрлері. Жай сандар. Жай сандарды табу. Санды көбейткіштерге бөлу. Керемет сандар.  Фибоначчи санд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5.3 Бүтін арифметика. Ең үлкен ортақ бөлгіш және ең кіші ортақ еселік. GCD және GCD қасиеттері. Евклид Алгоритм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қырып 5.4 Ұзын арифметика. Ұзын арифметика ұғымы. Ұзын сандарды сақтауға арналған құрылымдар. Ұзын сандармен арифметикалық амалдар: түбірді қосу, көбейту, бөлу және шығар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втоматты төрешілік жүйесіндегі қорытынды бақыла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 - 4 модульдің зерттелген тақырыптары бойынша пәндік құзыреттілік деңгейін бағалау</w:t>
            </w:r>
          </w:p>
        </w:tc>
      </w:tr>
    </w:tbl>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9"/>
        <w:contextualSpacing/>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Күтілетін нәтижелердің бағдарламаның мақсаты мен міндеттерімен байланыс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және 2 Модуль қатысушыларға бағдарламалау мен Алгоритмдеу негіздерін игеруге мүмкіндік береді, бұл бағдарламаның мақсатына сәйкес келеді - оқушылардың әртүрлі типтегі есептерді шешу үшін компьютерлік техниканы қолданудың практикалық дағдыларын қалыптастыру (1-мінд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Модуль сонымен қатар 3 - есепті толықтыратын қолданыстағы стандартты алгоритмдермен танысуды қамтиды-стандартты есептерді шешудің негізгі алгоритмдерімен таныс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Модуль Аналитикалық геометрия мен машиналық графика элементтерін қосады, қатысушылар бағдарламалау арқылы шеше алатын тапсырмалар ауқымын кеңейтеді (4-тапсыр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Модуль 5-тапсырмаға сәйкес келетін бағдарламалау олимпиадаларына дайындықпен тікелей байланыс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Модуль оқушыларды олимпиадаларға дайындайтын мұғалімдер үшін маңызды болып табылатын оқыту әдістемесі мен оқыту практикасын үйретеді және оларға баланың деңгейін ескере отырып сабақтарды жоспарлауға және оқытудың белсенді әдістерін таңдауға көмектеседі (2 және 5-міндеттер).</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val="kk-KZ" w:eastAsia="ru-RU"/>
        </w:rPr>
        <w:t>Білім, икемділік және дағдылар сияқты бағдарламаның күтілетін нәтижелері оның мақсаттары мен міндеттеріне тікелей сәйкес келеді, қатысушыларға оқу процесіне бағдарламалауды сәтті енгізу және оқушыларды бағдарламалау олимпиадаларына дайындау үшін қажетті құзыреттерді қамтамасыз етеді.</w:t>
      </w:r>
    </w:p>
    <w:p>
      <w:pPr>
        <w:pStyle w:val="Style15"/>
        <w:spacing w:lineRule="auto" w:line="240" w:before="0" w:after="0"/>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5"/>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үрдісін ұйымдастыру</w:t>
      </w:r>
    </w:p>
    <w:p>
      <w:pPr>
        <w:pStyle w:val="Style15"/>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импиадалық бағдарламалау негіздері" бағдарламасы бойынша біліктілікті арттыру курстары Оқытудың оңтайлы нысанын және оқу мақсаттарына жету үшін қажетті сағат санын ескере отырып ұйымдастырылады.</w:t>
      </w:r>
    </w:p>
    <w:p>
      <w:pPr>
        <w:pStyle w:val="Normal"/>
        <w:spacing w:lineRule="auto" w:line="240" w:before="0" w:after="0"/>
        <w:ind w:firstLine="708"/>
        <w:jc w:val="both"/>
        <w:rPr/>
      </w:pPr>
      <w:r>
        <w:rPr>
          <w:rFonts w:cs="Times New Roman" w:ascii="Times New Roman" w:hAnsi="Times New Roman"/>
          <w:b/>
          <w:bCs/>
          <w:sz w:val="28"/>
          <w:szCs w:val="28"/>
          <w:lang w:val="kk-KZ"/>
        </w:rPr>
        <w:t>Оқу түрі:</w:t>
      </w:r>
      <w:r>
        <w:rPr>
          <w:rFonts w:cs="Times New Roman" w:ascii="Times New Roman" w:hAnsi="Times New Roman"/>
          <w:sz w:val="28"/>
          <w:szCs w:val="28"/>
          <w:lang w:val="kk-KZ"/>
        </w:rPr>
        <w:t xml:space="preserve"> Күндізгі оқыту.</w:t>
      </w:r>
    </w:p>
    <w:p>
      <w:pPr>
        <w:pStyle w:val="Normal"/>
        <w:spacing w:lineRule="auto" w:line="240" w:before="0" w:after="0"/>
        <w:ind w:firstLine="708"/>
        <w:jc w:val="both"/>
        <w:rPr/>
      </w:pPr>
      <w:r>
        <w:rPr>
          <w:rFonts w:cs="Times New Roman" w:ascii="Times New Roman" w:hAnsi="Times New Roman"/>
          <w:b/>
          <w:bCs/>
          <w:sz w:val="28"/>
          <w:szCs w:val="28"/>
          <w:lang w:val="kk-KZ"/>
        </w:rPr>
        <w:t>Ұзақтығы:</w:t>
      </w:r>
      <w:r>
        <w:rPr>
          <w:rFonts w:cs="Times New Roman" w:ascii="Times New Roman" w:hAnsi="Times New Roman"/>
          <w:sz w:val="28"/>
          <w:szCs w:val="28"/>
          <w:lang w:val="kk-KZ"/>
        </w:rPr>
        <w:t xml:space="preserve"> біліктілікті арттыру курстары 80 академиялық сағатты қосқанда 2 апта ішінде өткізіледі. Әр академиялық сағат 45 минутқа созылады.</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Оқытудың негізгі әдістері мен жұмыс түрлері:</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val="kk-KZ" w:eastAsia="ru-RU"/>
        </w:rPr>
        <w:t>1.</w:t>
        <w:tab/>
        <w:t>Интерактивті дәріс:</w:t>
      </w:r>
      <w:r>
        <w:rPr>
          <w:rFonts w:eastAsia="Times New Roman" w:cs="Times New Roman" w:ascii="Times New Roman" w:hAnsi="Times New Roman"/>
          <w:bCs/>
          <w:color w:val="000000"/>
          <w:sz w:val="28"/>
          <w:szCs w:val="28"/>
          <w:lang w:val="kk-KZ" w:eastAsia="ru-RU"/>
        </w:rPr>
        <w:t xml:space="preserve"> оқытушы интерактивті әдістерді, соның ішінде мысалдарды, демонстрацияларды және талқылауды қолдана отырып, теориялық материалды ұсынады. Бұл студенттерге оқу процесіне белсенді қатысуға мүмкіндік береді.</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val="kk-KZ" w:eastAsia="ru-RU"/>
        </w:rPr>
        <w:t>2.</w:t>
        <w:tab/>
        <w:t>Бейне дәріс:</w:t>
      </w:r>
      <w:r>
        <w:rPr>
          <w:rFonts w:eastAsia="Times New Roman" w:cs="Times New Roman" w:ascii="Times New Roman" w:hAnsi="Times New Roman"/>
          <w:bCs/>
          <w:color w:val="000000"/>
          <w:sz w:val="28"/>
          <w:szCs w:val="28"/>
          <w:lang w:val="kk-KZ" w:eastAsia="ru-RU"/>
        </w:rPr>
        <w:t xml:space="preserve"> бейнематериалдарды пайдалану күрделі ұғымдарды елестетуге көмектеседі және студенттерге материалды өз қарқынымен үйренуге мүмкіндік береді.</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val="kk-KZ" w:eastAsia="ru-RU"/>
        </w:rPr>
        <w:t>3.</w:t>
        <w:tab/>
        <w:t>Олимпиадалық есептердің шешімдерін қарау:</w:t>
      </w:r>
      <w:r>
        <w:rPr>
          <w:rFonts w:eastAsia="Times New Roman" w:cs="Times New Roman" w:ascii="Times New Roman" w:hAnsi="Times New Roman"/>
          <w:bCs/>
          <w:color w:val="000000"/>
          <w:sz w:val="28"/>
          <w:szCs w:val="28"/>
          <w:lang w:val="kk-KZ" w:eastAsia="ru-RU"/>
        </w:rPr>
        <w:t xml:space="preserve"> студенттер алгоритмдер мен шешу әдістерін жақсы түсіну үшін олимпиадалық есептердің шешімдерін зерттеп, талдай алады.</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val="kk-KZ" w:eastAsia="ru-RU"/>
        </w:rPr>
        <w:t>4.</w:t>
        <w:tab/>
        <w:t>Олимпиадалық есептерді шешу:</w:t>
      </w:r>
      <w:r>
        <w:rPr>
          <w:rFonts w:eastAsia="Times New Roman" w:cs="Times New Roman" w:ascii="Times New Roman" w:hAnsi="Times New Roman"/>
          <w:bCs/>
          <w:color w:val="000000"/>
          <w:sz w:val="28"/>
          <w:szCs w:val="28"/>
          <w:lang w:val="kk-KZ" w:eastAsia="ru-RU"/>
        </w:rPr>
        <w:t xml:space="preserve"> студенттер олимпиадалық есептерді шешуге белсенді қатысады, бұл үйренген дағдыларды практикалық қолдануға ықпал етеді.</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val="kk-KZ" w:eastAsia="ru-RU"/>
        </w:rPr>
        <w:t>5.</w:t>
        <w:tab/>
        <w:t>Зертханалық жұмыстарды орындау:</w:t>
      </w:r>
      <w:r>
        <w:rPr>
          <w:rFonts w:eastAsia="Times New Roman" w:cs="Times New Roman" w:ascii="Times New Roman" w:hAnsi="Times New Roman"/>
          <w:bCs/>
          <w:color w:val="000000"/>
          <w:sz w:val="28"/>
          <w:szCs w:val="28"/>
          <w:lang w:val="kk-KZ" w:eastAsia="ru-RU"/>
        </w:rPr>
        <w:t xml:space="preserve"> зертханалық жұмыстарға студенттерге білім мен дағдыларды тікелей қолдануға мүмкіндік беретін практикалық бағдарламалау, алгоритмдерді тестілеу және есептерді шешу кіреді.</w:t>
      </w:r>
    </w:p>
    <w:p>
      <w:pPr>
        <w:pStyle w:val="Normal"/>
        <w:spacing w:lineRule="auto" w:line="240" w:before="0" w:after="0"/>
        <w:ind w:firstLine="709"/>
        <w:contextualSpacing/>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Мұндай әртүрлі әдістер мен жұмыс түрлері студенттердің тиімді оқуы мен оқу процесіне қатысуына ықпал етеді, сонымен қатар Бағдарламаның мақсаттары мен күтілетін нәтижелерге қол жеткізуге ықпал етеді.</w:t>
      </w:r>
    </w:p>
    <w:p>
      <w:pPr>
        <w:pStyle w:val="Style15"/>
        <w:spacing w:lineRule="auto" w:line="240" w:before="0" w:after="0"/>
        <w:contextualSpacing/>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Style15"/>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 оқу-әдістемелік қамтамасыз ету</w:t>
      </w:r>
    </w:p>
    <w:p>
      <w:pPr>
        <w:pStyle w:val="Style15"/>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бөлімде модульдердің тақырыптарын, сағат санын, оқу сабақтарының түрлерін, оқыту әдістерін және ұсынылған оқу-әдістемелік қамтамасыз етуді қоса алғанда, Бағдарламаны іске асырудың дидактикалық тәсілі сипат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әдістемелік қамтамасыз ету интерактивті дәрістерді, презентацияларды, бейне дәрістерді, практикалық сабақтарды, шешуге арналған тапсырмаларды, оқу материалдарын және тапсырмалардың мысалдарын қамтиды. Бұл модульдің әр тақырыбы бойынша студенттердің білімін бағалау мен бағалаудың әр түрлі әдістерін ұсынады, сонымен қатар оқу материалын игеруге және бағдарламаның мақсаттарына жетуге ықпал етеді.</w:t>
      </w:r>
    </w:p>
    <w:p>
      <w:pPr>
        <w:pStyle w:val="Style15"/>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3" w:type="dxa"/>
        <w:jc w:val="left"/>
        <w:tblInd w:w="-113" w:type="dxa"/>
        <w:tblLayout w:type="fixed"/>
        <w:tblCellMar>
          <w:top w:w="0" w:type="dxa"/>
          <w:left w:w="108" w:type="dxa"/>
          <w:bottom w:w="0" w:type="dxa"/>
          <w:right w:w="108" w:type="dxa"/>
        </w:tblCellMar>
      </w:tblPr>
      <w:tblGrid>
        <w:gridCol w:w="3125"/>
        <w:gridCol w:w="1551"/>
        <w:gridCol w:w="2520"/>
        <w:gridCol w:w="2657"/>
      </w:tblGrid>
      <w:tr>
        <w:trPr>
          <w:trHeight w:val="28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бы модуль</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ғат саны</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үрі, сабақты оқыту әдістері мен</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қу-әдістемелік қамтамасыз ету</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1 Кіріспе</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4</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езентация, видеолекция</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зентациялар, видеодәрістер мен интерактивті материалдар</w:t>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1.2 Бағдарламалау тілдері</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4</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езентация, видеолекция</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зентациялар, видеодәрістер мен интерактивті материалдар</w:t>
            </w:r>
          </w:p>
        </w:tc>
      </w:tr>
      <w:tr>
        <w:trPr>
          <w:trHeight w:val="2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2.1 Деректер түрлері</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5</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34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2.2 Файлдармен жұмыс</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4</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міндеттерін шешуге</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35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2.3 Негізгі алгоритмдер</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5</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1 Өзін-өзі тексеру жүйелері</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rPr>
              <w:t>4</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34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қырып 3.2 acmp.ru автоматты төрелік жүйесі </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rPr>
              <w:t>3</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 практикалық тапсырмалар мен есептердің үлгілері</w:t>
            </w:r>
          </w:p>
        </w:tc>
      </w:tr>
      <w:tr>
        <w:trPr>
          <w:trHeight w:val="70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қырып 3.3 acm.timus.ru автоматты төрелік жүйесі </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rPr>
              <w:t>3</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63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3.4 olympiads.ru автоматты төрелік жүйесі</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rPr>
              <w:t>4</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27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3.5 neerc.ifmo.ru автоматты төрелік жүйесі</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rPr>
              <w:t>3</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67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3.4 codeforces.com автоматты төрелік жүйесі</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rPr>
              <w:t>3</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Тәжірибелік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63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4.1 Деректердің қарапайым құрылымдары</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5</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32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4.2 C++ Standard Template Library</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5</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63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4.3 Құрылымдарды қолданатын алгоритмдер</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4</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 практикалық тапсырмалар мен есептердің үлгілері</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5.1 Сандық жүйелер</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4</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57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5.2 Сандар мен тізбектердің түрлері</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6</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33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5.3 Бүтін арифметика</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6</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жағдайлық</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39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5.4 Ұзын арифметика</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8</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дәріс; Практикалық сабақ; міндеттерін шешуге</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практикалық тапсырмалар мен есептердің үлгілері</w:t>
            </w:r>
          </w:p>
        </w:tc>
      </w:tr>
      <w:tr>
        <w:trPr>
          <w:trHeight w:val="39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2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6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5"/>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нәтижелерін бағалау</w:t>
      </w:r>
    </w:p>
    <w:p>
      <w:pPr>
        <w:pStyle w:val="Style15"/>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5"/>
        <w:spacing w:lineRule="auto" w:line="240" w:before="0" w:after="0"/>
        <w:ind w:left="0" w:firstLine="709"/>
        <w:contextualSpacing/>
        <w:jc w:val="both"/>
        <w:rPr/>
      </w:pPr>
      <w:r>
        <w:rPr>
          <w:rFonts w:cs="Times New Roman" w:ascii="Times New Roman" w:hAnsi="Times New Roman"/>
          <w:bCs/>
          <w:sz w:val="28"/>
          <w:szCs w:val="28"/>
          <w:lang w:val="kk-KZ"/>
        </w:rPr>
        <w:t>«Олимпиадалық бағдарламалау негіздері» бағдарламасы шеңберінде оқыту нәтижелерін бағалау пәндік саланың ерекшелігін және оқыту мақсаттарын ескере отырып жүргізіледі. Ол сабақтарды өткізу процесінде формативті бағалауды және курсты аяқтағаннан кейін есептердің шешімдерін қорытынды тексеруді қамтид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 xml:space="preserve">Формативті бағалау: </w:t>
      </w:r>
      <w:r>
        <w:rPr>
          <w:rFonts w:cs="Times New Roman" w:ascii="Times New Roman" w:hAnsi="Times New Roman"/>
          <w:bCs/>
          <w:sz w:val="28"/>
          <w:szCs w:val="28"/>
          <w:lang w:val="kk-KZ"/>
        </w:rPr>
        <w:t>Формативті бағалау сабақтарды өткізу барысында жүзеге асырылады. Бағалаудың бұл түрі оқу кезінде студенттердің білім деңгейі мен дағдыларын үздіксіз бақылауға бағытталған. Ол келесі әдістерді қамтид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 Практикалық тапсырмалар:</w:t>
      </w:r>
      <w:r>
        <w:rPr>
          <w:rFonts w:cs="Times New Roman" w:ascii="Times New Roman" w:hAnsi="Times New Roman"/>
          <w:bCs/>
          <w:sz w:val="28"/>
          <w:szCs w:val="28"/>
          <w:lang w:val="kk-KZ"/>
        </w:rPr>
        <w:t xml:space="preserve"> студенттер оқытушының жетекшілігімен сыныпта практикалық тапсырмалар мен жаттығуларды орындайды. Мұғалім олардың орындалуын, кері байланысын және түзетулерін бағалайд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 Сыныптағы есептерді шешу:</w:t>
      </w:r>
      <w:r>
        <w:rPr>
          <w:rFonts w:cs="Times New Roman" w:ascii="Times New Roman" w:hAnsi="Times New Roman"/>
          <w:bCs/>
          <w:sz w:val="28"/>
          <w:szCs w:val="28"/>
          <w:lang w:val="kk-KZ"/>
        </w:rPr>
        <w:t xml:space="preserve"> сабақ барысында студенттер бағдарламалау мәселелерін шеше алады. Мұғалім олардың дағдылары мен шешімнің тиімділігін бағалайд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Есептердің шешімдерін қорытынды тексеру:</w:t>
      </w:r>
      <w:r>
        <w:rPr>
          <w:rFonts w:cs="Times New Roman" w:ascii="Times New Roman" w:hAnsi="Times New Roman"/>
          <w:bCs/>
          <w:sz w:val="28"/>
          <w:szCs w:val="28"/>
          <w:lang w:val="kk-KZ"/>
        </w:rPr>
        <w:t xml:space="preserve"> курс аяқталғаннан кейін студенттер бағдарламалау мәселелерін шешуді қамтитын қорытынды тексеруден өтеді. Бұл материалды игеру деңгейін және күтілетін нәтижелерге қол жеткізуді бағалауға мүмкіндік береді. Қорытынды тексеру шешімдердің дұрыстығын және алгоритмдердің тиімділігін объективті бағалауға мүмкіндік беретін автоматты төрешілік жүйесін қолдану арқылы жүзеге асырылад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Аралық бақылау және түзету үшін бағалау:</w:t>
      </w:r>
      <w:r>
        <w:rPr>
          <w:rFonts w:cs="Times New Roman" w:ascii="Times New Roman" w:hAnsi="Times New Roman"/>
          <w:bCs/>
          <w:sz w:val="28"/>
          <w:szCs w:val="28"/>
          <w:lang w:val="kk-KZ"/>
        </w:rPr>
        <w:t xml:space="preserve"> оқу нәтижелерін бағалау студенттердің білімі мен дағдыларын аралық бақылау және түзету үшін қолданылады. Егер әлсіз жерлер анықталса немесе күтілетін нәтижелерге сәйкес келмесе, оқытушы оқу тиімділігін жақсарту үшін қосымша көмек пен ұсыныстар бере алады.</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Бұл бағдарламада бағалау практикалық сипатқа ие және бағдарламалау мәселелерін шешумен байланысты екенін атап өткен жөн. Бұл студенттерге алған білімдері мен дағдыларын тікелей қолдануға мүмкіндік береді, бұл олимпиадалық бағдарламалауды оқытудың маңызды аспектісі.</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стан кейінгі сүйемелдеу</w:t>
      </w:r>
    </w:p>
    <w:p>
      <w:pPr>
        <w:pStyle w:val="Style15"/>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5"/>
        <w:spacing w:lineRule="auto" w:line="240" w:before="0" w:after="0"/>
        <w:ind w:left="0" w:firstLine="709"/>
        <w:contextualSpacing/>
        <w:jc w:val="both"/>
        <w:rPr/>
      </w:pPr>
      <w:r>
        <w:rPr>
          <w:rFonts w:cs="Times New Roman" w:ascii="Times New Roman" w:hAnsi="Times New Roman"/>
          <w:bCs/>
          <w:sz w:val="28"/>
          <w:szCs w:val="28"/>
          <w:lang w:val="kk-KZ"/>
        </w:rPr>
        <w:t>«Олимпиадалық бағдарламалау негіздері» бағдарламасы аясында курстан кейінгі сүйемелдеу курс қатысушыларын қолдау және одан әрі дамыту үшін әртүрлі формалар мен әдістерді қолдануды қамтиды. Ол қатысушылар мен оқытушылар арасындағы байланысты сақтауға, сондай-ақ қосымша көмек пен кеңес беруге бағытталған.</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Курстан кейінгі сүйемелдеу форматтары мен әдістеріне мыналар жатад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Zoom конференциялары:</w:t>
      </w:r>
      <w:r>
        <w:rPr>
          <w:rFonts w:cs="Times New Roman" w:ascii="Times New Roman" w:hAnsi="Times New Roman"/>
          <w:bCs/>
          <w:sz w:val="28"/>
          <w:szCs w:val="28"/>
          <w:lang w:val="kk-KZ"/>
        </w:rPr>
        <w:t xml:space="preserve"> оқытушылар мен курс қатысушыларының қатысуымен онлайн-конференциялар ұйымдастыру. Бұл өзекті мәселелерді талқылауға, тәжірибе алмасуға және қосымша білім алуға мүмкіндік береді.</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Семинарлар:</w:t>
      </w:r>
      <w:r>
        <w:rPr>
          <w:rFonts w:cs="Times New Roman" w:ascii="Times New Roman" w:hAnsi="Times New Roman"/>
          <w:bCs/>
          <w:sz w:val="28"/>
          <w:szCs w:val="28"/>
          <w:lang w:val="kk-KZ"/>
        </w:rPr>
        <w:t xml:space="preserve"> олимпиадалық бағдарламалау саласындағы өзекті тақырыптар бойынша онлайн-семинарлар өткізу. Семинарлар теориялық және практикалық сабақтарды қамтуы мүмкін.</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Дөңгелек үстелдер:</w:t>
      </w:r>
      <w:r>
        <w:rPr>
          <w:rFonts w:cs="Times New Roman" w:ascii="Times New Roman" w:hAnsi="Times New Roman"/>
          <w:bCs/>
          <w:sz w:val="28"/>
          <w:szCs w:val="28"/>
          <w:lang w:val="kk-KZ"/>
        </w:rPr>
        <w:t xml:space="preserve"> білім беру және олимпиадалық бағдарламалау саласындағы маңызды мәселелер бойынша пікірталастар мен пікір алмасуды ұйымдастыру. Дөңгелек үстелдер қатысушыларға өз пікірлерін білдіруге және сараптамалық баға алуға мүмкіндік береді.</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Оқытушылармен кеңесу:</w:t>
      </w:r>
      <w:r>
        <w:rPr>
          <w:rFonts w:cs="Times New Roman" w:ascii="Times New Roman" w:hAnsi="Times New Roman"/>
          <w:bCs/>
          <w:sz w:val="28"/>
          <w:szCs w:val="28"/>
          <w:lang w:val="kk-KZ"/>
        </w:rPr>
        <w:t xml:space="preserve"> курс қатысушылары әртүрлі мәселелер бойынша кеңес алу үшін оқытушыларға хабарласу мүмкіндігіне ие. Бұл студенттердің ғылыми зерттеулері үшін тақырыптарды таңдауға көмектесуді, зерттелген материалдың күрделі тұстарын түсіндіруді және басқа мәселелерді қамтуы мүмкін.</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Орта білім беру ұйымдарымен ынтымақтастық:</w:t>
      </w:r>
      <w:r>
        <w:rPr>
          <w:rFonts w:cs="Times New Roman" w:ascii="Times New Roman" w:hAnsi="Times New Roman"/>
          <w:bCs/>
          <w:sz w:val="28"/>
          <w:szCs w:val="28"/>
          <w:lang w:val="kk-KZ"/>
        </w:rPr>
        <w:t xml:space="preserve"> білім беру ұйымдарымен, оның ішінде орта мектептермен серіктестік орнату. Бұл бірлескен іс-шараларды, олимпиадалар мен жарыстардағы оқушыларды қолдауды және тәжірибе алмасуды қамтуы мүмкін.</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Курстан кейінгі сүйемелдеу бағдарлама аяқталғаннан кейін оған қатысушыларды қолдауға және дамытуға бағытталған. Бұл оларға олимпиадалық бағдарламалау саласында оқуды және дамытуды жалғастыруға мүмкіндік береді, сонымен қатар өзекті ресурстар мен сараптамалық қолдауға қол жеткізуді қамтамасыз етеді.</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spacing w:lineRule="auto" w:line="240" w:before="0" w:after="0"/>
        <w:ind w:left="3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және қосымша әдебиеттер тізімі</w:t>
      </w:r>
    </w:p>
    <w:p>
      <w:pPr>
        <w:pStyle w:val="Style15"/>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ексеев А.В., Беляев С.Н. Подготовка школьников к олимпиадам по информатике с использованием веб-сайта: учебно-методическое пособие для учащихся 7-11 классов. Ханты-Мансийск: РИО ИРО, 2008. – 284 с.</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ексеев А.В., Беляев С.Н. Дистанционная подготовка школьников к олимпиадам по информатике: учебно-методическое пособие для учащихся 7-11-х классов. Екатеринбург : Сред.-Урал. кн. изд-во, 2009. – 456 с.</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ляев С.Н., Лалетин Н.В. Региональные олимпиады по информатике – 2008/2009 :  учебно-методическое пособие; Краснояр. гос. пед. ун-т им. В.П. Астафьева. – Красноярск, 2009. – 192 с.</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ьюхарст С., Старк К. Программирование на С++, 1993. - 272 с.</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чков С.О., Субботин Д.М. Язык программирования Си для персонального компьютера. - М.: Радио и связь, 1990. - 384 с.</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Язык С для профессионалов. - М.: Н.В.К - СОФТ, 1992 - 320 с.</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лецкий Я. Турбо Си++. Новая разработка. - М.: Машиностроение, 1994. - 400 с.</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чков С.О., Субботин Д. М. Язык программирования Си для персональных компьютеров. –М.: Радио и связь, 1990.</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игурнов В. Э. IBM PC для пользователя. Изд. 6- е, перераб. и доп. – М.: ИНФРА–М, 1995.</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илдт Г. Теория и практика С++: пер. с англ. – СПб.: BHV – Санкт- Петербург, 1996.</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рауструп Б. Введение в Си++. Электронный вариант книги разработчика Си++ http://www.citforum.ru/</w:t>
      </w:r>
    </w:p>
    <w:p>
      <w:pPr>
        <w:pStyle w:val="Normal"/>
        <w:numPr>
          <w:ilvl w:val="0"/>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Федор Меньшиков. Олимпиадные задачи по программированию + CD – СПб.: Питер, 2007  – 315 с.</w:t>
      </w:r>
    </w:p>
    <w:p>
      <w:pPr>
        <w:pStyle w:val="Normal"/>
        <w:numPr>
          <w:ilvl w:val="0"/>
          <w:numId w:val="2"/>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Скиена С.С., Ревилла М.А. Олимпиадные задачи по программированию. Руководство по подготовке к соревнованиям – М.: КУДИЦ-ОБРАЗ, 2005. – 416 с.</w:t>
      </w:r>
    </w:p>
    <w:p>
      <w:pPr>
        <w:pStyle w:val="Normal"/>
        <w:numPr>
          <w:ilvl w:val="0"/>
          <w:numId w:val="2"/>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Алексеев В.Е., Таланов В.А. Алгоритмы и структуры данных. Учебно-методические материалы по программе повышения квалификации «Информационные технологии и компьютерное моделирование в прикладной математике» Нижний Новгород, 2007, 105 с.</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ab/>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b w:val="false"/>
      <w:color w:val="000000"/>
    </w:rPr>
  </w:style>
  <w:style w:type="character" w:styleId="WW8Num27z0">
    <w:name w:val="WW8Num27z0"/>
    <w:qFormat/>
    <w:rPr>
      <w:b w:val="false"/>
      <w:bCs w:val="false"/>
      <w:lang w:val="en-U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C17">
    <w:name w:val="c17"/>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9:00Z</dcterms:created>
  <dc:creator>327</dc:creator>
  <dc:description/>
  <cp:keywords/>
  <dc:language>en-US</dc:language>
  <cp:lastModifiedBy>admin</cp:lastModifiedBy>
  <cp:lastPrinted>2019-11-19T09:45:00Z</cp:lastPrinted>
  <dcterms:modified xsi:type="dcterms:W3CDTF">2023-11-10T11:34:00Z</dcterms:modified>
  <cp:revision>8</cp:revision>
  <dc:subject/>
  <dc:title/>
</cp:coreProperties>
</file>