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3"/>
        <w:gridCol w:w="4139"/>
      </w:tblGrid>
      <w:tr>
        <w:trPr>
          <w:trHeight w:val="1620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>НАО «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танай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иональный университ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имени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хмет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й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сы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лы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0" w:after="0"/>
              <w:ind w:left="-249" w:firstLine="24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0745" cy="989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Правления –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С. Куанышбае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__»  ____________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ОВ ПОВЫШЕНИЯ КВАЛИФИКАЦИИ ПЕДАГОГ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НАПРАВЛЕНИЮ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Педагог-ассистент в организациях образования»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для обучения педагогов-ассистентов</w:t>
      </w:r>
      <w:r>
        <w:rPr/>
        <w:t xml:space="preserve"> </w:t>
      </w:r>
      <w:r>
        <w:rPr>
          <w:sz w:val="28"/>
          <w:szCs w:val="28"/>
        </w:rPr>
        <w:t>организаций обще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, педагогов-психологов, социальных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ого совета,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токол №3 от 2</w:t>
      </w: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>.10.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анай,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</w:p>
    <w:p>
      <w:pPr>
        <w:pStyle w:val="Style16"/>
        <w:spacing w:lineRule="exact" w:line="278" w:before="302" w:after="0"/>
        <w:ind w:right="1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 программы: </w:t>
      </w:r>
    </w:p>
    <w:p>
      <w:pPr>
        <w:pStyle w:val="Style16"/>
        <w:spacing w:lineRule="exact" w:line="321"/>
        <w:ind w:left="2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ходедова Л.Н. заведующий кафедрой специального образования, кандидат педагогических наук, и.о. профессор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ежанова Р.К.,  старший преподаватель кафедры специального образования, магистр педагогических нау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разработана с уче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- Закона Республики Казахстан «О социальной и медико-педагогической коррекционной поддержке детей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граниченными возможностям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т 11 июля 2002 года N 343;</w:t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- Закона Республики Казахстан «О внесении изменений и дополнений в некоторые законодательные акты Республики Казахстан по вопросам инклюзивного образования» от 26 июня 2021 года No 56-VII ЗР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а Министра образования и науки РК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«Об утверждении Типовых квалификационных характеристик должностей педагогических работников и приравненных к ним лиц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69 от 30 апреля 2020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n-ea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ра образования и науки Республики Казахстан «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б утверждении Типовых квалификационных характеристик долж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едагог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т 13 июля 20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года № 33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ра образования и науки Республики Казахстан «Об утверждении Правил оценки особых образовательных потребностей» от 12 января 2022 года № 4</w:t>
      </w:r>
      <w:r>
        <w:rPr>
          <w:rStyle w:val="Markedcontent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ра образования и науки Республики Казахстан «Об утверждении Правил психолого-педагогического сопровождения в организациях образования» от 12 января 2022 года № 6</w:t>
      </w:r>
      <w:r>
        <w:rPr>
          <w:rStyle w:val="Markedcontent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требований Государственных общеобязательных стандартов высшего и послевузовского образования, утвержденных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instrText xml:space="preserve"> HYPERLINK "https://zakon.uchet.kz/rus/docs/V1800017669" \l "z3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lang w:eastAsia="ru-RU"/>
        </w:rPr>
        <w:t>приказом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Министра </w:t>
      </w:r>
      <w:r>
        <w:rPr>
          <w:rFonts w:cs="Times New Roman" w:ascii="Times New Roman" w:hAnsi="Times New Roman"/>
          <w:bCs/>
          <w:sz w:val="28"/>
          <w:szCs w:val="28"/>
        </w:rPr>
        <w:t>науки и высшего образования Республики Казахстан от 20 июля 2022 года №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й Государственных общеобязательных дошкольного воспитания и обучения, начального, основного среднего и общего среднего, технического и профессионального, послесреднего образования, утвержденных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instrText xml:space="preserve"> HYPERLINK "https://zakon.uchet.kz/rus/docs/V1800017669" \l "z3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lang w:eastAsia="ru-RU"/>
        </w:rPr>
        <w:t>приказом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Министра </w:t>
      </w:r>
      <w:r>
        <w:rPr>
          <w:rFonts w:cs="Times New Roman" w:ascii="Times New Roman" w:hAnsi="Times New Roman"/>
          <w:bCs/>
          <w:sz w:val="28"/>
          <w:szCs w:val="28"/>
        </w:rPr>
        <w:t>просвещения Республики Казахстан от 3 августа 2022 года № 34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4"/>
        <w:shd w:fill="FFFFFF" w:val="clear"/>
        <w:spacing w:before="150" w:after="15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государственной политики Республики Казахстан в области образования является деятельность по реализации права детей с особыми образовательными потребностями (далее – дети с ООП) на образование в соответствии с их способностями, возможностями и потребностями в целях их социальной адаптации и интеграции в общество. Особенностями современной модели образования детей с ООП в Республике Казахстан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тям с ООП специальных условий и равных с нормативно развивающимися сверстниками возможностей для получения образования в рамках государственных образовательных стандар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ность на реализацию подхода непрерывной образовательной вертикали, включающего процесс социализации, обучения и воспитания ребенка с ООП с раннего возраста до профессионального самоопред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инципов доступности и открытости, ориентированных на непосредственных «заказчиков образовательных услуг» - родителей; участие представителей общественных организаций в формировании социального заказа и контроле качества обучения детей с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ра образования и науки РК № 169 от 30 апреля 2020 года «О внесении изменений «Об утверждении Типовых квалификационных характеристик должностей педагогических работников и приравненных к ним лиц» (приказ министра образования и науки РК от 13 июля 2009 года №388)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азахстанских школах введена должность педагога-ассистента, в последующих законодательных документах </w:t>
      </w:r>
      <w:r>
        <w:rPr>
          <w:rFonts w:cs="Times New Roman" w:ascii="Times New Roman" w:hAnsi="Times New Roman"/>
          <w:sz w:val="28"/>
          <w:szCs w:val="28"/>
        </w:rPr>
        <w:t>определены требования к квалификации педагога-ассист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спектр особых образовательных потребностей у детей разного возраста и психофизических возможностей, нуждающихся в психолого-педагогическом сопровождении, предъявляет серьезные требования к профессиональной компетентности педагога-ассист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ограмма направлена на совершенствование профессиональных компетенций педагога-ассистента в области нормативно-правовой осведомленности, владения теоретическими положениями и практическими умениями и навыками по обеспечению психолого-педагогического сопровождения обучающихся с ООП с целью эффективной реализации их инклюзивного образования; а, также, профессионального взаимодействия педагога-асситента с учителем, специалистами службы психолого-педагогического сопровождения, родителями детей с ООП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организуются в форме очного обучения продолжительностью 72 часа в течение 2-х нед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академический час – 45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ссарий</w:t>
      </w:r>
    </w:p>
    <w:p>
      <w:pPr>
        <w:pStyle w:val="Normal"/>
        <w:spacing w:lineRule="auto" w:line="240" w:before="0" w:after="0"/>
        <w:ind w:left="2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нклюзив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– непрерывный процесс развития общег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 направленный на качественное образование для всех, уважая пр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 многообразие и различные потребности и способности, ликвидируя вс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дискриминации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Инклюзивная культур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олог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 об инклюзивном образовании и ответственность приняты и разделены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 д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к</w:t>
      </w:r>
      <w:r>
        <w:rPr>
          <w:rFonts w:cs="Times New Roman" w:ascii="Times New Roman" w:hAnsi="Times New Roman"/>
          <w:b/>
          <w:sz w:val="28"/>
          <w:szCs w:val="28"/>
        </w:rPr>
        <w:t>люзивная полит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а единой стратегии государства 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и прав человека на качественное образование и интеграции его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ум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 инклюзив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собые образовательные потребности</w:t>
      </w:r>
      <w:r>
        <w:rPr>
          <w:rFonts w:cs="Times New Roman" w:ascii="Times New Roman" w:hAnsi="Times New Roman"/>
          <w:sz w:val="28"/>
          <w:szCs w:val="28"/>
        </w:rPr>
        <w:t xml:space="preserve"> – это потребности в помощи и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х в учебном процессе, возникающие вследствие исключительны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 или как следствие врожденных или приобретенны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 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неблагоприятных факторов социальной сред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Лица (дети) с особыми образовательными потребностям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лица (дети), которые испытывают постоянные или временные потребности в специальных условиях для получения образования соответствующего уровня и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ценк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собых образовательных потребносте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определение необходимого объема помощи и услуг ученику для получ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сихолого-педагогическое сопровожде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системно организованная деятельность педагогов и специалистов, в ходе которой создаются социально-психологические и педагогические условия для успешного обучения и развития ученика в соответствии с его возможностями потреб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едагог-ассистен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лицо, </w:t>
      </w:r>
      <w:r>
        <w:rPr>
          <w:rFonts w:cs="Times New Roman" w:ascii="Times New Roman" w:hAnsi="Times New Roman"/>
          <w:sz w:val="28"/>
          <w:szCs w:val="28"/>
        </w:rPr>
        <w:t>оказыва</w:t>
      </w:r>
      <w:r>
        <w:rPr>
          <w:rFonts w:cs="Times New Roman" w:ascii="Times New Roman" w:hAnsi="Times New Roman"/>
          <w:sz w:val="28"/>
          <w:szCs w:val="28"/>
          <w:lang w:val="kk-KZ"/>
        </w:rPr>
        <w:t>ющее</w:t>
      </w:r>
      <w:r>
        <w:rPr>
          <w:rFonts w:cs="Times New Roman" w:ascii="Times New Roman" w:hAnsi="Times New Roman"/>
          <w:sz w:val="28"/>
          <w:szCs w:val="28"/>
        </w:rPr>
        <w:t xml:space="preserve"> сопровождение ребенка с особыми образовательными потребностями в учебно-воспитательном процессе на основании рекомендации психолого-медико-педагогической консультации (ПМП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Учебный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– документ, регламентирующий перечень, последовательность, объем (трудоемкость) учебных предметов, учебных дисциплин и (или) модулей, профессиональной практики, иных видов учебной деятельности обучающихся соответствующего уровня образования и формы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– учебный план, составленный воспитателем и/или специалистами службы психолого-педагогического сопровождения для обучающегося на основе Типового учебного плана с учетом его индивидуальных возможностей и потре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Индивидуальная учеб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– учебная программа, составленная учителем  и/или специалистами службы психолого- педагогического сопровождения на основе Типовой учебной программы с учетом его индивидуальных возможностей и потре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окращенная (адаптированная) учебная программ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учебная программа, составленная на основе государственного общеобязательного стандарта образования с учетом индивидуальных возможностей уче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тика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ое обеспечение деятельности педагога-ассистента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 П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инципы инклюзивной культуры, политики и практи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захстанский  и международный опыт внедрения инклюзив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ема 1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рмативно - правовая база специального и инклюзивного образования Р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-психологические особенности детей с особыми образовательными потребностям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 Дети с особыми образовательными потребностями вследствие нарушения психофизическ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. Дети с особыми образовательными потребностями, имеющие специфические трудности в обучении, поведенческие и эмоциональные 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3 Дети с особыми образовательными потребностями вследствие неблагоприятных условий жизни (социальных, психологических, экономических, лингвистически и др. проблем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3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и методические основы работы педагога-ассистента по сопровождению обучающегося с О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1 Понятие «особые образовательные потребности»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2 Понятие и принципы универсального учебного дизайна в образовании.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3 Учебный план и учебная программа. Виды учебных програм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4 Адаптация учебной программы для  обучающихся с РАС.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5 Оценка особых образовательных потребностей детей с ООП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и оценки потребностей и поддержки ученика с ООП.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6 Специальные и альтернативные методы обучения детей с ООП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7 «Безбарьерная среда» и адаптация учебного места, специфика использования  компенсаторных  и технических средств.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8 Психолого-педагогическое сопровождение обучающегося с ООП в общеобразовательной школе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9 Документация  педагога-ассистента, портфолио обучающегося с ОО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дуль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ый мод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ма 4.1 Методы и формы организации воспитательного процесса в инклюзивном классе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ема 4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о-организационные формы взаимодействия педагога-ассистента с родителями ребенка с ОО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тоговый контроль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щита проектной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Цель, задачи и ожидаемые результаты Программы</w:t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совершенствование профессиональных компетенций педагогов-ассистентов, необходимых для психолого-педагогического сопровождения обучающихся с ООП в общеобразовательных организациях в условиях работы «Кабинета поддержки инклюзии», обеспечивающего  образование  и социализацию  детей с ООП, формирование положительного психологического климата в условиях инклюзив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наком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ормативными правовыми актами, регулирующими организацию инклюзивного образования в РК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 педагогов-ассистентов в общеобразовате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формировать представление об «особых образовательных потребностях», познакомить с разными категориями детей, имеющих особые образовательные потребности, и алгоритмом оценки особых образовательных потре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знакомить  с содержанием работы специалистов службы психолого-педагогического сопровождения; этапами работы и направлениями деятельности специалистов по сопровождению учащегося с ООП в обще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знакомить с алгоритмом разработки для учащихся с ООП индивидуальных учебных программ, сокращенных учебных программ, индивидуальных программ развития (ИП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вивать навыки  исследовательской деятельности в составлении программных документов по организации процесса образования и социализации учащихся с ОО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курса слуш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ют знаниями о нормативно-правовой базе инклюзивного образования РК, квалификационных требованиях и компетенциях педагога-ассист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нимают причину трудностей обучения учащихся с ООП в общеобразовательных организациях, владеют алгоритмом выявления и оценки особых образовательных потребностей у данной категори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яют содержание и способы психолого-педагогической поддержки обучающихся с ООП в учебном проце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меняют навыки составления индивидуальной и сокращенной учебных программ для обучающихся с ОО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Используют</w:t>
      </w:r>
      <w:r>
        <w:rPr>
          <w:rFonts w:eastAsia="+mn-ea" w:cs="Times New Roman" w:ascii="Times New Roman" w:hAnsi="Times New Roman"/>
          <w:bCs/>
          <w:sz w:val="28"/>
          <w:szCs w:val="28"/>
          <w:lang w:val="kk-KZ"/>
        </w:rPr>
        <w:t xml:space="preserve"> предметные и междисциплинарные  знания специального и инклюзивного образования</w:t>
      </w:r>
      <w:r>
        <w:rPr>
          <w:rFonts w:eastAsia="+mn-ea" w:cs="Times New Roman" w:ascii="Times New Roman" w:hAnsi="Times New Roman"/>
          <w:bCs/>
          <w:sz w:val="28"/>
          <w:szCs w:val="28"/>
        </w:rPr>
        <w:t xml:space="preserve"> в самостоятельной  исследователь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труктура и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925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ое обеспечение деятельности педагога-ассистента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е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 П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инципы инклюзивной культуры, политики и практи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захстанский  и международный опыт внедрения инклюзив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инципы инклюзивной культуры, политики и прак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хстанский  и международный опыт внедрения инклюзивного образования. Модели инклюзив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Условия организации инклюзивного образования различных категорий детей с ОО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ема 1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рмативно - правовая база специального и инклюзивного образования Р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 Правовые основы организации инклюзивного процесса в общеобразовательных организациях (международные и отечественные нормативно-правовые ак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 Квалификационные требования к должности «педагог-ассистент» в РК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-психологические особенности детей с особыми образовательными потребностями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 Дети с особыми образовательными потребностями вследствие нарушения психофизическ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 Дети с нарушениями умственного развития (задержкой психического развития (ЗПР), нарушением интеллек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 Дети с нарушениями анализаторных систем (слуха, зрения, опорно-двигательного аппар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Дети с речевыми наруш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 Дети с аутизмом, дети с расстройствами аутистического спектра (РАС)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. Дети с особыми образовательными потребностями, имеющие специфические трудности в обучении, поведенческие и эмоциональные нару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 Особенности обучающихся с сохранным интеллектом, имеющих трудности в усвоении отдельных учебных навыков: письма, чтения или счета (дисграфия, дислексия, дискалькулия др.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 Поведенческие и эмоциональные проблемы вследствие синдрома гиперактивности и дефицита внимания, негрубых расстройства аутистического спект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  Особен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хся с нарушениями общения и социального взаимо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ледствие неблагоприятных психологических факторов (нарушений воспитания в семье, детско-родительских и внутрисемейных отнош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3 Дети с особыми образовательными потребностями вследствие неблагоприятных условий жизни (социальных, психологических, экономических, лингвистически и др. пробле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 Микросоциальная и педагогическая запущенность детей из малообеспеченных семей: из семей, не уделяющих должного внимания воспитанию и развитию детей;  из семей социального риска (родителей с алкоголизмом, наркоманией и п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  Дети, испытывающей трудности адаптации к местному социуму (беженцы, мигранты, оралманы) или плохо понимающих и неговорящих на языке обучения в школе и др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3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и методические основы работы педагога-ассистента по сопровождению обучающегося с О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1 Понятие «особые образовательные потребности»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 Определение особых образовательных потребностей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 Характеристика особых образовательных потребностей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2 Понятие и принципы универсального учебного дизайна в образовании.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 Понятие  «универсальный учебный дизайн» в образовании, «педагогический дизайн», этапы проектирования педагогического дизайна.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2 Учет трудностей в обучении учащихся в ООП, три принципа универсального дизайна в образовании.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3 Учебный план и учебная программа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 Определение «учебный план», «учебная программа».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 Виды учебных программ (общеобразовательная, специальная, сокращенная (адаптированная), индивидуальная)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3 Приемы адаптации учебных программ обучающихся с ООП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4 Адаптация учебной программы для обучающихся с РАС.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1 Организационные условия, необходимые для разработки и реализации адаптированной (сокращенной) учебной программы для обучающихся с РАС в общеобразовательной организации. 3.4.2 Структура индивидуальной программы обучения обучающегося с РАС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 Определение специальных условий обучения и воспитания обучающегося с РАС.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5 Оценка особых образовательных потребностей. детей с ООП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1 Группы детей с ООП. Характеристика особых образовательных потребностей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 Уровни оценки потребностей и поддержки ученика с ООП.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6 Специальные и альтернативные методы обучения детей с ООП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1 Основные направления и правила психолого-педагогической помощи детям с расстройствами аутистического спектра (РАС): прикладной поведенческий анализ (АВА-терапия),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др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 Подбор учебников, учебных пособий, подготовка индивидуальных учебных материалов для детей с ООП.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7 «Безбарьерная среда» и адаптация учебного места, специфика использования компенсаторных и технических средств.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 Понятия «безбарерная среда»,  «адаптация учебного места» для  обучающегося с ООП.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 Компенсаторные и технические средства, используемые в учебном процессе лиц с ООП.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3.8 Психолого-педагогическое сопровождение обучающегося с ООП в общеобразовательной шко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1 Организация сопровождения (поддержки) учащихся с особыми образовательными потребностями в школе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.2 Этапы работы по оценке особых образовательных потребностей и определению направлений психолого-педагогического сопровождения в школе обучающегося с ООП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3 Проектирование индивидуальных коррекционно - развивающих программ для обучающихся с ООП.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9 Документация  педагога-ассистента, портфолио обучающегося с О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. Документация педагога-ассистента по сопровождению обучающегося с ООП в общеобразовательном учреждении (оценки особых образовательных потребностей, определения содержания психолого-педагогической поддержки ученика и др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2. Портфолио обучающегося с ООП (коммуникативный паспорт)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дуль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ый мод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ма 4.1 Методы и формы организации воспитательного процесса в инклюзивном классе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 Сущность воспитания и его место в целостной структуре образовательного процесса. Цель воспитания. Базовая культура личности. Закономерности и принципы воспитания. Методы и формы и воспитания. Приемы и средства воспитания.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 Основные направления воспитания. Педагогическое взаимодействие в воспитании. Система работы с родителями в специальных организациях образования.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 Содержание и структура воспитательного процесса в инклюзивной школе. Осуществление дифференцированного индивидуального подхода в воспитательном процессе.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ема 4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о-организационные формы взаимодействия педагога-ассистента с родителями ребенка с ООП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1. Организация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эффектив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взаимодействия учреждения общего среднего образования с семьей обучающегося с ООП. Этапы взаимодействия.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4.2.2 Программа совместной деятельности педагога-ассистента с родителями учащегося с ООП.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4.2.3 Формы совместной деятельности педагога-ассистента с родителями учащегося с ООП (видео-практикум, виртуальный консультативный кабинет, дискуссии, деловые игры и др.)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тоговый контроль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щита проектной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учеб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 организуются в форме очного обучения продолжительностью 72 часа в течение 2-х нед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преподавания и виды работ: интерактивная лекция, исследовательская беседа, технология развития критического мышления, решение проблемных ситуаций, просмотр «видеофрагментов»  поведения учащихся с ООП, устный опрос, составление адаптированных и индивидуальных программ для учащегося с ООП.</w:t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0" w:firstLine="709"/>
        <w:rPr/>
      </w:pPr>
      <w:r>
        <w:rPr/>
        <w:t>Учебно-методическ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ключает:</w:t>
      </w:r>
    </w:p>
    <w:p>
      <w:pPr>
        <w:pStyle w:val="TextBody"/>
        <w:ind w:left="0" w:firstLine="709"/>
        <w:rPr/>
      </w:pPr>
      <w:r>
        <w:rPr>
          <w:lang w:val="ru-RU"/>
        </w:rPr>
        <w:t xml:space="preserve">- </w:t>
      </w:r>
      <w:r>
        <w:rPr/>
        <w:t>Программу</w:t>
      </w:r>
      <w:r>
        <w:rPr>
          <w:spacing w:val="-4"/>
        </w:rPr>
        <w:t xml:space="preserve"> </w:t>
      </w:r>
      <w:r>
        <w:rPr/>
        <w:t>курса;</w:t>
      </w:r>
    </w:p>
    <w:p>
      <w:pPr>
        <w:pStyle w:val="TextBody"/>
        <w:ind w:left="0" w:firstLine="709"/>
        <w:rPr/>
      </w:pPr>
      <w:r>
        <w:rPr>
          <w:lang w:val="ru-RU"/>
        </w:rPr>
        <w:t xml:space="preserve">- </w:t>
      </w:r>
      <w:r>
        <w:rPr>
          <w:lang w:val="kk-KZ"/>
        </w:rPr>
        <w:t>О</w:t>
      </w:r>
      <w:r>
        <w:rPr/>
        <w:t>писание</w:t>
      </w:r>
      <w:r>
        <w:rPr>
          <w:spacing w:val="-1"/>
        </w:rPr>
        <w:t xml:space="preserve"> </w:t>
      </w:r>
      <w:r>
        <w:rPr/>
        <w:t>методо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дходов,</w:t>
      </w:r>
      <w:r>
        <w:rPr>
          <w:spacing w:val="-6"/>
        </w:rPr>
        <w:t xml:space="preserve"> </w:t>
      </w:r>
      <w:r>
        <w:rPr/>
        <w:t>применяемых</w:t>
      </w:r>
      <w:r>
        <w:rPr>
          <w:spacing w:val="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курсовом</w:t>
      </w:r>
      <w:r>
        <w:rPr>
          <w:spacing w:val="-4"/>
        </w:rPr>
        <w:t xml:space="preserve"> </w:t>
      </w:r>
      <w:r>
        <w:rPr/>
        <w:t>обучении;</w:t>
      </w:r>
    </w:p>
    <w:p>
      <w:pPr>
        <w:pStyle w:val="TextBody"/>
        <w:ind w:left="0" w:firstLine="709"/>
        <w:rPr/>
      </w:pPr>
      <w:r>
        <w:rPr>
          <w:lang w:val="ru-RU"/>
        </w:rPr>
        <w:t xml:space="preserve">- </w:t>
      </w:r>
      <w:r>
        <w:rPr>
          <w:lang w:val="kk-KZ"/>
        </w:rPr>
        <w:t>Т</w:t>
      </w:r>
      <w:r>
        <w:rPr/>
        <w:t>еоретический</w:t>
      </w:r>
      <w:r>
        <w:rPr>
          <w:spacing w:val="-1"/>
        </w:rPr>
        <w:t xml:space="preserve"> </w:t>
      </w:r>
      <w:r>
        <w:rPr/>
        <w:t>материал</w:t>
      </w:r>
      <w:r>
        <w:rPr>
          <w:spacing w:val="-4"/>
        </w:rPr>
        <w:t xml:space="preserve"> </w:t>
      </w:r>
      <w:r>
        <w:rPr/>
        <w:t>(презентации,</w:t>
      </w:r>
      <w:r>
        <w:rPr>
          <w:spacing w:val="-5"/>
        </w:rPr>
        <w:t xml:space="preserve"> </w:t>
      </w:r>
      <w:r>
        <w:rPr/>
        <w:t>цифровые</w:t>
      </w:r>
      <w:r>
        <w:rPr>
          <w:spacing w:val="-2"/>
        </w:rPr>
        <w:t xml:space="preserve"> </w:t>
      </w:r>
      <w:r>
        <w:rPr/>
        <w:t>ресурсы);</w:t>
      </w:r>
    </w:p>
    <w:p>
      <w:pPr>
        <w:pStyle w:val="TextBody"/>
        <w:ind w:left="0" w:firstLine="709"/>
        <w:rPr/>
      </w:pPr>
      <w:r>
        <w:rPr>
          <w:lang w:val="ru-RU"/>
        </w:rPr>
        <w:t xml:space="preserve">- </w:t>
      </w:r>
      <w:r>
        <w:rPr>
          <w:lang w:val="kk-KZ"/>
        </w:rPr>
        <w:t>П</w:t>
      </w:r>
      <w:r>
        <w:rPr/>
        <w:t>рактические</w:t>
      </w:r>
      <w:r>
        <w:rPr>
          <w:spacing w:val="-3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(активити,</w:t>
      </w:r>
      <w:r>
        <w:rPr>
          <w:spacing w:val="-4"/>
        </w:rPr>
        <w:t xml:space="preserve"> </w:t>
      </w:r>
      <w:r>
        <w:rPr/>
        <w:t>упражнения,</w:t>
      </w:r>
      <w:r>
        <w:rPr>
          <w:spacing w:val="-4"/>
        </w:rPr>
        <w:t xml:space="preserve"> </w:t>
      </w:r>
      <w:r>
        <w:rPr/>
        <w:t>вопросы);</w:t>
      </w:r>
    </w:p>
    <w:p>
      <w:pPr>
        <w:pStyle w:val="TextBody"/>
        <w:ind w:left="0" w:firstLine="709"/>
        <w:rPr/>
      </w:pPr>
      <w:r>
        <w:rPr>
          <w:lang w:val="ru-RU"/>
        </w:rPr>
        <w:t xml:space="preserve">- </w:t>
      </w:r>
      <w:r>
        <w:rPr>
          <w:lang w:val="kk-KZ"/>
        </w:rPr>
        <w:t>З</w:t>
      </w:r>
      <w:r>
        <w:rPr/>
        <w:t>адан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амостоятельной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(критерий</w:t>
      </w:r>
      <w:r>
        <w:rPr>
          <w:spacing w:val="-5"/>
        </w:rPr>
        <w:t xml:space="preserve"> </w:t>
      </w:r>
      <w:r>
        <w:rPr/>
        <w:t>оценивания);</w:t>
      </w:r>
    </w:p>
    <w:p>
      <w:pPr>
        <w:pStyle w:val="TextBody"/>
        <w:ind w:left="0" w:firstLine="709"/>
        <w:rPr>
          <w:lang w:val="kk-KZ"/>
        </w:rPr>
      </w:pPr>
      <w:r>
        <w:rPr>
          <w:lang w:val="ru-RU"/>
        </w:rPr>
        <w:t xml:space="preserve">- </w:t>
      </w:r>
      <w:r>
        <w:rPr>
          <w:lang w:val="kk-KZ"/>
        </w:rPr>
        <w:t>П</w:t>
      </w:r>
      <w:r>
        <w:rPr/>
        <w:t>еречень</w:t>
      </w:r>
      <w:r>
        <w:rPr>
          <w:spacing w:val="34"/>
        </w:rPr>
        <w:t xml:space="preserve"> </w:t>
      </w:r>
      <w:r>
        <w:rPr/>
        <w:t>основной</w:t>
      </w:r>
      <w:r>
        <w:rPr>
          <w:spacing w:val="36"/>
        </w:rPr>
        <w:t xml:space="preserve"> </w:t>
      </w:r>
      <w:r>
        <w:rPr/>
        <w:t>литературы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дополнительных</w:t>
      </w:r>
      <w:r>
        <w:rPr>
          <w:spacing w:val="36"/>
        </w:rPr>
        <w:t xml:space="preserve"> </w:t>
      </w:r>
      <w:r>
        <w:rPr/>
        <w:t>источников</w:t>
      </w:r>
      <w:r>
        <w:rPr>
          <w:spacing w:val="3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ресурсов</w:t>
      </w:r>
      <w:r>
        <w:rPr>
          <w:spacing w:val="-5"/>
        </w:rPr>
        <w:t xml:space="preserve"> </w:t>
      </w:r>
      <w:r>
        <w:rPr/>
        <w:t>для изучения, интернет</w:t>
      </w:r>
      <w:r>
        <w:rPr>
          <w:spacing w:val="-3"/>
        </w:rPr>
        <w:t xml:space="preserve"> </w:t>
      </w:r>
      <w:r>
        <w:rPr/>
        <w:t>ресурсы.</w:t>
      </w:r>
    </w:p>
    <w:p>
      <w:pPr>
        <w:pStyle w:val="TextBody"/>
        <w:ind w:left="0" w:firstLine="709"/>
        <w:rPr>
          <w:lang w:val="kk-KZ"/>
        </w:rPr>
      </w:pPr>
      <w:r>
        <w:rPr>
          <w:lang w:val="kk-KZ"/>
        </w:rPr>
      </w:r>
    </w:p>
    <w:p>
      <w:pPr>
        <w:pStyle w:val="TextBody"/>
        <w:ind w:left="0" w:firstLine="709"/>
        <w:rPr>
          <w:lang w:val="kk-KZ"/>
        </w:rPr>
      </w:pPr>
      <w:r>
        <w:rPr>
          <w:lang w:val="kk-KZ"/>
        </w:rPr>
      </w:r>
    </w:p>
    <w:p>
      <w:pPr>
        <w:pStyle w:val="TextBody"/>
        <w:ind w:left="0" w:firstLine="709"/>
        <w:rPr>
          <w:lang w:val="kk-KZ"/>
        </w:rPr>
      </w:pPr>
      <w:r>
        <w:rPr>
          <w:lang w:val="kk-KZ"/>
        </w:rPr>
      </w:r>
    </w:p>
    <w:p>
      <w:pPr>
        <w:pStyle w:val="TextBody"/>
        <w:ind w:left="0" w:firstLine="709"/>
        <w:rPr>
          <w:lang w:val="kk-KZ"/>
        </w:rPr>
      </w:pPr>
      <w:r>
        <w:rPr>
          <w:lang w:val="kk-KZ"/>
        </w:rPr>
      </w:r>
    </w:p>
    <w:p>
      <w:pPr>
        <w:pStyle w:val="TextBody"/>
        <w:ind w:left="0" w:firstLine="709"/>
        <w:rPr>
          <w:lang w:val="kk-KZ"/>
        </w:rPr>
      </w:pPr>
      <w:r>
        <w:rPr>
          <w:lang w:val="kk-KZ"/>
        </w:rPr>
      </w:r>
    </w:p>
    <w:p>
      <w:pPr>
        <w:pStyle w:val="TextBody"/>
        <w:ind w:left="0" w:firstLine="709"/>
        <w:rPr>
          <w:lang w:val="kk-KZ"/>
        </w:rPr>
      </w:pPr>
      <w:r>
        <w:rPr>
          <w:lang w:val="kk-KZ"/>
        </w:rPr>
      </w:r>
    </w:p>
    <w:p>
      <w:pPr>
        <w:pStyle w:val="TextBody"/>
        <w:ind w:left="0" w:firstLine="709"/>
        <w:rPr>
          <w:lang w:val="kk-KZ"/>
        </w:rPr>
      </w:pPr>
      <w:r>
        <w:rPr>
          <w:lang w:val="kk-KZ"/>
        </w:rPr>
      </w:r>
    </w:p>
    <w:p>
      <w:pPr>
        <w:pStyle w:val="TextBody"/>
        <w:ind w:left="0" w:firstLine="709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курса в режиме оч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709"/>
        <w:gridCol w:w="567"/>
        <w:gridCol w:w="690"/>
        <w:gridCol w:w="727"/>
        <w:gridCol w:w="992"/>
        <w:gridCol w:w="567"/>
        <w:gridCol w:w="567"/>
      </w:tblGrid>
      <w:tr>
        <w:trPr>
          <w:trHeight w:val="23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е  практическое 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 Нормативно-правовое обеспечение деятельности педагога-ассист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инципы инклюзивной культуры, политики и прак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захстанский  и международный опыт внедрения инклюзив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- правовая база специального и инклюзивного образования 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 Индивидуально - психологические особенности детей с особыми образовательными потреб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1 Дети с особыми образовательными потребностями вследствие нарушения психофизическ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 Дети с нарушениями умственного развития (задержкой психического развития (ЗПР), нарушением интеллек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 Дети с нарушениями анализаторных систем (слуха, зрения, опорно-двигательного аппар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 Дети с речевыми нару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 Дети с аутизмом, дети с расстройствами аутистического спектра (Р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2. Дети с особыми образовательными потребностями, имеющие специфические трудности в обучении, поведенческие и эмоциональные нару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1 Особенности обучающихся с сохранным интеллектом, имеющих трудности в усвоении отдельных учебных навыков: письма, чтения или счета (дисграфия, дислексия, дискалькулия др.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 Поведенческие и эмоциональные проблемы вследствие синдрома гиперактивности и дефицита внимания, негрубых расстройства аутистического спект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3  Особенно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щихся с нарушениями общения и социального взаимо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ледствие неблагоприятных психологических факторов (нарушений воспитания в семье, детско-родительских и внутрисемейных отноше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3 Дети с особыми образовательными потребностями вследствие неблагоприятных условий жизни (социальных, психологических, экономических, лингвистически и др. пробле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 Организационные и методические основы работы педагога-ассистента по сопровождению обучающегося с О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11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1 Понятие «особые образовательные потребност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 Определение особых образовательных потребнос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 Характеристика особых образовательных потреб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2 Понятие и принципы универсального учебного дизайна в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 Понятие  «универсальный учебный дизайн» в образовании, «педагогический дизайн», этапы проектирования педагогического дизай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 Учет трудностей в обучении учащихся в ООП, три принципа универсального дизайна в образов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3 Учебный план и учеб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 Определение «учебный план», «учебная программ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 Виды учебных программ (общеобразовательная, специальная, сокращенная (адаптированная), индивидуальна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3 Приемы адаптации учебных программ обучающихся с ОО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4 Адаптация учебной программы для обучающихся с Р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1 Организационные условия, необходимые для разработки и реализации адаптированной (сокращенной) учебной программы для обучающихся с РАС в общеобразовательной организ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2 Структура индивидуальной программы обучения обучающегося с Р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3 Определение специальных условий обучения и воспитания обучающегося с Р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5 Оценка особых образовательных потребностей. детей с ООП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 Группы детей с ООП. Характеристика особых образовательных потре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2 Уровни оценки потребностей и поддержки ученика с ОО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6 Специальные и альтернативные методы обучения детей с ООП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6.1 Основные направления и правила психолого-педагогической помощи детям с расстройствами аутистического спектра (РАС): прикладной поведенческий анализ (АВА-терапия), 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C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2 Подбор учебников, учебных пособий, подготовка индивидуальных учебных материалов для детей с ОО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7 «Безбарьерная среда» и адаптация учебного места, специфика использования компенсаторных и технических сред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1 Понятия «безбарерная среда»,  «адаптация учебного места» для  обучающегося с О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2 Компенсаторные и технические средства, используемые в учебном процессе лиц с ОО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8 Психолого-педагогическое сопровождение обучающегося с ООП в общеобразовательной школе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8.1 Организация сопровождения (поддержки) учащихся с особыми образовательными потребностями в школе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8.2 Этапы работы по оценке особых образовательных потребностей и определению направлений психолого-педагогического сопровождения в школе обучающегося с ООП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3 Проектирование индивидуальных коррекционно - развивающих программ для обучающихся с ОО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9 Документация  педагога-ассистента, портфолио обучающегося с ОО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1. Документация педагога-ассистента по сопровождению обучающегося с ООП в общеобразовательном учреждении (оценки особых образовательных потребностей, определения содержания психолого-педагогической поддержки ученика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2. Портфолио обучающегося с ООП (коммуникативный паспор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Вариативный моду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ма 4.1 Методы и формы организации воспитательного процесса в инклюзивном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ема 4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тельно-организационные формы взаимодействия педагога-ассистента с родителями ребенка с О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часов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Оценивание результатов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и оценка знаний слушателей проводится как в процессе проведения занятий, так и по завершении курса в форме «защиты проек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овышения квалификации педагогов преследует обучающую цель, поэтому контроль результатов обучения проводится в ходе проведения занятий в форме исследовательской беседы, выполнения практических зад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й формой контроля служит 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а проек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д одной проектной темой работает группа, состоящая из 4-5 слушателей. Каждая группа готовит свой проект. Проект состоит из следующих структурных элемент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Титульный лист (указывается наименование организации, Ф.И.О разработчика(ов), год, горо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 Оглавление (введение, основная часть, заключение, прилож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) Введение (дается обоснование актуальности выбранной темы, цели и задачи работы, используемых источников, формулировка и краткая характеристика основной проблем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Основная часть (раскрывается поставленная во введении проблема, прослеживаются пути ее решения на материалах источников и имеющейся эффективной практики, отражается аргументированная пози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) Заключение (подводятся основные итоги исследования в соответствии с выдвинутой целью и задачами проекта, делаются обобщенные выводы или даются практические рекомендации по конкретному использованию результатов исследо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) Список использованных источ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) Приложения (при необходим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) Презентация в виде слай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ритерии оценивания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Объем теоретических и практических знаний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2) Новизна и актуальность темы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3) Креативность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4) Умение применять знания для решения конкретных проблем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5) Умение логично, адекватно раскрывать содержание проект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ритерии оценивания проекта:</w:t>
      </w:r>
    </w:p>
    <w:tbl>
      <w:tblPr>
        <w:tblW w:w="942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662"/>
        <w:gridCol w:w="1276"/>
        <w:gridCol w:w="109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ри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Формулирование проблемы исследования. Значимость и актуальность пробл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оответствие поставленных проблем, целей и задач тематике про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труктурирование содержания проекта: логичность и последова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оответствие содержания тематике проекта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тепень раскрытия проблемы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соответствие план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ность работы: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практическая значимость результатов работы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возможность продолжения рабо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Использование инновационных под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Ораторское мастер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подх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Для оценивания презентации проектной работы выделяются следующие критерии: 0 балл – не реализовано; 1 балл – реализовано частично; 2 балла – реализовано полностью.  Максимальное количество баллов по проекту 20 баллов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евод суммы баллов за работу в традиционные оценочные нормы: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ценка «5» (отлично) выставляется за сумму 17-20 баллов. </w:t>
      </w:r>
    </w:p>
    <w:p>
      <w:pPr>
        <w:pStyle w:val="Default"/>
        <w:ind w:firstLine="709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ценка «4» (хорошо) соответствует сумме 14-16 баллов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Оценка «3» (удовлетворительно) соответствует сумме баллов 10-13 баллов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Посткурсовое сопровождение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курсовое сопровождение проводится в рамках сотрудничества с «Кабинетами поддержки инклюзии» в  организациях среднего образования в виде:</w:t>
      </w:r>
    </w:p>
    <w:p>
      <w:pPr>
        <w:pStyle w:val="Style14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нлайн-конференций, семинаров, вебинаров, круглых столов и т.д., по запросам слушателей  будут даны консультации по темам, вызвавшим затруднения в ходе их работы. </w:t>
      </w:r>
    </w:p>
    <w:p>
      <w:pPr>
        <w:pStyle w:val="Style14"/>
        <w:widowControl w:val="false"/>
        <w:tabs>
          <w:tab w:val="clear" w:pos="708"/>
          <w:tab w:val="left" w:pos="143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дготовки совместных </w:t>
      </w:r>
      <w:r>
        <w:rPr>
          <w:rFonts w:cs="Times New Roman" w:ascii="Times New Roman" w:hAnsi="Times New Roman"/>
          <w:sz w:val="28"/>
        </w:rPr>
        <w:t>публик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тей</w:t>
      </w:r>
      <w:r>
        <w:rPr>
          <w:rFonts w:cs="Times New Roman" w:ascii="Times New Roman" w:hAnsi="Times New Roman"/>
          <w:spacing w:val="1"/>
          <w:sz w:val="28"/>
        </w:rPr>
        <w:t xml:space="preserve"> (методических разработок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left="1140" w:hanging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 Список основной и дополнительной литературы:</w:t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детей с особыми образовательными потребностями в общеобразовательной школе. Методические рекомендации /Составители: Елисеева И.Г., Ерсарина А.К. – Алматы, 2019. – 11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 по сопровождению обучающихся с особыми образовательными потребностями в процессе обучения в общеобразовательной школе. Методические рекомендации – Нур-Султан: НАО имени И. Алтынсарина, 2019. – 25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 по внедрению эффективных методик и технологий в процесс обучения детей с особыми образовательными потребностями. Методические рекомендации – Астана: НАО имени И. Алтынсарина, 2019. – 21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заимодействию семьи, школы и органов по трудоустройству при выборе профессии детьми с ООП. Методические рекомендации – Нур-Султан: НАО имени И. Алтынсарина, 2019. – 15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составлению индивидуальных программ естественно-математического и гуманитарного образования в условиях инклюзии. Методические рекомендации – Нур-Султан: НАО имени И. Алтынсарина, 2019. – 32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тодические рекомендации по формированию инклюзивной культуры в организациях образования». Методические рекомендации. – Нур- Султан: НАО имени И. Алтынсарина, 2019. –32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овышению психолого-педагогической компетентности участников инклюзивного образовательного процесса. Методические рекомендации.- Нур-Султан: НАО имени И. Алтынсарина, 2019. – 20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составлению дифференцированных заданий СОР и СОЧ по учебным предметам начальной школы в условиях инклюзии. Методические рекомендации – Нур-Султан: НАО имени И. Алтынсарина, 2020. – 14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составлению дифференцированных заданий СОР и СОЧ по учебным предметам естественно-математического направления 5-9 классов в условиях инклюзии. Методические рекомендац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ур-Султан: НАО имени И. Алтынсарина, 2020. – 14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составлению дифференцированных СОР и СОЧ по учебным предметам общественно-гуманитарного направления 5-9 классов в условиях инклюзии. Методические рекомендации – Нур- Султан: НАО имени И. Алтынсарина, 2020. – 14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итоговой аттестации для детей с ООП. Методические рекомендации – Нур-Султан: НАО имени И. Алтынсарина, 2020. – 11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сихолого-педагогической поддержке семьи с ребенком с особыми образовательными потребностями. Методические рекомендации – Нур-Султан: НАО имени И. Алтынсарина, 2020. – 102 с.</w:t>
      </w:r>
    </w:p>
    <w:p>
      <w:pPr>
        <w:pStyle w:val="Normal"/>
        <w:spacing w:lineRule="auto" w:line="240" w:before="0" w:after="0"/>
        <w:ind w:left="270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93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 New Roman"/>
      <w:b w:val="false"/>
      <w:sz w:val="28"/>
      <w:szCs w:val="28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1">
    <w:name w:val="WW8Num42z1"/>
    <w:qFormat/>
    <w:rPr>
      <w:b/>
      <w:bCs/>
      <w:w w:val="100"/>
      <w:lang w:val="ru-RU" w:bidi="ar-SA"/>
    </w:rPr>
  </w:style>
  <w:style w:type="character" w:styleId="WW8Num42z3">
    <w:name w:val="WW8Num42z3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2z4">
    <w:name w:val="WW8Num42z4"/>
    <w:qFormat/>
    <w:rPr>
      <w:lang w:val="ru-RU" w:bidi="ar-SA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17">
    <w:name w:val="c17"/>
    <w:basedOn w:val="Style11"/>
    <w:qFormat/>
    <w:rPr/>
  </w:style>
  <w:style w:type="character" w:styleId="C0">
    <w:name w:val="c0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Markedcontent">
    <w:name w:val="markedcontent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02" w:firstLine="70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left="357"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34:00Z</dcterms:created>
  <dc:creator>327</dc:creator>
  <dc:description/>
  <cp:keywords/>
  <dc:language>en-US</dc:language>
  <cp:lastModifiedBy>admin</cp:lastModifiedBy>
  <cp:lastPrinted>2019-11-19T09:45:00Z</cp:lastPrinted>
  <dcterms:modified xsi:type="dcterms:W3CDTF">2023-11-10T11:25:00Z</dcterms:modified>
  <cp:revision>4</cp:revision>
  <dc:subject/>
  <dc:title/>
</cp:coreProperties>
</file>