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5"/>
        <w:gridCol w:w="3368"/>
        <w:gridCol w:w="2551"/>
        <w:gridCol w:w="3792"/>
      </w:tblGrid>
      <w:tr>
        <w:trPr/>
        <w:tc>
          <w:tcPr>
            <w:tcW w:w="35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мен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–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С. Куанышба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повышения квалификации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олимпиадных задач по программировани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бучения учителей 7-10 классов организаций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го образования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3 от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най, 2023 г.</w:t>
      </w:r>
    </w:p>
    <w:p>
      <w:pPr>
        <w:pStyle w:val="Style17"/>
        <w:spacing w:lineRule="exact" w:line="278" w:before="302" w:after="0"/>
        <w:ind w:right="1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граммы: </w:t>
      </w:r>
    </w:p>
    <w:p>
      <w:pPr>
        <w:pStyle w:val="Style17"/>
        <w:spacing w:lineRule="exact" w:line="321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рлыкасов Б.Ж.. старший преподаватель кафедры физики, математики и цифровых технологий, магистр естественных наук;</w:t>
      </w:r>
    </w:p>
    <w:p>
      <w:pPr>
        <w:pStyle w:val="Style17"/>
        <w:spacing w:lineRule="exact" w:line="321"/>
        <w:ind w:left="24" w:righ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ленов К.С.. старший преподаватель кафедры физики, математики и цифровых технологий, магистр естественных на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требований 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наше время информационные технологии и программирование становятся неотъемлемой частью нашей повседневной жизни. Этот факт создает потребность в образовании, которое обеспечивает подготовку молодых поколений к цифровой эпохе и глобальным вызовам. В этом контексте Программа курсов повышения квалификации педагогов «Решение олимпиадных задач по программированию» обретает особую 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призвана обеспечить педагогов 7-10 классов организаций общего среднего образования необходимыми навыками и знаниями в области программирования. Это становится актуальным, учитывая нарастающий спрос на специалистов в области информационных технологий и связанные с этим возможности для карьерного роста и развития. Программа помогает учителям подготовить своих учеников к будущей работе в сфере информационных технологий и развивает их критическое мышление, логическое мышление и аналити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вязь с общегосударственными приорите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«Решение олимпиадных задач по программированию» тесно связана с общегосударственными приоритетами в сфере образования. Многие страны придерживаются стратегий, направленных на развитие цифровой экономики и обеспечение конкурентоспособности на мировой арене. В этом контексте программирование и информационные технологии играют важную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учение учащихся программированию на ранних этапах обучения способствует развитию высокотехнологичных кадров, что в свою очередь поддерживает экономический рост и инновации. Программа также способствует достижению целей в области повышения образовательной доступности 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вязь с мировыми трен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мировой арене наблюдается рост интереса к обучению программированию и информационным технологиям. Все больше стран и организаций признают важность цифровой грамотности как ключевого элемента личной и профессиональной успешности. Программа «Решение олимпиадных задач по программированию» соответствует этим мировым трендам и предоставляет учителям инструменты и знания для обучения своих учеников этим важным навы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оме того, программа позволяет подготовить учеников к участию в международных олимпиадах и соревнованиях по программированию, что способствует интеграции образовательных систем различных стран и обмену лучшими прак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итоге, Программа курсов повышения квалификации педагогов «Решение олимпиадных задач по программированию» является актуальной и важной инициативой, которая поддерживает образовательные и профессиональные потребности обучающихся и способствует развитию цифровой экономики и инноваций как на уровне государства, так и на мировой ар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подготовку учителей и развитие навыков к решению олимпиадных задач по спортивному программированию, что позволит им успешно подготавливать учащихся к участию в олимпиадах и даст возможность профессионального развития в этой области. Основная аудитория – учителя, обучающие учеников 7-10 классов, имеющие базовую подготовку и владеющие одним из языков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атор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математики, посвящённый решению задач, связанных с выбором и расположением элементов некоторого множества в соответствии с заданными правилам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урс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ов функцией самой себ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ое программиро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решения сложных задач путём разбиения их на более простые под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тиров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алгоритм упорядочивания данных по некоторым признак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чное множество вершин, некоторые из которых соединены рёбр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информатики, в котором рассматриваются алгоритмы для решения геометрических зада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номиальный коэффициен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эффициенты в разложении бинома Ньют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F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 в ширину (англ. breadth-first search) — один из методов обхода граф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FS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 в глубину (англ. Depth-first search) — один из методов обхода граф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курсов повышения квалификации педагогов «Решение олимпиадных задач по программированию» представляет собой инновационную и уникальную инициативу, обусловленную следующими ключевыми аспект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овизна программ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отличается высокой степенью новизны в контексте системы образования. В большинстве стран образовательные программы, особенно на уровне средней школы, обычно не включают в себя такие специфичные курсы, как решение олимпиадных задач по программированию. Это делает данную программу уникальной и инновационной в своем 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тсутствие аналогов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сегодняшний день в системе образования обычно отсутствуют подобные программы, которые фокусируются исключительно на изучении алгоритмов, применяемых при решении олимпиадных задач по программированию. Большинство образовательных программ, связанных с программированием, охватывают более широкий спектр тем, такие как языки программирования и разработка программного обеспечения. Это отсутствие аналогов подчеркивает уникальность данной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ециализированный курс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четко ориентирована на подготовку учащихся к решению олимпиадных задач по программированию. Такой специализированный подход предоставляет учителям и учащимся уникальную возможность развивать навыки, которые могут быть критически важными для участия в олимпиадах и соревнова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клон в методику преподавани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отя Программа не является методическим курсом, она предусматривает подачу сложных тем через логическую последовательность рассмотрения вопросов и обеспечивает высокое качество подачи материала. Этот аспект важен для того, чтобы учителя могли эффективно передавать знания и навыки учащимся в процессе обуч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лительность и интенсивност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предусматривает обучение на протяжении двух недель с общим объемом в 72 академических часа. Это достаточно интенсивное обучение, что позволяет учителям освоить материал в короткие сроки и подготовиться к обучению учащихся. Такой формат также способствует обучению на более глубок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ом, Программа курсов повышения квалификации педагогов «Решение олимпиадных задач по программированию» представляет собой инновационный и уникальный курс, который отвечает на актуальные потребности в образовании, учитывая развитие информационных технологий и цифровой экономики. Это важный шаг в направлении развития цифровой грамотности и подготовки учащихся к будущим вызовам в мире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 Комбинатор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 Базовые методики с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 Биномиальные коэффици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 Рекурсия и перебор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ое программиров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 Математическая инду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2 Рекуррентные со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3 Решение задач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1 Введение в граф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2 Структуры данных для гра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3 Обход графа в шири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4 Обход графа в глуб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5 Алгоритмы с графами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 Геометр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1 Аналитическая геометр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2 Вычислительная геомет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 Разбор геометрических задач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 в системе автоматического суде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ние уровня предметных компетенций по изученным темам модуля 1 - 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и ожидаемые результаты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грамм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ограммы курсов повышения квалификации педагогов «Решение олимпиадных задач по программированию» является систематизация знаний и формирование у учащихся практических навыков применения компьютерной техники для решения задач различного 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учение синтаксиса язык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ение участников программы знаниями и навыками в сфере синтаксиса языка программирования, что позволит им эффективно писать к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ирование навыков разработки алгоритмов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готовка участников курса к разработке алгоритмов для решения разнообразных практических задач, что способствует развитию их логического мышления и алгоритмической компет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знакомление с существующими стандартными алгоритмами и подходам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оставление участникам информации о стандартных алгоритмах и подходах, таких как сортировка, поиск, шифрование данных, сжатие данных и другие, что дает им основополагающие знания для решения различных зада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 базовых понятий из области аналитической геометрии и машинной график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знакомление участников с базовыми понятиями из области аналитической геометрии и алгоритмами машинной графики, что расширяет их область компетенции и открывает новые возможности в области програм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готовка к соревнованиям по олимпиадному программированию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учение участников методикам и стратегиям решения олимпиадных задач по программированию, что способствует успешному выступлению их учеников на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окончании курса слушатели Программы ожидаются следующи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н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ние синтаксиса языка программ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нимание основ алгоритм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нание основных алгоритмов решения стандарт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м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планировать и структурировать уроки с учетом уровня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выбирать активные методы и приемы обучения в соответствии с образовательными цел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разрабатывать дифференцированные задания, учитывая потребности и способности учащихся для подготовки к олимпиадам по программ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вы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сокий уровень знаний в одном из языков программ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ольшая алгоритмическая ба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мение решать олимпиадные задачи по инфор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Эти результаты позволят учителям эффективно внедрять и преподавать программирование в школьных классах, подготавливать учеников к олимпиадам и соревнованиям, а также стимулировать развитие информационной грамотности и критического мышления у молодых поколений. Программа призвана оказать практическое воздействие на работу педагогов и уровень подготовки их учеников в области программирования и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состоит из четырех модулей, каждый из которых охватывает определенную тематику и углубленное изучение конкретных аспектов программирования и информатик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 Комбинатор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 Базовые методики счета. Классификация комбинаторных задач. Перебор с помощью двоичных чисел. Перестановки. Тема 1.2 Обратная перестановка. Поиск циклов и порядка перестановки. Задача о счастливых бил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 Биномиальные коэффициенты. Факториал. A(k,n) и C(k,n). Биномиальные коэффициенты. Вычисление количества комбинаций с использованием сочет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4 Задача «Великий комбинат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5 Рекурсия и перебор. Прямая и косвенная рекурсия. Примеры. Рекурсивный перебор всех перестановок. Решение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ое програм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 Математическая индукция. Принцип математической индукции. Понятие динамического программирования.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2 Рекуррентные соотношения. Понятие рекуррентного соотношения. Приме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1 Введение в графа. Введение: понятие графа, определения. Классификация гра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2 Структуры данных для графов. Матрица смежности и таблица ребер.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3 Обход графа в ширину. Волновой алгоритм. Пример поиска кратчайшего пути в лабирин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4 Обход графа в глубину. Рекурсивная реализация обхода графа в глубину. Задача коммивояж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5 Алгоритмы с графами. Алгоритмы Дейкстры и Флойда поиска наикратчайшего пути в графе. Алгоритм Форда-Беллмана релаксации вершин графа. Алгоритм Каскала и Примы построения остова граф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 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4.1 Аналитическая геометрия. Векторное и скалярное произведения и их свойства. Вычисление площади треугольника. Принадлежность точки треугольнику. Расстояние от точки до прям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2 Вычислительная геометрия. Пересечение отрезков. Площадь многоугольника. Выпуклая оболочка. Теорема П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 Разбор геометрических задач. Разбор задач: «Треугольные страны», «Целые точки» и «Дремучий лес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 в системе автоматического суде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ние уровня предметных компетенций по изученным темам модуля 1 - 4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ожидаемых результатов программы с ее целью и задачами заключается в том, что каждый модуль и тема разработаны так, чтобы обеспечить участникам необходимые знания и навыки для систематизации знаний в области комбинаторики, динамического программирования, графов и геометрии, а также для подготовки к соревнованиям по программированию. Все темы напрямую поддерживают достижение цели программы, а задачи каждого модуля направлены на формирование конкретных компетенций, необходимых для успешного обучения и преподавания программир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чебного процес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рсы повышения квалификации "Решение олимпиадных задач по программированию" организуются в следующем форма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рассчитана на общий объем в 72 академических часа, проводимых в течение двух нед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а обучени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чное обучение. Учебный процесс будет проходить в аудиториях с участием преподавателей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ые методы преподавания и виды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терактивная лекци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подаватели будут проводить интерактивные лекции, в рамках которых обсуждаются основные темы и концепции программы. Во время лекций участники могут задавать вопросы и участвовать в обсужд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идео лекци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роме очных лекций, участникам предоставляются видео лекции, которые позволяют обучаться в удобное время и воспринимать информацию на своем тем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смотр решений олимпиадных задач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стники будут изучать и анализировать решения олимпиадных задач, чтобы понять методы и стратегии, используемые при их реш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 олимпиадных задач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новная активность участников - решение олимпиадных задач по программированию. В ходе этой работы они применяют изученные методики и алгоритмы на практ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ыполнение лабораторных рабо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рамках курсов могут предусматриваться практические лабораторные работы, где участники могут углубить свои знания и навыки в программировании и алгоритм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кой разнообразный подход к обучению, включающий как теоретические материалы, так и практические задания, позволяет участникам максимально эффективно усваивать информацию и развивать свои навыки в решении олимпиадных задач по программ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грамма "Решение олимпиадных задач по программированию" использует разнообразные методы обучения и учебно-методическое обеспечение для эффективного усвоения учебного материала. Ниже представлена таблица, описывающая соответствие между темами модуля, количеством часов, методами обучения и учебно-методическим обеспечение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713"/>
        <w:gridCol w:w="2691"/>
        <w:gridCol w:w="2385"/>
      </w:tblGrid>
      <w:tr>
        <w:trPr>
          <w:trHeight w:val="2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модул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го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 и количество часов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темы</w:t>
            </w:r>
          </w:p>
        </w:tc>
      </w:tr>
      <w:tr>
        <w:trPr>
          <w:trHeight w:val="2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 Базовые методики сче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езентация, видеолекци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зентации, видеолекции и интерактивные материалы</w:t>
            </w:r>
          </w:p>
        </w:tc>
      </w:tr>
      <w:tr>
        <w:trPr>
          <w:trHeight w:val="36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 Биномиальные коэффициент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езентация, видеолекци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зентации, видеолекции и интерактивные материалы</w:t>
            </w:r>
          </w:p>
        </w:tc>
      </w:tr>
      <w:tr>
        <w:trPr>
          <w:trHeight w:val="28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 Рекурсия и перебо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3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1 Математическая индукц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3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 Рекуррентные соотнош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28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1 Введение в граф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34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2 Структуры данных для граф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7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3 Обход графа в ширин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4 Обход графа в глубин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2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5 Алгоритмы с графами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1 Аналитическая геометр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32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4.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ительная геометр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  <w:tr>
        <w:trPr>
          <w:trHeight w:val="6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 Разбор геометрических зада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рактивная лекция; Практическое занятие; решение задач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е материалы, практические задания и примеры задач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ая тема модуля включает в себя разнообразные методы обучения, включая интерактивные лекции, практические занятия и решение задач. Учебно-методическое обеспечение включает презентации, видеолекции и учебные материалы для практических занятий и задач. Такой подход позволяет студентам углубленно изучать темы и оценивать свой прогресс через решение задач и практические заня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результатов обуч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ценивание результатов обучения в программе "Решение олимпиадных задач по программированию" осуществляется с учетом специфики предметной области и характера обучения. Программа использует как формативное оценивание (в процессе обучения), так и суммативное оценивание (по завершении курса) для оценки знаний и навыков участников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ативное оценивание в процессе обуче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терактивные занятия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реподаватели оценивают активное участие студентов в интерактивных лекциях, их способность задавать вопросы и участвовать в обсуждениях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еские занятия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процессе практических занятий студенты выполняют задания и решают практические задачи под руководством преподавателей. Оценка здесь может включать оценку качества выполненных заданий и правильность решен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амостоятельные задания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частники выполняют самостоятельные задания и представляют их для оценки. Это может включать в себя программирование и анализ решений олимпиадных задач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уммативное оценивание по завершении курс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верка решений задач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ле завершения курса студенты могут представлять свои решения олимпиадных задач для оценки. Оценка проводится с учетом правильности и эффективности реш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истема автоматического судейства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Для более объективной оценки и мониторинга результатов обучения используется система автоматического судейства. Она может оценивать решения задач на основе заранее заданных критериев и тестовых данны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ценивание результатов обучения направлено на рубежный контроль и коррекцию знаний и умений участников. Это позволяет студентам непрерывно улучшать свои навыки и подготовку в процессе обучения, а также оценивать свой прогресс и соответствие ожидаемым результат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курсовое сопровожд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сле завершения программы "Решение олимпиадных задач по программированию", участники могут ожидать посткурсовой поддержки, которая направлена на дальнейшее развитие и углубление их знаний и навыков в области программирования и олимпиадного программирования. Формат, формы и методы посткурсового сопровождения включают следующее: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oom конференции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рганизация онлайн-конференций через Zoom может предоставить возможность участникам подключиться к вебинарам и лекциям, на которых будут обсуждаться более глубокие и продвинутые темы в области программирования и алгоритмов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еминары и круглые столы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рганизация семинаров и круглых столов позволит участникам обсудить актуальные вопросы и тенденции в мире олимпиадного программирования, а также поделиться опытом и лучшими практиками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дивидуальные консультации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частники курса смогут обращаться к преподавателям для индивидуальных консультаций и рекомендаций по различным вопросам, включая выбор тем для научных исследований учащихся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ступ к ресурсам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ткурсовая поддержка может включать предоставление доступа к дополнительным образовательным ресурсам, онлайн-курсам и материалам, которые помогут углубить зна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Цель посткурсовой поддержки состоит в том, чтобы участники могли продолжать развивать свои когнитивные функции, улучшать алгоритмическое мышление, исследовать более сложные аспекты программирования на языках высокого уровня и подготавливаться к участию в соревнованиях по олимпиадному программированию. Этот процесс также способствует поддержанию связи между участниками и преподавателями, обмену опытом и развитию общности интересованных в программировании педаго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писок основной и дополнительной литератур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В., Беляев С.Н. Подготовка школьников к олимпиадам по информатике с использованием веб-сайта: учебно-методическое пособие для учащихся 7-11 классов. Ханты-Мансийск: РИО ИРО, 2008. – 2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А.В., Беляев С.Н. Дистанционная подготовка школьников к олимпиадам по информатике: учебно-методическое пособие для учащихся 7-11-х классов. Екатеринбург : Сред.-Урал. кн. изд-во, 2009. – 4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 С.Н., Лалетин Н.В. Региональные олимпиады по информатике – 2008/2009 :  учебно-методическое пособие; Краснояр. гос. пед. ун-т им. В.П. Астафьева. – Красноярск, 2009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ьюхарст С., Старк К. Программирование на С++, 1993. -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ов С.О., Субботин Д.М. Язык программирования Си для персонального компьютера. - М.: Радио и связь, 1990. -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С для профессионалов. - М.: Н.В.К - СОФТ, 1992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ецкий Я. Турбо Си++. Новая разработка. - М.: Машиностроение, 1994. -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ов С.О., Субботин Д. М. Язык программирования Си для персональных компьютеров. –М.: Радио и связь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гурнов В. Э. IBM PC для пользователя. Изд. 6- е, перераб. и доп. – М.: ИНФРА–М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дт Г. Теория и практика С++: пер. с англ. – СПб.: BHV – Санкт- Петербург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уструп Б. Введение в Си++. Электронный вариант книги разработчика Си++ http://www.citforum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 Меньшиков. Олимпиадные задачи по программированию + CD – СПб.: Питер, 2007  – 3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ена С.С., Ревилла М.А. Олимпиадные задачи по программированию. Руководство по подготовке к соревнованиям – М.: КУДИЦ-ОБРАЗ, 2005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 В.Е., Таланов В.А. Алгоритмы и структуры данных. Учебно-методические материалы по программе повышения квалификации «Информационные технологии и компьютерное моделирование в прикладной математике» Нижний Новгород, 2007, 105 с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4:00Z</dcterms:created>
  <dc:creator>327</dc:creator>
  <dc:description/>
  <cp:keywords/>
  <dc:language>en-US</dc:language>
  <cp:lastModifiedBy>admin</cp:lastModifiedBy>
  <cp:lastPrinted>2019-11-19T09:45:00Z</cp:lastPrinted>
  <dcterms:modified xsi:type="dcterms:W3CDTF">2023-11-10T05:21:00Z</dcterms:modified>
  <cp:revision>19</cp:revision>
  <dc:subject/>
  <dc:title/>
</cp:coreProperties>
</file>