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D059 ШЕТЕЛ ФИЛОЛОГИЯСЫ БІЛІМ БЕРУ БАҒДАРЛАМАСЫ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ТОБЫНЫҢ БЕЙІНІ БОЙЫНША </w:t>
      </w:r>
      <w:r>
        <w:rPr>
          <w:rFonts w:eastAsia="Calibri"/>
          <w:b/>
          <w:sz w:val="28"/>
          <w:szCs w:val="28"/>
          <w:lang w:val="kk-KZ"/>
        </w:rPr>
        <w:t xml:space="preserve">ЕМТИХАННЫҢ </w:t>
      </w:r>
      <w:r>
        <w:rPr>
          <w:b/>
          <w:sz w:val="28"/>
          <w:szCs w:val="28"/>
          <w:lang w:val="kk-KZ"/>
        </w:rPr>
        <w:t>ҰСЫНЫЛАН ӘДЕБИЕТТЕР ТІЗІМ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Шетел филологиясы ілімінің заманауи әдіснамасы»  пәні бойынша ұсынылған әдебиеттер тізім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уянова, Л.Ю. Терминологическая деривация в языке науки: когнитивность, семиотичность, функциональность / Л.Ю. Буянова. - 2-е изд., стереотип. - М. : Флинта, 2011. - 389 с. </w:t>
      </w:r>
    </w:p>
    <w:p>
      <w:pPr>
        <w:pStyle w:val="Normal"/>
        <w:rPr/>
      </w:pPr>
      <w:r>
        <w:rPr>
          <w:sz w:val="28"/>
          <w:szCs w:val="28"/>
        </w:rPr>
        <w:t>2 Васильев Л.М. Методы современной лингвистики: учебное пособие. – Уфа: Башкир, ун-т, 1997. – 182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Гвишиани Н.Б. Язык научного общения (вопросы методологии). – М.: Высшая школа, 1986. – 2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вишиани Н.Б. Язык научного общения (вопросы методологии). – М.: Высшая школа, 1986. – 280 с.</w:t>
      </w:r>
    </w:p>
    <w:p>
      <w:pPr>
        <w:pStyle w:val="Normal"/>
        <w:rPr/>
      </w:pPr>
      <w:r>
        <w:rPr>
          <w:sz w:val="28"/>
          <w:szCs w:val="28"/>
        </w:rPr>
        <w:t>4 Гируцкий А.А. Методология, метод, методика: сходства и различия//Общее языкознание: учебное пособие для студентов вызов. – Минск: ТетраСистема, 2001. – С. 267-294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Иванова Л.П. Методы лингвистических исследований. – Киев: ИСПО, 1995. – 1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рлинский А.Е. Методология и парадигмы современной лингвистики. –Алматы: Изд-во КазУМОпМЯ, 2009. – 352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Комарова З. И. Методология, метод, методика и технология научных ис- следований в лингвистике: учебное пособие. – Екатеринбург: Изд-во Ур- ФУ, 2012. – 81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раткий словарь когнитивных терминов/ под общ. ред. Е.С. Кубряковой. – М.: МГУ, 1996. – 24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етодологические основы новых направлений в мировом языкознании: Коллективная монография. - Киев: Наукова думка, 1991. – 438 с. </w:t>
      </w:r>
    </w:p>
    <w:p>
      <w:pPr>
        <w:pStyle w:val="Normal"/>
        <w:rPr/>
      </w:pPr>
      <w:r>
        <w:rPr>
          <w:sz w:val="28"/>
          <w:szCs w:val="28"/>
        </w:rPr>
        <w:t>9 Методологические проблемы когнитивной лингвистики. Научное издание/ под ред. И.А. Стернина. – Воронеж: Изд-во Воронеж, гос. ун-та, 2001. – 182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33. Методологические проблемы языкознания/ отв. ред. А.С. Мельничук. – Киев: Наукова Думка, 1988. – 21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етодология лингвистики и аспекты изучения языка. – М.: Изд-во УДН, 1988. – 296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Павлов А.В. Логика и методология науки. Современное гуманитарное познание и его перспективы. М.: Флинта: Наука, 2010. – 344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«Қазіргі шетелдік тіл білімінің іргелі мәселелері» </w:t>
      </w:r>
      <w:r>
        <w:rPr/>
        <w:t xml:space="preserve"> </w:t>
      </w:r>
      <w:r>
        <w:rPr>
          <w:b/>
          <w:sz w:val="28"/>
          <w:szCs w:val="28"/>
          <w:lang w:val="kk-KZ"/>
        </w:rPr>
        <w:t>пәні</w:t>
      </w:r>
      <w:r>
        <w:rPr>
          <w:b/>
          <w:sz w:val="28"/>
          <w:szCs w:val="28"/>
        </w:rPr>
        <w:t xml:space="preserve"> бойынша ұсынылған әдебиетте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сян Ю. Д, Лексическая семантика // Апресян Ю. Д. Избранные труды. Т.1.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2 Арнольд И.В. Основы научных исследований в лингвистике. М.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Болдырев Н.Н. Когнитивная семантика Тамбов, 2016. - 251 . </w:t>
      </w:r>
    </w:p>
    <w:p>
      <w:pPr>
        <w:pStyle w:val="Normal"/>
        <w:jc w:val="both"/>
        <w:rPr/>
      </w:pPr>
      <w:r>
        <w:rPr>
          <w:sz w:val="28"/>
          <w:szCs w:val="28"/>
        </w:rPr>
        <w:t>4 Вежбицкая, А. Язык. Культура. Познание. М., 1997. — Статья "Прототипы и инварианты".</w:t>
      </w:r>
    </w:p>
    <w:p>
      <w:pPr>
        <w:pStyle w:val="Normal"/>
        <w:jc w:val="both"/>
        <w:rPr/>
      </w:pPr>
      <w:r>
        <w:rPr>
          <w:sz w:val="28"/>
          <w:szCs w:val="28"/>
        </w:rPr>
        <w:t>5 Вежбицкая А. Семантические универсалии и описание языков. М.: Языки русской культуры, 1999.</w:t>
      </w:r>
    </w:p>
    <w:p>
      <w:pPr>
        <w:pStyle w:val="Normal"/>
        <w:jc w:val="both"/>
        <w:rPr/>
      </w:pPr>
      <w:r>
        <w:rPr>
          <w:sz w:val="28"/>
          <w:szCs w:val="28"/>
        </w:rPr>
        <w:t>6 Выготский, Л.С. Мышление и речь. М.; Л., 19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Гумбольдт В. О различии строения человеческих языков и его влиянии на духовное развитие человечества // Гумбольдт В. Избранные труды по языкознанию. М.: Прогресс, 1984. </w:t>
      </w:r>
      <w:r>
        <w:rPr>
          <w:rFonts w:eastAsia="PMingLiU;新細明體"/>
          <w:sz w:val="28"/>
          <w:szCs w:val="28"/>
        </w:rPr>
        <w:br/>
      </w:r>
      <w:r>
        <w:rPr>
          <w:sz w:val="28"/>
          <w:szCs w:val="28"/>
        </w:rPr>
        <w:t xml:space="preserve"> 8 Кобозева И.М. Лингвистическая семантика.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9Кубрякова Е. С. Части речи с когнитивной точки зрения. М.: Ин-т языкознания РАН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Кубрякова Е. С., Демьянков В. З., Панкрац Ю. Г., Лузина М. Г. Краткий словарь когнитивных терминов. М.: Филолог. ф-т МГУ им. М. В. Ломоносова, 1997.</w:t>
      </w:r>
    </w:p>
    <w:p>
      <w:pPr>
        <w:pStyle w:val="Normal"/>
        <w:jc w:val="both"/>
        <w:rPr/>
      </w:pPr>
      <w:r>
        <w:rPr>
          <w:sz w:val="28"/>
          <w:szCs w:val="28"/>
        </w:rPr>
        <w:t>11 Лакофф Д. Женщины, огонь и опасные вещи: Что категории языка говорят нам о мышлении. - М. 2004.</w:t>
      </w:r>
    </w:p>
    <w:p>
      <w:pPr>
        <w:pStyle w:val="Normal"/>
        <w:jc w:val="both"/>
        <w:rPr/>
      </w:pPr>
      <w:r>
        <w:rPr>
          <w:sz w:val="28"/>
          <w:szCs w:val="28"/>
        </w:rPr>
        <w:t>12Леонтьев А.А. Основы психолингвистики. М., 19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</w:t>
      </w:r>
      <w:r>
        <w:rPr>
          <w:rFonts w:eastAsia="MS Mincho;ＭＳ 明朝"/>
          <w:sz w:val="28"/>
          <w:szCs w:val="28"/>
        </w:rPr>
        <w:t>Лингвистический энциклопедический словарь. – М., 1991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eastAsia="MS Mincho;ＭＳ 明朝"/>
          <w:sz w:val="28"/>
          <w:szCs w:val="28"/>
        </w:rPr>
        <w:t>Маслова В.А. Лингвокултурология: Учебн. пособие.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15 Мечковская Н.С. Социальная лингвистика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16 Мечковская Н.Б. Общее языкознание: типологический аспект. М., Аспект Пресс, 2003.</w:t>
      </w:r>
    </w:p>
    <w:p>
      <w:pPr>
        <w:pStyle w:val="Normal"/>
        <w:jc w:val="both"/>
        <w:rPr/>
      </w:pPr>
      <w:r>
        <w:rPr>
          <w:sz w:val="28"/>
          <w:szCs w:val="28"/>
        </w:rPr>
        <w:t>17Мецлер А. А. Прагматика коммуникативных единиц.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ский, М. Фреймы для представления знаний. М., 1979.</w:t>
      </w:r>
    </w:p>
    <w:p>
      <w:pPr>
        <w:pStyle w:val="Normal"/>
        <w:jc w:val="both"/>
        <w:rPr/>
      </w:pPr>
      <w:r>
        <w:rPr>
          <w:sz w:val="28"/>
          <w:szCs w:val="28"/>
        </w:rPr>
        <w:t>18 Никитин М.В. Курс лингвистической семантики. Спб., 1997.</w:t>
      </w:r>
    </w:p>
    <w:p>
      <w:pPr>
        <w:pStyle w:val="Normal"/>
        <w:jc w:val="both"/>
        <w:rPr/>
      </w:pPr>
      <w:r>
        <w:rPr>
          <w:sz w:val="28"/>
          <w:szCs w:val="28"/>
        </w:rPr>
        <w:t>19 Новое в зарубежной лингвистике. Вып. 23. Когнитивные аспекты языка. М., 1988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0 Падучева Е. В. Высказывание и его соотнесенность с действительностью. М.: УРСС, 2002. Попова З.Д., Стернин И.А. Когнитивная лингвистика. – М., 2007.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21 </w:t>
      </w:r>
      <w:r>
        <w:rPr>
          <w:sz w:val="28"/>
          <w:szCs w:val="28"/>
        </w:rPr>
        <w:t>Сепир Э. Избранные труды по языкознанию и культурологии : Пер.с англ.. — М.: Прогресс; Универс, 1993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2 Фефилов А.И. Введение в когнитологию : учеб. пособие / А. И. Фефилов .- М. Флинта :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Наука , 2010 .- 238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 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23 </w:t>
      </w:r>
      <w:r>
        <w:rPr>
          <w:sz w:val="28"/>
          <w:szCs w:val="28"/>
        </w:rPr>
        <w:t>Фрумкина Р.М. Психолингвистика.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24 Хроленко А. Т., Бондалетов В. Д. Теория языка. – М., "Флинта", "Наука", 2004 г. </w:t>
      </w:r>
    </w:p>
    <w:p>
      <w:pPr>
        <w:pStyle w:val="Normal"/>
        <w:jc w:val="both"/>
        <w:rPr/>
      </w:pPr>
      <w:r>
        <w:rPr>
          <w:sz w:val="28"/>
          <w:szCs w:val="28"/>
        </w:rPr>
        <w:t>25 Хэмп Э. Словарь американский дескриптивный терминологии/ Перс. с англ. - М., 1964.</w:t>
      </w:r>
    </w:p>
    <w:p>
      <w:pPr>
        <w:pStyle w:val="Normal"/>
        <w:jc w:val="both"/>
        <w:rPr/>
      </w:pPr>
      <w:r>
        <w:rPr>
          <w:sz w:val="28"/>
          <w:szCs w:val="28"/>
        </w:rPr>
        <w:t>26  Чейф, У.Л. Значение и структура языка. М.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к, Р. Обработка концептуальной информации.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 Шенк, Р., Бирнбаум, Л., Мей, Дж. (Я.) К интеграции семантики и прагматики // НЗЛ-24. М., 1989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color w:val="000000"/>
      <w:spacing w:val="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7" w:after="0"/>
      <w:ind w:left="34" w:hanging="0"/>
      <w:jc w:val="center"/>
      <w:outlineLvl w:val="2"/>
    </w:pPr>
    <w:rPr>
      <w:b/>
      <w:bCs/>
      <w:color w:val="000000"/>
      <w:spacing w:val="1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858" w:firstLine="720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5:00Z</dcterms:created>
  <dc:creator>user</dc:creator>
  <dc:description/>
  <cp:keywords/>
  <dc:language>en-US</dc:language>
  <cp:lastModifiedBy>106</cp:lastModifiedBy>
  <cp:lastPrinted>2015-05-21T09:41:00Z</cp:lastPrinted>
  <dcterms:modified xsi:type="dcterms:W3CDTF">2021-11-10T04:36:00Z</dcterms:modified>
  <cp:revision>251</cp:revision>
  <dc:subject/>
  <dc:title>1</dc:title>
</cp:coreProperties>
</file>