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сқарма Төрағасы – 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С.Б.Куанышб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9.0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сқарма Төрағасы – Ректо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С.Б.Куанышбае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Мәтін қолмен жазылад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ізден Қазақстан Республикасы Президентінің стипендиясын тағайындауға менің кандидатурамды қарауыңызды сұраймы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зімі                                                                                                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>
          <w:rFonts w:eastAsia="Lucida Sans Unicode"/>
          <w:kern w:val="2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 xml:space="preserve">Бүкіл оқу кезеңі бойынша Транскрипт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>3. Үміткердің 2023 жылындағы жетістіктерін растайтын құжаттардың ксерокөшірмелері (қоса беремін / қоса бермеймін, керегінің астын сызу керек)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11-27T09:25:00Z</dcterms:modified>
  <cp:revision>4</cp:revision>
  <dc:subject/>
  <dc:title/>
</cp:coreProperties>
</file>