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Председателю Правления-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останайског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ниверси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имени Ахмет Байтұрсынұ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уанышбаеву С.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бучающегос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те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код-Наименование О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аименование инстиу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kk-KZ"/>
                                    </w:rPr>
                                    <w:t>/факультет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руппы: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ФИО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kk-KZ"/>
                                    </w:rPr>
                                    <w:t>в род.падеж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тактный телефон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6.7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Председателю Правления-Ректор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останайског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региональног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ниверси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имени Ахмет Байтұрсынұл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Куанышбаеву С.Б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Обучающегося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урса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разовательной программы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код-Наименование ОП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(Наименование инстиу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kk-KZ"/>
                              </w:rPr>
                              <w:t>/факультет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уппы: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ФИО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полностью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kk-KZ"/>
                              </w:rPr>
                              <w:t>в род.падеж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тактный телефон:__________________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  <w:lang w:val="kk-KZ"/>
        </w:rPr>
        <w:t>Текст пишется от руки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ас </w:t>
      </w:r>
      <w:r>
        <w:rPr>
          <w:sz w:val="28"/>
          <w:szCs w:val="28"/>
          <w:lang w:val="kk-KZ"/>
        </w:rPr>
        <w:t>рассмотреть мою кандидатуру на присуждение стипендии Президента Республики Казахстан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shd w:fill="FFFFFF" w:val="clear"/>
        </w:rPr>
        <w:t>Согласи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 публикацию в открытом доступе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мое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GPA балла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подтвержда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К</w:t>
      </w:r>
      <w:r>
        <w:rPr>
          <w:color w:val="000000"/>
          <w:spacing w:val="2"/>
          <w:lang w:val="kk-KZ"/>
        </w:rPr>
        <w:t xml:space="preserve"> заявлению прилагаютс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2"/>
          <w:lang w:val="kk-KZ"/>
        </w:rPr>
        <w:t>1.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kk-KZ"/>
        </w:rPr>
        <w:t>Копия документа удостоверяющего личность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kk-KZ"/>
        </w:rPr>
        <w:t>2. Транскрипт за весь период обу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3"/>
          <w:szCs w:val="23"/>
          <w:lang w:val="kk-KZ"/>
        </w:rPr>
        <w:t>3. Ксерокопии документов, подтверждающих достижения претендента в 2023 году (</w:t>
      </w:r>
      <w:r>
        <w:rPr>
          <w:rFonts w:cs="Arial" w:ascii="Arial" w:hAnsi="Arial"/>
          <w:b/>
          <w:color w:val="000000"/>
          <w:sz w:val="23"/>
          <w:szCs w:val="23"/>
          <w:lang w:val="kk-KZ"/>
        </w:rPr>
        <w:t>прилагаю / не прилагаю</w:t>
      </w:r>
      <w:r>
        <w:rPr>
          <w:rFonts w:cs="Arial" w:ascii="Arial" w:hAnsi="Arial"/>
          <w:color w:val="000000"/>
          <w:sz w:val="23"/>
          <w:szCs w:val="23"/>
          <w:lang w:val="kk-KZ"/>
        </w:rPr>
        <w:t>, нужно</w:t>
      </w:r>
      <w:r>
        <w:rPr>
          <w:rFonts w:cs="Arial" w:ascii="Arial" w:hAnsi="Arial"/>
          <w:color w:val="000000"/>
          <w:sz w:val="23"/>
          <w:szCs w:val="23"/>
        </w:rPr>
        <w:t>е</w:t>
      </w:r>
      <w:r>
        <w:rPr>
          <w:rFonts w:cs="Arial" w:ascii="Arial" w:hAnsi="Arial"/>
          <w:color w:val="000000"/>
          <w:sz w:val="23"/>
          <w:szCs w:val="23"/>
          <w:lang w:val="kk-KZ"/>
        </w:rPr>
        <w:t xml:space="preserve"> подчеркнуть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3-11-27T09:24:00Z</dcterms:modified>
  <cp:revision>6</cp:revision>
  <dc:subject/>
  <dc:title/>
</cp:coreProperties>
</file>