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b/>
          <w:bCs/>
          <w:i/>
          <w:color w:val="FF0000"/>
          <w:sz w:val="28"/>
          <w:lang w:val="kk-KZ"/>
        </w:rPr>
        <w:t>Бос білім беру гранттарын беру бойынша, конкурсқа қатысуға өтінішті ұқыпты және түсінікті түрде қолмен жазыңыз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А.Байтұрсынов атындағ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 xml:space="preserve">Қостанай өңірлік университетіні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 xml:space="preserve">Басқарма Төрағасы – Ректо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Куанышбаев С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институт атау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(білім беру бағдарлама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(оқу нысаны: күндізгі (ҚБТ) оқу нысаны (ТжКБ базасында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bCs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курс білім алушысы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0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0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_____________________________ т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Аты – Жөні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Байланыс телефоны: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 xml:space="preserve">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8.15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А.Байтұрсынов атындағ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 xml:space="preserve">Қостанай өңірлік университетінің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 xml:space="preserve">Басқарма Төрағасы – Ректоры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Куанышбаев С.Б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 w:eastAsia="ru-RU"/>
                              </w:rPr>
                              <w:t>институт атау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 w:eastAsia="ru-RU"/>
                              </w:rPr>
                              <w:t>(білім беру бағдарламас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 w:eastAsia="ru-RU"/>
                              </w:rPr>
                              <w:t>(оқу нысаны: күндізгі (ҚБТ) оқу нысаны (ТжКБ базасында)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</w:t>
                            </w:r>
                            <w:r>
                              <w:rPr>
                                <w:bCs/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курс білім алушысы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0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0"/>
                                <w:szCs w:val="24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_____________________________ топ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Аты – Жөні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Байланыс телефоны: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ru-RU" w:eastAsia="ru-RU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E1E1E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E1E1E"/>
                                <w:sz w:val="28"/>
                                <w:szCs w:val="28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ізден маған </w:t>
      </w:r>
      <w:r>
        <w:rPr>
          <w:i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  <w:lang w:val="kk-KZ"/>
        </w:rPr>
        <w:t xml:space="preserve"> </w:t>
      </w:r>
      <w:r>
        <w:rPr>
          <w:i/>
          <w:szCs w:val="28"/>
          <w:lang w:val="kk-KZ"/>
        </w:rPr>
        <w:t>(білім беру бағдарламасының атауын көрсету)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  <w:lang w:val="kk-KZ"/>
        </w:rPr>
        <w:t>(білім беру бағдарламасының тобын көрсету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йынша одан әрі оқуға бос білім беру грантын беру туралы мәселені қарауыңызды сұраймын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Ашық қолжетімді болатындай менің GPA баллымды жариялауға келісімімді растаймын.  </w:t>
      </w:r>
    </w:p>
    <w:p>
      <w:pPr>
        <w:pStyle w:val="Normal"/>
        <w:ind w:firstLine="540"/>
        <w:jc w:val="both"/>
        <w:rPr>
          <w:i/>
          <w:i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i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рзімі </w:t>
        <w:tab/>
        <w:tab/>
        <w:tab/>
        <w:tab/>
        <w:tab/>
        <w:tab/>
        <w:tab/>
        <w:tab/>
        <w:tab/>
        <w:tab/>
        <w:tab/>
        <w:t>Қолы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 xml:space="preserve">Өтінішке қоса келесі құжаттар беріледі: </w:t>
      </w:r>
    </w:p>
    <w:p>
      <w:pPr>
        <w:pStyle w:val="Style16"/>
        <w:spacing w:before="0" w:after="0"/>
        <w:ind w:firstLine="709"/>
        <w:jc w:val="both"/>
        <w:rPr>
          <w:color w:val="000000"/>
          <w:lang w:val="kk-KZ"/>
        </w:rPr>
      </w:pPr>
      <w:r>
        <w:rPr>
          <w:color w:val="000000"/>
          <w:spacing w:val="2"/>
          <w:lang w:val="kk-KZ"/>
        </w:rPr>
        <w:t>1. Жеке басын куәландыратын құжаттың көшірмесі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lang w:val="kk-KZ"/>
        </w:rPr>
        <w:t xml:space="preserve">2. </w:t>
      </w:r>
      <w:r>
        <w:rPr>
          <w:rFonts w:eastAsia="Lucida Sans Unicode"/>
          <w:kern w:val="2"/>
          <w:lang w:val="kk-KZ"/>
        </w:rPr>
        <w:t>Бүкіл оқу кезеңі бойынша Транскрипт (барлық қол қойылған және университеттің мөрі қойылған);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3:00Z</dcterms:created>
  <dc:creator>СтудОтдел</dc:creator>
  <dc:description/>
  <cp:keywords/>
  <dc:language>en-US</dc:language>
  <cp:lastModifiedBy>111</cp:lastModifiedBy>
  <cp:lastPrinted>2021-12-13T17:12:00Z</cp:lastPrinted>
  <dcterms:modified xsi:type="dcterms:W3CDTF">2023-06-07T10:54:00Z</dcterms:modified>
  <cp:revision>3</cp:revision>
  <dc:subject/>
  <dc:title/>
</cp:coreProperties>
</file>