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.Байтұрсынов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сқарма Төрағасы – 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.І.Дощановағ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</w:t>
                                  </w:r>
                                  <w:r>
                                    <w:rPr>
                                      <w:bCs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йланыс телефоны: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9.0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.Байтұрсынов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сқарма Төрағасы – Ректо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.І.Дощановағ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Cs/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йланыс телефоны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ізден Қазақстан Республикасы Президентінің стипендиясын тағайындауға менің кандидатурамды қарауыңызды сұраймы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Ашық қолжетімді болатындай менің GPA баллымды жариялауға келісімімді растаймын.  </w:t>
      </w:r>
    </w:p>
    <w:p>
      <w:pPr>
        <w:pStyle w:val="Normal"/>
        <w:ind w:firstLine="540"/>
        <w:jc w:val="both"/>
        <w:rPr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зімі                                                                                                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Өтінішке қоса келесі құжаттар беріледі: 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pacing w:val="2"/>
          <w:lang w:val="kk-KZ"/>
        </w:rPr>
        <w:t>1. Жеке басын куәландыратын құжаттың көшірмесі;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rFonts w:eastAsia="Lucida Sans Unicode"/>
          <w:kern w:val="2"/>
          <w:lang w:val="kk-KZ"/>
        </w:rPr>
        <w:t>Бүкіл оқу кезеңі бойынша Транскрипт (барлық қол қойылған және университеттің мөрі қойылған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kk-KZ"/>
        </w:rPr>
        <w:t>3. Үміткердің 2021-2022 оқу жылындағы жетістіктерін растайтын құжаттардың ксерокөшірмелері (қоса беремін / қоса бермеймін, керегінің астын сызу керек)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9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2-02-11T05:59:00Z</dcterms:modified>
  <cp:revision>2</cp:revision>
  <dc:subject/>
  <dc:title/>
</cp:coreProperties>
</file>