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426" w:hanging="0"/>
        <w:rPr>
          <w:rFonts w:ascii="Times New Roman" w:hAnsi="Times New Roman" w:cs="Times New Roman"/>
          <w:b/>
          <w:b/>
          <w:color w:val="2F5496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ab/>
      </w:r>
    </w:p>
    <w:p>
      <w:pPr>
        <w:pStyle w:val="Normal"/>
        <w:tabs>
          <w:tab w:val="clear" w:pos="708"/>
          <w:tab w:val="left" w:pos="1052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kk-KZ"/>
        </w:rPr>
        <w:tab/>
        <w:tab/>
        <w:tab/>
        <w:tab/>
        <w:tab/>
        <w:tab/>
        <w:tab/>
        <w:tab/>
      </w:r>
    </w:p>
    <w:p>
      <w:pPr>
        <w:pStyle w:val="Default"/>
        <w:ind w:left="-284" w:right="282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72310" cy="714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284" w:right="282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  <w:t>МИНИСТЕРСТВО ОБРАЗОВАНИЯ И НАУКИ РЕСПУБЛИКИ КАЗАХСТАН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</w:rPr>
        <w:t>КАЗАХСКИЙ НАЦИОНАЛЬНЫЙ ПЕДАГОГИЧЕСКИЙ УНИВЕРСИТЕТ ИМЕНИ АБАЯ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</w:r>
    </w:p>
    <w:p>
      <w:pPr>
        <w:pStyle w:val="Default"/>
        <w:ind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</w:rPr>
        <w:t>Общественный совет базовой организации государств-участников Содружества Независимых Государств по подготовке, переподготовке и повышению квалификации педагогических работников и специалистов в области инклюзивного и специального образования</w:t>
      </w:r>
    </w:p>
    <w:p>
      <w:pPr>
        <w:pStyle w:val="Default"/>
        <w:ind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</w:r>
    </w:p>
    <w:p>
      <w:pPr>
        <w:pStyle w:val="Default"/>
        <w:ind w:right="282" w:hanging="0"/>
        <w:jc w:val="center"/>
        <w:rPr>
          <w:b/>
          <w:b/>
          <w:color w:val="1F4E79"/>
          <w:sz w:val="20"/>
          <w:szCs w:val="20"/>
          <w:shd w:fill="FFFFFF" w:val="clear"/>
          <w:lang w:val="kk-KZ"/>
        </w:rPr>
      </w:pPr>
      <w:r>
        <w:rPr>
          <w:b/>
          <w:color w:val="1F4E79"/>
          <w:sz w:val="20"/>
          <w:szCs w:val="20"/>
          <w:shd w:fill="FFFFFF" w:val="clear"/>
        </w:rPr>
        <w:t>Учебно</w:t>
      </w:r>
      <w:r>
        <w:rPr>
          <w:b/>
          <w:color w:val="1F4E79"/>
          <w:sz w:val="20"/>
          <w:szCs w:val="20"/>
        </w:rPr>
        <w:t>-</w:t>
      </w:r>
      <w:r>
        <w:rPr>
          <w:b/>
          <w:color w:val="1F4E79"/>
          <w:sz w:val="20"/>
          <w:szCs w:val="20"/>
          <w:shd w:fill="FFFFFF" w:val="clear"/>
        </w:rPr>
        <w:t xml:space="preserve">методическое объединение (ГУП) в области образования «Педагогические науки» </w:t>
      </w:r>
    </w:p>
    <w:p>
      <w:pPr>
        <w:pStyle w:val="Default"/>
        <w:ind w:right="282" w:hanging="0"/>
        <w:jc w:val="center"/>
        <w:rPr>
          <w:b/>
          <w:b/>
          <w:color w:val="1F4E79"/>
          <w:sz w:val="20"/>
          <w:szCs w:val="20"/>
          <w:shd w:fill="FFFFFF" w:val="clear"/>
          <w:lang w:val="kk-KZ"/>
        </w:rPr>
      </w:pPr>
      <w:r>
        <w:rPr>
          <w:b/>
          <w:color w:val="1F4E79"/>
          <w:sz w:val="20"/>
          <w:szCs w:val="20"/>
          <w:shd w:fill="FFFFFF" w:val="clear"/>
        </w:rPr>
        <w:t xml:space="preserve">РУМС МОН РК на базе КазНПУ имени Абая </w:t>
      </w:r>
    </w:p>
    <w:p>
      <w:pPr>
        <w:pStyle w:val="Default"/>
        <w:ind w:right="282" w:hanging="0"/>
        <w:jc w:val="center"/>
        <w:rPr>
          <w:b/>
          <w:b/>
          <w:color w:val="1F4E79"/>
          <w:sz w:val="20"/>
          <w:szCs w:val="20"/>
          <w:shd w:fill="FFFFFF" w:val="clear"/>
          <w:lang w:val="kk-KZ"/>
        </w:rPr>
      </w:pPr>
      <w:r>
        <w:rPr>
          <w:b/>
          <w:color w:val="1F4E79"/>
          <w:sz w:val="20"/>
          <w:szCs w:val="20"/>
          <w:shd w:fill="FFFFFF" w:val="clear"/>
          <w:lang w:val="kk-KZ"/>
        </w:rPr>
      </w:r>
    </w:p>
    <w:p>
      <w:pPr>
        <w:pStyle w:val="Default"/>
        <w:ind w:right="282" w:hanging="0"/>
        <w:jc w:val="center"/>
        <w:rPr>
          <w:b/>
          <w:b/>
          <w:bCs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shd w:fill="FFFFFF" w:val="clear"/>
        </w:rPr>
        <w:t>Ресурсный консультативный центр по инклюзивному образованию для вузов РК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pacing w:val="1"/>
          <w:shd w:fill="FFFFFF" w:val="clear"/>
        </w:rPr>
      </w:pPr>
      <w:r>
        <w:rPr>
          <w:rFonts w:cs="Times New Roman" w:ascii="Times New Roman" w:hAnsi="Times New Roman"/>
          <w:b/>
          <w:color w:val="1F4E79"/>
          <w:spacing w:val="1"/>
          <w:shd w:fill="FFFFFF" w:val="clear"/>
        </w:rPr>
        <w:t>ПРОГРАММ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2F5496"/>
          <w:lang w:val="kk-KZ"/>
        </w:rPr>
      </w:pPr>
      <w:r>
        <w:rPr>
          <w:rFonts w:cs="Times New Roman" w:ascii="Times New Roman" w:hAnsi="Times New Roman"/>
          <w:b/>
          <w:color w:val="1F4E79"/>
          <w:spacing w:val="1"/>
          <w:shd w:fill="FFFFFF" w:val="clear"/>
        </w:rPr>
        <w:t xml:space="preserve">круглого стола на тему: </w:t>
      </w:r>
      <w:r>
        <w:rPr>
          <w:rFonts w:cs="Times New Roman" w:ascii="Times New Roman" w:hAnsi="Times New Roman"/>
          <w:b/>
          <w:color w:val="2F5496"/>
        </w:rPr>
        <w:t>«</w:t>
      </w:r>
      <w:r>
        <w:rPr>
          <w:rFonts w:cs="Times New Roman" w:ascii="Times New Roman" w:hAnsi="Times New Roman"/>
          <w:b/>
          <w:color w:val="1F4E79"/>
          <w:spacing w:val="1"/>
          <w:shd w:fill="FFFFFF" w:val="clear"/>
        </w:rPr>
        <w:t>А</w:t>
      </w:r>
      <w:r>
        <w:rPr>
          <w:rFonts w:cs="Times New Roman" w:ascii="Times New Roman" w:hAnsi="Times New Roman"/>
          <w:b/>
          <w:color w:val="1F4E79"/>
          <w:shd w:fill="FFFFFF" w:val="clear"/>
        </w:rPr>
        <w:t>ктуальные проблемы подготовки, переподготовки и повышения квалификации педагогических работников и специалистов в области инклюзивного и специального образования</w:t>
      </w:r>
      <w:r>
        <w:rPr>
          <w:rFonts w:cs="Times New Roman" w:ascii="Times New Roman" w:hAnsi="Times New Roman"/>
          <w:b/>
          <w:color w:val="2F5496"/>
        </w:rPr>
        <w:t xml:space="preserve">»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2F5496"/>
          <w:lang w:val="kk-KZ"/>
        </w:rPr>
      </w:pPr>
      <w:r>
        <w:rPr>
          <w:rFonts w:cs="Times New Roman" w:ascii="Times New Roman" w:hAnsi="Times New Roman"/>
          <w:b/>
          <w:color w:val="2F5496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3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kk-KZ"/>
              </w:rPr>
              <w:t xml:space="preserve">22 декабря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года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.3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>Регистрация и подключение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kk-KZ"/>
              </w:rPr>
              <w:t xml:space="preserve">Подключение к конференции Zoom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zoom.us/j/99236781500?pwd=V3FvK3QwbGVDdFVTb2g4TC8vNVNpZz09</w:t>
              </w:r>
            </w:hyperlink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color w:val="1F497D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Идентификатор конференции: 992 3678 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Код доступа: 0582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00-14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 xml:space="preserve">Вступительное слово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директора Ресурсного консультативного центра по инклюзивному образованию для вузов РК,  д.п.н., профессора КазНПУ имени Абая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>Мовкебаевой Зульфии Ахметвалиевны,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представителя Общественного совета базовой организации государств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участников СНГ по подготовке, переподготовке и повышению квалификации педагогических работников и специалистов в области инклюзивного и специ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10-1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val="kk-KZ"/>
              </w:rPr>
              <w:t>Состояние и перспективы подготовки специальных педагогов в 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4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>Абаева Галия Аскербековна</w:t>
            </w:r>
            <w:r>
              <w:rPr>
                <w:rFonts w:cs="Times New Roman" w:ascii="Times New Roman" w:hAnsi="Times New Roman"/>
                <w:i/>
                <w:color w:val="002060"/>
                <w:spacing w:val="-4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2060"/>
                <w:spacing w:val="-4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директор института Педагогики и психологии  КазНПУ имени Абая (г. Алматы, Республика Казахста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25-14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>Научно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>педагогическая школа, как основа качества реализации профессиональных программ высшего образования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2060"/>
                <w:spacing w:val="-4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>Кобрина Лариса Михайл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проректор ЛГУ им. А.С. Пушкина, доктор педагогических наук, профессор (г. Санкт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Петербург, Российская Федерац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40-14.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>Переподготовка и повышение квалификации специалистов в области инклюзивного и специального образования в Украине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>Шевченко Владимир Николаевич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доктор педагогических наук, старший научный сотрудник отдела образования детей с нарушениями слуха, и.о. Ученого секретаря Института специальной педагогики и психологии имени Миколи Ярмаченка НАПН Украины (г. Киев, Украи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55-15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>Повышение квалификации логопедов: проблемы и перспективы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>Муминова Лола Рахим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доктор педагогических наук, профессор кафедры логопедии Ташкентского государственного педагогического университета имени Низами (г. Ташкент, Республика Узбекиста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.10-1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>Содержательные аспекты подготовки педагогических работников для работы в условиях интегрированного и инклюзивного образования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Юлия Николаевна Кислякова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shd w:fill="FFFFFF" w:val="clear"/>
              </w:rPr>
              <w:t xml:space="preserve"> кандидат педагогических наук, доцент декан факультета управления и профессионального развития педагогов, Институт повышения квалификации и переподготовки БГПУ им М.Танка, (г. Минск, Республика Беларус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.25-15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0"/>
                <w:szCs w:val="20"/>
                <w:shd w:fill="FFFFFF" w:val="clear"/>
              </w:rPr>
              <w:t>Подготовка педагогических кадров для системы специального и инклюзивного образования в приарктическом регионе Российской Федерации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 xml:space="preserve">Флотская Наталья Юрьевна,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доктор психологических наук,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>Ляпина Ирина Сергеевна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 xml:space="preserve"> кандидат психологических наук,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Северный (Арктический) федеральный университет имени М.В. Ломоносова (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г. Архангельск, Российская Федерация,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.4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4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>Обсуждение и подведение итогов Круглого стола.</w:t>
            </w:r>
          </w:p>
        </w:tc>
      </w:tr>
    </w:tbl>
    <w:p>
      <w:pPr>
        <w:pStyle w:val="HTML1"/>
        <w:shd w:fill="F8F9FA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shd w:fill="F8F9FA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231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8F9FA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  <w:t>ҚАЗАҚСТАН РЕСПУБЛИКАСЫ БІЛІМ ЖӘНЕ ҒЫЛЫМ МИНИСТРЛІГІ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  <w:t>АБАЙ АТЫНДАҒЫ ҚАЗАҚ ҰЛТТЫҚ ПЕДАГОГИКАЛЫҚ УНИВЕРСИТЕТІ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  <w:t>Тәуелсіз Мемлекеттер Достастығына қатысушы мемлекеттер базалық ұйымының инклюзивті және арнайы білім беру саласындағы педагог қызметкерлер мен мамандарды даярлау, қайта даярлау және олардың біліктілігін арттыру жөніндегі қоғамдық кеңесі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rFonts w:eastAsia="Times New Roman"/>
          <w:b/>
          <w:color w:val="1F4E79"/>
          <w:sz w:val="20"/>
          <w:szCs w:val="20"/>
          <w:lang w:val="kk-KZ"/>
        </w:rPr>
        <w:t xml:space="preserve"> </w:t>
      </w:r>
      <w:r>
        <w:rPr>
          <w:b/>
          <w:color w:val="1F4E79"/>
          <w:sz w:val="20"/>
          <w:szCs w:val="20"/>
          <w:lang w:val="kk-KZ"/>
        </w:rPr>
        <w:t>Абай атындағы ҚазҰПУ базасындағы РОӘК «Педагогикалық ғылымдар»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rFonts w:eastAsia="Times New Roman"/>
          <w:b/>
          <w:color w:val="1F4E79"/>
          <w:sz w:val="20"/>
          <w:szCs w:val="20"/>
          <w:lang w:val="kk-KZ"/>
        </w:rPr>
        <w:t xml:space="preserve"> </w:t>
      </w:r>
      <w:r>
        <w:rPr>
          <w:b/>
          <w:color w:val="1F4E79"/>
          <w:sz w:val="20"/>
          <w:szCs w:val="20"/>
          <w:lang w:val="kk-KZ"/>
        </w:rPr>
        <w:t>білім беру саласындағы Оқу-әдістемелік бірлестігі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  <w:t>ҚР ЖОО инклюзивті білім беру бойынша Ресурстық кеңес беру орталығы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</w:r>
    </w:p>
    <w:p>
      <w:pPr>
        <w:pStyle w:val="Default"/>
        <w:ind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  <w:t>«Инклюзивті жəне арнайы білім беру саласындағы педагогтар мен мамандарды даярлау, қайта даярлау жəне олардың біліктілігін арттырудың өзекті мəселелері» тақырыбындағы дөңгелек үстел</w:t>
      </w:r>
    </w:p>
    <w:p>
      <w:pPr>
        <w:pStyle w:val="Default"/>
        <w:ind w:left="851" w:right="282" w:hanging="0"/>
        <w:jc w:val="center"/>
        <w:rPr>
          <w:b/>
          <w:b/>
          <w:color w:val="1F4E79"/>
          <w:sz w:val="20"/>
          <w:szCs w:val="20"/>
          <w:lang w:val="kk-KZ"/>
        </w:rPr>
      </w:pPr>
      <w:r>
        <w:rPr>
          <w:b/>
          <w:color w:val="1F4E79"/>
          <w:sz w:val="20"/>
          <w:szCs w:val="20"/>
          <w:lang w:val="kk-KZ"/>
        </w:rPr>
        <w:t>БАҒДАРЛАМАСЫ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1F4E79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3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kk-KZ"/>
              </w:rPr>
              <w:t xml:space="preserve">22 желтоқсан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.3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Қатысушыларды тіркеу және қо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 xml:space="preserve">Zoom конференциясына қосылу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zoom.us/j/99236781500?pwd=V3FvK3QwbGVDdFVTb2g4TC8vNVNpZ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Идентификатор: 992 3678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Қатынау коды: 0582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00-14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ҚР ЖОО инклюзивті білім беру бойынша ресурстық кеңес беру орталығының директоры, п.ғ.д., Абай атындағы ҚазҰПУ профессоры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 xml:space="preserve">Мовкебаева Зульфия Ахметвалиевнаның,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инклюзивті және арнайы білім беру саласындағы педагог қызметкерлер мен мамандарды даярлау, қайта даярлау және олардың біліктілігін арттыру бойынша ТМД-ға қатысушы мемлекеттердің базалық ұйымы Қоғамдық кеңесі өкілінің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 xml:space="preserve"> кіріспе сөз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10-1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 xml:space="preserve">Қазақстан Республикасындағы арнайы педагогтарды даярлаудың жағдайлары мен перспективала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pacing w:val="-4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>Абаева Ғалия Әскербекқызы,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 xml:space="preserve"> Абай атындағы ҚазҰПУ Педагогика және психология институтының директоры (Қазақстан Республикасы, Алматы қалас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25-14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 xml:space="preserve">Ғылыми-педагогикалық 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>ектеп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>жоғары білім берудің кәсіби бағдарламаларын жүзеге асыру сапасының негізі ретінде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2060"/>
                <w:spacing w:val="-4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>Кобрина Лариса Михайловна,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А.С. Пушкин атындағы ЛМУ проректоры, педагогика ғылымдарының докторы, профессор (Ресей Федерациясы,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 xml:space="preserve"> Санк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Петербург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40-14.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Украинада инклюзивті және арнайы білім беру саласындағы мамандарды қайта даярлау және біліктілігін арттыру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val="kk-KZ"/>
              </w:rPr>
              <w:t>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 xml:space="preserve">Шевченко Владимир Николаевич,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 xml:space="preserve">педагогика ғылымдарының докторы, есту қабілеті бұзылған балаларға білім беру бөлімінің аға ғылыми қызметкері, Украинаның ҰПҒА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kk-KZ"/>
              </w:rPr>
              <w:t>Миколи Ярмаченка атындағы Арнайы педагогика және психология институтының Ғалым хатшысы м.а. (Украина, Киев қалас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.55-15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>Логопедтер біліктілігін арттыру: проблемалар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</w:rPr>
              <w:t xml:space="preserve"> мен перспективалар</w:t>
            </w: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shd w:fill="FFFFFF" w:val="clear"/>
                <w:lang w:val="kk-KZ"/>
              </w:rPr>
              <w:t>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pacing w:val="-4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>Муминова Лола Рахимовна,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 xml:space="preserve"> педагогика ғылымдарының докторы, Низами атындағы Ташкент мемлекеттік педагогикалық университеті логопедия кафедрасының профессоры (Өзбекстан Республикасы, Ташкент қалас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.10-1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val="kk-KZ"/>
              </w:rPr>
              <w:t>Интеграцияланған және инклюзивті білім беру жағдайында жұмыс істеу үшін педагог қызметкерлерді даярлаудың мазмұндық аспектілері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Юлия Николаевна Кислякова,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kk-KZ"/>
              </w:rPr>
              <w:t>педагогика ғылымдарының кандидаты, доцент,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kk-KZ"/>
              </w:rPr>
              <w:t>М. Танк атындағы БМПУ педагогтарды басқару және кәсіби дамыту факультетінің деканы, біліктілікті арттыру және қайта даярлау институты (Беларусь Республикасы, Минск қаласы)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.25-15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val="kk-KZ"/>
              </w:rPr>
              <w:t>Ресей Федерациясының арктикалық аймағында арнайы және инклюзивті білім беру жүйесіне педагогикалық кадрлар даяр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 xml:space="preserve">Флотская Наталья Юрьевна,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kk-KZ"/>
              </w:rPr>
              <w:t>психология ғылымдарының докторы,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lang w:val="kk-KZ"/>
              </w:rPr>
              <w:t xml:space="preserve"> Ляпина Ирина Сергеевна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kk-KZ"/>
              </w:rPr>
              <w:t xml:space="preserve"> психология ғылымдарының кандидаты, М.В. Ломоносов атындағы Солтүстік (Арктикалық) федералды университеті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 xml:space="preserve">(Ресей Федерациясы,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kk-KZ"/>
              </w:rPr>
              <w:t>Архангельск қаласы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.4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pacing w:val="-4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Дөңгелек үстелді талқылау және қорытындылау.</w:t>
            </w:r>
          </w:p>
        </w:tc>
      </w:tr>
    </w:tbl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142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9236781500?pwd=V3FvK3QwbGVDdFVTb2g4TC8vNVNpZz09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zoom.us/j/99236781500?pwd=V3FvK3QwbGVDdFVTb2g4TC8vNVNpZ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1:00Z</dcterms:created>
  <dc:creator>User</dc:creator>
  <dc:description/>
  <dc:language>en-US</dc:language>
  <cp:lastModifiedBy>admin</cp:lastModifiedBy>
  <cp:lastPrinted>2021-12-20T16:04:00Z</cp:lastPrinted>
  <dcterms:modified xsi:type="dcterms:W3CDTF">2021-12-21T11:01:00Z</dcterms:modified>
  <cp:revision>2</cp:revision>
  <dc:subject/>
  <dc:title/>
</cp:coreProperties>
</file>