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51435</wp:posOffset>
            </wp:positionV>
            <wp:extent cx="914400" cy="914400"/>
            <wp:effectExtent l="0" t="0" r="0" b="0"/>
            <wp:wrapSquare wrapText="bothSides"/>
            <wp:docPr id="1" name="pis.ksu.edu.k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.ksu.edu.k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-40640</wp:posOffset>
            </wp:positionV>
            <wp:extent cx="1136650" cy="121539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01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8530</wp:posOffset>
            </wp:positionH>
            <wp:positionV relativeFrom="paragraph">
              <wp:posOffset>-328930</wp:posOffset>
            </wp:positionV>
            <wp:extent cx="1249045" cy="1217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left" w:pos="142" w:leader="none"/>
          <w:tab w:val="center" w:pos="567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АХМЕТ БАЙТҰРСЫНОВТЫҢ АТЫНДАҒЫ ҚОСТАНАЙ ӨҢІРЛІК УНИВЕРСИТЕ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»</w:t>
      </w:r>
      <w:r>
        <w:rPr>
          <w:rFonts w:cs="Times New Roman" w:ascii="Times New Roman" w:hAnsi="Times New Roman"/>
          <w:b/>
          <w:lang w:val="kk-KZ"/>
        </w:rPr>
        <w:t xml:space="preserve"> КЕАҚ</w:t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ӨМІРЗАҚ СҰЛТАНҒАЗИН АТЫНДАҒЫ ПЕДАГОГИКАЛЫҚ ИНСТИТУТЫ</w:t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ЖАРАТЫЛЫСТАНУ ПӘНДЕРІ КАФЕДРАСЫ</w:t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center" w:pos="567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8683372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ИЯ ДАЛАСЫНЫҢ БИОЛОГИЯЛЫҚ ӘРТҮРЛІЛІГІ</w:t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 ХАЛЫҚАРАЛЫҚ ҒЫЛЫМИ КОНФЕРЕНЦ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Ы</w:t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86833727"/>
      <w:bookmarkEnd w:id="1"/>
      <w:r>
        <w:rPr>
          <w:rFonts w:cs="Times New Roman" w:ascii="Times New Roman" w:hAnsi="Times New Roman"/>
          <w:sz w:val="24"/>
          <w:szCs w:val="24"/>
        </w:rPr>
        <w:t>АҚПАРАТТЫҚ ХАТ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Өтетін күні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  <w:t>14 сәуір 2022 ж.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Өтетін орны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  <w:t>Қостанай қаласы, Тәуелсіздік көшесі, 118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Уақыты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  <w:t xml:space="preserve">10: 00-10.50 АМ Алмат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kk-KZ" w:eastAsia="ru-RU"/>
        </w:rPr>
        <w:t>ұттықтау сөз. Конференцияның ашылуы)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  <w:t>11: 00-13: 00 Алматы қалас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kk-KZ" w:eastAsia="ru-RU"/>
        </w:rPr>
        <w:t>Пленарлық отыры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)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ru-RU"/>
        </w:rPr>
        <w:t>14: 00-18: 00 PM Алма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kk-KZ" w:eastAsia="ru-RU"/>
        </w:rPr>
        <w:t>екция жұмыс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)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ZOOM конференциясына қосылу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kk-KZ" w:eastAsia="ru-RU"/>
          </w:rPr>
          <w:t>https://us02web.zoom.us/j/82676251249?pwd=VVJCZTNJTjJnS0U0SVFnTGE0WGVvZz09</w:t>
        </w:r>
      </w:hyperlink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Конференция идентификаторы: 826 7625 1249</w:t>
      </w:r>
    </w:p>
    <w:p>
      <w:pPr>
        <w:pStyle w:val="Normal"/>
        <w:tabs>
          <w:tab w:val="clear" w:pos="708"/>
          <w:tab w:val="left" w:pos="34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Кіру коды: 98375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айтұрсынов атындағ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Қостанай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ңірлі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университетіні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Ө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ұлтанғазин атындағ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гогикалық институ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ратылыстану пәндер кафедрас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ә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гия және биология проблемаларының ғылыми-зерттеу орталығы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ЭБ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ҒЗО) ғылыми және білім беру мекемелерінің қолдауымен ғылыми қызметкерлерді, ЖОО оқытушыларын, ерекше қорғалатын табиғи аумақтардың қызметкерлерін, экологтарды, докторанттарды, магистранттарды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терін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ғыл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текшім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ластыра), сондай-ақ осы мәселеге қызығушылық танытатын барлық азаматтарды осы мәселеге қатысуға шақырад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ЗИЯ ДАЛАСЫНЫҢ БИОЛОГИЯЛЫҚ ӘРТҮРЛІЛІГ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АРНАЛҒА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ХАЛЫҚАРАЛЫҚ ҒЫЛЫМИ КОНФЕРЕНЦИЯ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қорытындысы бойынша конференцияға қатысушылардың мақалалар жинағы (ӘОЖ және ББК, ISBN баспа кітап индексі) шығары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ға қатысу нәтижелері бойынша әрбір автор ұйымдастыру комитетінің мөрлері мен қолдары бар бекітілген нысандағы атаулы сертификат алады. Конференция мақалаларының жинағы PDF форматын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ӨУ сайты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наластырылад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"Азия даласының биологиялық әртүрлілігі" конференциясы Қостанай облысының маңызды ғылыми іс-шараларының бірі болып табылады. Облыста ЮНЕСКО - ның Дүниежүзілік мұрасындағы "Солтүстік Қазақстанның далалары мен көлдері" объектісінің негізгі бөлігі-На</w:t>
      </w:r>
      <w:r>
        <w:rPr>
          <w:lang w:val="kk-KZ"/>
        </w:rPr>
        <w:t>урызы</w:t>
      </w:r>
      <w:r>
        <w:rPr/>
        <w:t>м қорығы</w:t>
      </w:r>
      <w:r>
        <w:rPr>
          <w:lang w:val="kk-KZ"/>
        </w:rPr>
        <w:t>нда</w:t>
      </w:r>
      <w:r>
        <w:rPr/>
        <w:t xml:space="preserve"> орналасқан. 2007 жылы құрылған Конференция дәстүрлі түрде қазақстандық және шетелдік ғалымдардың, білім беру жүйесінің, қоғамдық ұйымдардың, облыс және қала әкімшілігінің өкілдерін жинайд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Біздің </w:t>
      </w:r>
      <w:r>
        <w:rPr>
          <w:lang w:val="kk-KZ"/>
        </w:rPr>
        <w:t>университет</w:t>
      </w:r>
      <w:r>
        <w:rPr/>
        <w:t xml:space="preserve"> биологиялық әртүрлілікті сақтау және зерттеу, оны ұтымды</w:t>
      </w:r>
      <w:r>
        <w:rPr>
          <w:lang w:val="kk-KZ"/>
        </w:rPr>
        <w:t xml:space="preserve"> және</w:t>
      </w:r>
      <w:r>
        <w:rPr/>
        <w:t xml:space="preserve"> орнықты пайдалану идеяларын белсенді ілгерілетеді, бакалавр – магистрант – докторант дайындау жүйесінде ғылыми және білім беру ұйымдарымен, педагог кадрларды даярлау, білім беру бағдарламаларын әзірлеу және педагогтердің қызметін жаңғырту және өңірлік білім беруді дамыту саласында белсенді ынтымақтастық жасайд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kk-KZ"/>
        </w:rPr>
      </w:pPr>
      <w:r>
        <w:rPr/>
        <w:t>Конференция аясында дала экожүйелерінің,</w:t>
      </w:r>
      <w:r>
        <w:rPr>
          <w:lang w:val="kk-KZ"/>
        </w:rPr>
        <w:t xml:space="preserve"> </w:t>
      </w:r>
      <w:r>
        <w:rPr/>
        <w:t>дала аймағының сулы-батпақты алқаптар</w:t>
      </w:r>
      <w:r>
        <w:rPr>
          <w:lang w:val="kk-KZ"/>
        </w:rPr>
        <w:t xml:space="preserve"> мен</w:t>
      </w:r>
      <w:r>
        <w:rPr/>
        <w:t xml:space="preserve"> орман</w:t>
      </w:r>
      <w:r>
        <w:rPr>
          <w:lang w:val="kk-KZ"/>
        </w:rPr>
        <w:t xml:space="preserve">дарының </w:t>
      </w:r>
      <w:r>
        <w:rPr/>
        <w:t xml:space="preserve">флорасы мен фаунасының жай-күйін зерттеудің өзекті мәселелері, қоршаған ортаның жай-күйін бағалау бойынша компьютерлік модельдеудің </w:t>
      </w:r>
      <w:r>
        <w:rPr>
          <w:lang w:val="kk-KZ"/>
        </w:rPr>
        <w:t xml:space="preserve">және </w:t>
      </w:r>
      <w:r>
        <w:rPr/>
        <w:t xml:space="preserve">химиялық талдаудың жаңа әдістері, табиғатты қорғау мәселелері, жаратылыстану ғылымдары мен білім беруді интеграциялау мәселелері </w:t>
      </w:r>
      <w:r>
        <w:rPr>
          <w:lang w:val="kk-KZ"/>
        </w:rPr>
        <w:t>талқыланад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lang w:val="kk-KZ"/>
        </w:rPr>
        <w:t>Конференцияның диалогтық алаңы инновациялық тәжірибені таратуға, ғылым мен практиканың басым бағыттары бойынша идеялармен алмасуға, атақты және жас ғалымдардың ғылыми зерттеулерінің нәтижелерін ұсынуға мүмкіндік береді.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  <w:t>Біз конференцияда қызықты баяндамалар, ғылым мен білімнің заманауи өзекті мәселелерін талқылау, білім мен ғылымды дамытудың 2020-2025 жылдарға арналған мемлекеттік бағдарламасына сәйкес жаңа бағдарларды күтеміз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lang w:val="kk-KZ"/>
        </w:rPr>
      </w:pPr>
      <w:r>
        <w:rPr>
          <w:color w:val="212121"/>
          <w:lang w:val="kk-KZ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InternetLink"/>
          <w:color w:val="212121"/>
          <w:lang w:val="kk-KZ"/>
        </w:rPr>
        <w:t>Ақпараттық хат (орыс тілінде).</w:t>
      </w:r>
    </w:p>
    <w:p>
      <w:pPr>
        <w:pStyle w:val="Style19"/>
        <w:shd w:fill="FFFFFF" w:val="clear"/>
        <w:spacing w:before="0" w:after="0"/>
        <w:jc w:val="both"/>
        <w:rPr>
          <w:color w:val="212121"/>
          <w:lang w:val="kk-KZ"/>
        </w:rPr>
      </w:pPr>
      <w:r>
        <w:rPr>
          <w:rStyle w:val="InternetLink"/>
          <w:color w:val="212121"/>
          <w:lang w:val="kk-KZ"/>
        </w:rPr>
        <w:t>Ақпараттық хат (қазақ тілінде).</w:t>
      </w:r>
    </w:p>
    <w:p>
      <w:pPr>
        <w:pStyle w:val="Style19"/>
        <w:shd w:fill="FFFFFF" w:val="clear"/>
        <w:spacing w:before="0" w:after="0"/>
        <w:jc w:val="both"/>
        <w:rPr>
          <w:color w:val="212121"/>
          <w:u w:val="single"/>
          <w:lang w:val="kk-KZ"/>
        </w:rPr>
      </w:pPr>
      <w:r>
        <w:rPr>
          <w:color w:val="212121"/>
          <w:u w:val="single"/>
          <w:lang w:val="kk-KZ"/>
        </w:rPr>
      </w:r>
    </w:p>
    <w:p>
      <w:pPr>
        <w:pStyle w:val="Style19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Өткен конференциялардың материалдарымен сайтта танысуға болады </w:t>
      </w:r>
      <w:hyperlink r:id="rId6">
        <w:r>
          <w:rPr>
            <w:rStyle w:val="InternetLink"/>
          </w:rPr>
          <w:t>https://repo.kspi.kz/</w:t>
        </w:r>
      </w:hyperlink>
      <w:r>
        <w:rPr>
          <w:color w:val="212121"/>
        </w:rPr>
        <w:t xml:space="preserve"> 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Arial" w:cs="Arial"/>
      <w:lang w:val="kk-KZ"/>
    </w:rPr>
  </w:style>
  <w:style w:type="character" w:styleId="Style16">
    <w:name w:val="Абзац списка Знак"/>
    <w:qFormat/>
    <w:rPr>
      <w:rFonts w:ascii="Arial" w:hAnsi="Arial" w:eastAsia="Arial" w:cs="Arial"/>
      <w:lang w:val="kk-KZ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53" w:firstLine="708"/>
      <w:jc w:val="both"/>
    </w:pPr>
    <w:rPr>
      <w:rFonts w:ascii="Arial" w:hAnsi="Arial" w:eastAsia="Arial" w:cs="Arial"/>
      <w:sz w:val="20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53" w:firstLine="708"/>
    </w:pPr>
    <w:rPr>
      <w:rFonts w:ascii="Arial" w:hAnsi="Arial" w:eastAsia="Arial" w:cs="Arial"/>
      <w:sz w:val="20"/>
      <w:szCs w:val="20"/>
      <w:lang w:val="kk-KZ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334" w:hanging="0"/>
      <w:outlineLvl w:val="5"/>
    </w:pPr>
    <w:rPr>
      <w:rFonts w:ascii="Arial" w:hAnsi="Arial" w:eastAsia="Arial" w:cs="Arial"/>
      <w:b/>
      <w:bCs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s02web.zoom.us/j/82676251249?pwd=VVJCZTNJTjJnS0U0SVFnTGE0WGVvZz09" TargetMode="External"/><Relationship Id="rId6" Type="http://schemas.openxmlformats.org/officeDocument/2006/relationships/hyperlink" Target="https://repo.kspi.k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15:00Z</dcterms:created>
  <dc:creator>User</dc:creator>
  <dc:description/>
  <cp:keywords/>
  <dc:language>en-US</dc:language>
  <cp:lastModifiedBy>Windows User</cp:lastModifiedBy>
  <dcterms:modified xsi:type="dcterms:W3CDTF">2021-11-03T07:15:00Z</dcterms:modified>
  <cp:revision>9</cp:revision>
  <dc:subject/>
  <dc:title/>
</cp:coreProperties>
</file>