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51435</wp:posOffset>
            </wp:positionV>
            <wp:extent cx="914400" cy="914400"/>
            <wp:effectExtent l="0" t="0" r="0" b="0"/>
            <wp:wrapSquare wrapText="bothSides"/>
            <wp:docPr id="1" name="pis.ksu.edu.k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.ksu.edu.k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-40640</wp:posOffset>
            </wp:positionV>
            <wp:extent cx="1136650" cy="121539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01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8530</wp:posOffset>
            </wp:positionH>
            <wp:positionV relativeFrom="paragraph">
              <wp:posOffset>-328930</wp:posOffset>
            </wp:positionV>
            <wp:extent cx="1249045" cy="1217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lang w:val="kk-KZ"/>
        </w:rPr>
        <w:t>НАО «</w:t>
      </w:r>
      <w:r>
        <w:rPr>
          <w:rFonts w:cs="Times New Roman" w:ascii="Times New Roman" w:hAnsi="Times New Roman"/>
          <w:b/>
        </w:rPr>
        <w:t xml:space="preserve">КОСТАНАЙСКИЙ РЕГИОНАЛЬНЫЙ </w:t>
      </w:r>
      <w:r>
        <w:rPr>
          <w:rFonts w:cs="Times New Roman" w:ascii="Times New Roman" w:hAnsi="Times New Roman"/>
          <w:b/>
          <w:lang w:val="kk-KZ"/>
        </w:rPr>
        <w:t xml:space="preserve">УНИВЕРСИТЕТ </w:t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ИМЕНИ АХМЕТА БАЙТУРСЫНОВА</w:t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ЕДАГОГИЧЕСКИЙ ИНСТИТУТ ИМЕНИ </w:t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УМИРЗАКА СУЛТАНГАЗИНА</w:t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АФЕДРА ЕСТЕСТВЕННО-НАУЧНЫХ ДИСЦИПЛИН</w:t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ЛОГИЧЕСКОЕ РАЗНООБРАЗИЕ АЗИАТСКИХ СТЕП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ДУНАРОД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АЯ КОНФЕРЕНЦИЯ</w:t>
      </w:r>
    </w:p>
    <w:p>
      <w:pPr>
        <w:pStyle w:val="Normal"/>
        <w:tabs>
          <w:tab w:val="clear" w:pos="708"/>
          <w:tab w:val="left" w:pos="340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4 апреля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г. Костанай, ул. 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әуелсізді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1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Врем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:00-10.5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АМ Алмат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Приветсвенное слово. Открытие конференци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1:00-13:00 АМ Алматы 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пленарное засед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14:00-18:00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M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Алматы 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работа секц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Подключиться к конференции Zoom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kk-KZ" w:eastAsia="ru-RU"/>
          </w:rPr>
          <w:t>https://us02web.zoom.us/j/82676251249?pwd=VVJCZTNJTjJnS0U0SVFnTGE0WGVvZz09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Идентификатор конференции: 826 7625 1249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Код доступа: 98375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институт им. У. Султангазина Костанайского регионального университета им. А. Байтурсынова (КРУ), кафедра естественно-научных дисциплин, Научно-исследовательский центр проблем экологии и биологии (НИЦ ПЭБ), при поддержке научных и образовательных учреждений приглашает научных сотрудников, преподавателей вузов, работников особо охраняемых природных территорий, экологов, докторантов, магистрантов, студентов высших учебных заведений (в соавторстве с руководителем), а также всех, проявляющих интерес к рассматриваемой проблематике принять участие 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ЕЖДУНАРОД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НОЙ КОНФЕРЕНЦИИ «БИОЛОГИЧЕСКОЕ РАЗНООБРАЗИЕ АЗИАТСКИХ СТЕП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конференции будет издан сборник статей участников конференции (УДК и ББК, печатный книжный индекс ISBN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участия в конференции каждый автор получит именной сертификат утвержденной формы с печатями и подписями оргкомитета. Сборник статей конференции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размещен на сайте К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Конференция </w:t>
      </w:r>
      <w:r>
        <w:rPr>
          <w:color w:val="212121"/>
        </w:rPr>
        <w:t>«Биологическое разнообразие азиатских степей»</w:t>
      </w:r>
      <w:r>
        <w:rPr/>
        <w:t xml:space="preserve"> является одним из значительных научных мероприятий Костанайской области. В области расположен основная часть объектв Всемирного наследия ЮНЕСКО  «Степи и Озера Северного Казахстана» - Нарзумский заповедник. Конференция, учрежденная в 2007 году традиционно собирает ученых из казахстанских и зарубежных ученых, представителей системы образования, общественных организаций, администрации области и город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Наш вуз активно продвигает идеи сохранения и изучения биологического разнообразия, его рационального устойчивого использования, активно сотрудничает с научными и образовательными организациями в системе подготовки бакалавр – магистрант – докторант, в подготовке педагогических кадров,  разработке образовательных программ и модернизации деятельности педагогов и развития регионального образования.</w:t>
      </w:r>
    </w:p>
    <w:p>
      <w:pPr>
        <w:pStyle w:val="TextBody"/>
        <w:ind w:left="0" w:right="4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освещаются актуальные вопросы изучения и состояния флоры и растительности, фауны и животного мира степных экосистем, водно-болотных угодий и лесных сообществ степной зоны, новейшие методы химического анализа, компьютерного моделирования по оценке состояния окружающей среды, проблемы охраны природы, вопросы интеграции естественных наук и образования </w:t>
      </w:r>
    </w:p>
    <w:p>
      <w:pPr>
        <w:pStyle w:val="TextBody"/>
        <w:ind w:left="0" w:right="41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алоговая площадка конференции позволяет транслировать инновационный опыт, обмениваться идеями по приоритетным направлениям науки и практики, представлять результаты научных исследований маститых и молодых ученых.</w:t>
      </w:r>
    </w:p>
    <w:p>
      <w:pPr>
        <w:pStyle w:val="TextBody"/>
        <w:ind w:left="0" w:right="411" w:firstLine="709"/>
        <w:rPr/>
      </w:pPr>
      <w:r>
        <w:rPr>
          <w:rFonts w:cs="Times New Roman" w:ascii="Times New Roman" w:hAnsi="Times New Roman"/>
          <w:sz w:val="24"/>
          <w:szCs w:val="24"/>
        </w:rPr>
        <w:t>Мы ожидаем на конференции интересных докладов, обсуж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актуальных проблем современно</w:t>
      </w:r>
      <w:r>
        <w:rPr>
          <w:rFonts w:cs="Times New Roman" w:ascii="Times New Roman" w:hAnsi="Times New Roman"/>
          <w:sz w:val="24"/>
          <w:szCs w:val="24"/>
          <w:lang w:val="ru-RU"/>
        </w:rPr>
        <w:t>й науки и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новых ориентиров в соответств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 Государственной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развитии образования и науки на 2020-2025 годы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  <w:u w:val="single"/>
        </w:rPr>
      </w:pPr>
      <w:r>
        <w:rPr>
          <w:rFonts w:cs="Times New Roman"/>
          <w:color w:val="212121"/>
          <w:sz w:val="24"/>
          <w:szCs w:val="24"/>
          <w:u w:val="single"/>
        </w:rPr>
      </w:r>
    </w:p>
    <w:p>
      <w:pPr>
        <w:pStyle w:val="Style19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С материалами прошедших конференций можете ознакомиться на сайте </w:t>
      </w:r>
      <w:hyperlink r:id="rId6">
        <w:r>
          <w:rPr>
            <w:rStyle w:val="InternetLink"/>
          </w:rPr>
          <w:t>https://repo.kspi.kz/</w:t>
        </w:r>
      </w:hyperlink>
      <w:r>
        <w:rPr>
          <w:color w:val="212121"/>
        </w:rPr>
        <w:t xml:space="preserve"> </w:t>
      </w:r>
    </w:p>
    <w:p>
      <w:pPr>
        <w:pStyle w:val="Normal"/>
        <w:rPr>
          <w:color w:val="212121"/>
          <w:lang w:val="kk-KZ"/>
        </w:rPr>
      </w:pPr>
      <w:r>
        <w:rPr>
          <w:color w:val="212121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Arial" w:cs="Arial"/>
      <w:lang w:val="kk-KZ"/>
    </w:rPr>
  </w:style>
  <w:style w:type="character" w:styleId="Style16">
    <w:name w:val="Абзац списка Знак"/>
    <w:qFormat/>
    <w:rPr>
      <w:rFonts w:ascii="Arial" w:hAnsi="Arial" w:eastAsia="Arial" w:cs="Arial"/>
      <w:lang w:val="kk-KZ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53" w:firstLine="708"/>
      <w:jc w:val="both"/>
    </w:pPr>
    <w:rPr>
      <w:rFonts w:ascii="Arial" w:hAnsi="Arial" w:eastAsia="Arial" w:cs="Arial"/>
      <w:sz w:val="20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53" w:firstLine="708"/>
    </w:pPr>
    <w:rPr>
      <w:rFonts w:ascii="Arial" w:hAnsi="Arial" w:eastAsia="Arial" w:cs="Arial"/>
      <w:sz w:val="20"/>
      <w:szCs w:val="20"/>
      <w:lang w:val="kk-KZ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334" w:hanging="0"/>
      <w:outlineLvl w:val="5"/>
    </w:pPr>
    <w:rPr>
      <w:rFonts w:ascii="Arial" w:hAnsi="Arial" w:eastAsia="Arial" w:cs="Arial"/>
      <w:b/>
      <w:bCs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s02web.zoom.us/j/82676251249?pwd=VVJCZTNJTjJnS0U0SVFnTGE0WGVvZz09" TargetMode="External"/><Relationship Id="rId6" Type="http://schemas.openxmlformats.org/officeDocument/2006/relationships/hyperlink" Target="https://repo.kspi.k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1:00Z</dcterms:created>
  <dc:creator>User</dc:creator>
  <dc:description/>
  <cp:keywords/>
  <dc:language>en-US</dc:language>
  <cp:lastModifiedBy>Вероника Гриднева</cp:lastModifiedBy>
  <dcterms:modified xsi:type="dcterms:W3CDTF">2021-11-04T12:54:00Z</dcterms:modified>
  <cp:revision>4</cp:revision>
  <dc:subject/>
  <dc:title/>
</cp:coreProperties>
</file>