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istry of Education and Science of the Republic of Kazakhst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BAITURSYNOV KOSTANAY REGION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CHUZHINOV INSTITUTE OF ECONOMICS AND LA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EIGN PHILOLOGY DEPART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r Colleagues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r students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epartment of “Foreign Philology” of Kostanay regional university sincerely welcomes you to participate in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val="en-US"/>
        </w:rPr>
        <w:t xml:space="preserve">the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lang w:val="en-US"/>
        </w:rPr>
        <w:t>International Scientific and Practical undergraduate and postgraduate students’ and young researchers’ Conference «Actual issues of modern linguistics and linguodidactics»</w:t>
      </w:r>
      <w:r>
        <w:rPr>
          <w:rFonts w:cs="Times New Roman" w:ascii="Times New Roman" w:hAnsi="Times New Roman"/>
          <w:sz w:val="24"/>
          <w:szCs w:val="24"/>
          <w:lang w:val="en-US"/>
        </w:rPr>
        <w:t>, which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lang w:val="en-US"/>
        </w:rPr>
        <w:t>will be held in Kostanay  </w:t>
      </w:r>
      <w:r>
        <w:rPr>
          <w:rFonts w:cs="Times New Roman" w:ascii="Times New Roman" w:hAnsi="Times New Roman"/>
          <w:sz w:val="24"/>
          <w:szCs w:val="24"/>
          <w:lang w:val="en-US"/>
        </w:rPr>
        <w:t>on the basis of KRU 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lang w:val="en-US"/>
        </w:rPr>
        <w:t>on April 21, 20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2"/>
        <w:shd w:fill="FFFFFF" w:val="clear"/>
        <w:spacing w:before="0" w:after="225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-15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pacing w:val="-15"/>
          <w:sz w:val="24"/>
          <w:szCs w:val="24"/>
          <w:lang w:val="en-US"/>
        </w:rPr>
        <w:t>Conference session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blems of general and comparative linguistic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thodology of foreign language teach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oretical, methodological and applied problems of translation and translation stud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lied aspects of modern literary criticis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-15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i w:val="false"/>
          <w:spacing w:val="-15"/>
          <w:sz w:val="24"/>
          <w:szCs w:val="24"/>
          <w:lang w:val="en-US"/>
        </w:rPr>
        <w:t>Paper submission guidelin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participate in the conference, it is necessary to send 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pplication for particip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by the attached form), an article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p to 5 pag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to the conference organizing committee b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pril 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 email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ferenceksu@mail.r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In the subject line indicate CONFERENCE. By the beginning of the conference the publication of the collection is planned. Articles in the collection are printed fo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e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We accept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paper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in Russian, Kazakh, English, German, French, etc. languages in .doc format </w:t>
      </w:r>
      <w:r>
        <w:rPr>
          <w:rFonts w:cs="Times New Roman" w:ascii="Times New Roman" w:hAnsi="Times New Roman"/>
          <w:sz w:val="24"/>
          <w:szCs w:val="24"/>
          <w:lang w:val="en-US"/>
        </w:rPr>
        <w:t>(Microsoft Word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up to 5 pages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4 sheet format (297x210mm.). 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 margins – 2 cm.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ges are not numbered. 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mes New Roman 12 pt. 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text should be formatted in width without hyphenation, the indentation at the beginning of the paragraph is 1 cm. 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ne spacing is 1.5.  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ext of the article should not use automatic numbering.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title of the article is printed in capital letters, in bold in the center. 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low the title are the surname and initials of the author, place of study (work). 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reference list should be given at the end of the article. The listing of references is given in the order of their mentioning in the article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Links to the references in the article are put after quotations in square brackets – [1, 173], where 1 is the reference number from the list and 173 is the page. </w:t>
      </w:r>
    </w:p>
    <w:p>
      <w:pPr>
        <w:pStyle w:val="Heading1"/>
        <w:spacing w:lineRule="auto" w:line="26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64"/>
        <w:jc w:val="right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32"/>
          <w:lang w:val="en-US"/>
        </w:rPr>
        <w:t>Article Sample</w:t>
      </w:r>
    </w:p>
    <w:p>
      <w:pPr>
        <w:pStyle w:val="Heading1"/>
        <w:spacing w:lineRule="auto" w:line="264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200"/>
        <w:ind w:left="540" w:firstLine="484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CEPT ‘SCIENTIST’ IN MODERN LANGUAGE CONSCIOUSNESS</w:t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bookmarkStart w:id="0" w:name="_Hlk68011752"/>
      <w:bookmarkEnd w:id="0"/>
      <w:r>
        <w:rPr>
          <w:b w:val="false"/>
          <w:sz w:val="24"/>
          <w:szCs w:val="24"/>
          <w:lang w:val="en-US"/>
        </w:rPr>
        <w:t>Smirnova N., academic adviser Ivanova A , Ph.D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200"/>
        <w:ind w:left="540" w:firstLine="4847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itursynov university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1" w:name="_Hlk68011752"/>
      <w:bookmarkEnd w:id="1"/>
      <w:r>
        <w:rPr>
          <w:rFonts w:cs="Times New Roman" w:ascii="Times New Roman" w:hAnsi="Times New Roman"/>
          <w:bCs/>
          <w:sz w:val="24"/>
          <w:szCs w:val="24"/>
          <w:lang w:val="en-US"/>
        </w:rPr>
        <w:t>Text. Text.  Text.  Text.  Text.  Text.  Text.  Text.  Text.  Text.  Text.  Text.  Text.  Text.  Text.  Text.  Text.  Text.  Text.  Text.  Text.  Text.  Text.  Text.  Text.  Text.  Text.  Text.  Text.  Text.  Text.  Text.  Text.  Text.  Text.  Text.  Text.  Text.  Text.  Text.  Tex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ext </w:t>
      </w:r>
      <w:r>
        <w:rPr>
          <w:rFonts w:cs="Times New Roman" w:ascii="Times New Roman" w:hAnsi="Times New Roman"/>
          <w:bCs/>
          <w:sz w:val="24"/>
          <w:szCs w:val="24"/>
        </w:rPr>
        <w:t xml:space="preserve"> [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.56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lgina N.S. Active Developments in Modern Russian / N.S. Valgina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, 2001,  347 p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kolina N.A. Philological Analysis of the Text / N.A. Nikolina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, 2003,  200 p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ast Name, First Name of a participa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Full name of the institution/organization; city, countr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App (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phone of a participant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 of a participa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 of participation (offline\ remote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ic of the repor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ast Name, First Name of an academic advis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tific degree, position of  an academic advis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i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iCs/>
      <w:kern w:val="2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7:00Z</dcterms:created>
  <dc:creator>Савойская</dc:creator>
  <dc:description/>
  <cp:keywords/>
  <dc:language>en-US</dc:language>
  <cp:lastModifiedBy>Yelena Simanchuk</cp:lastModifiedBy>
  <dcterms:modified xsi:type="dcterms:W3CDTF">2022-01-26T07:46:00Z</dcterms:modified>
  <cp:revision>36</cp:revision>
  <dc:subject/>
  <dc:title/>
</cp:coreProperties>
</file>