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СТУДЕНТТЕРДІҢ ҒЫЛЫМИ-ТӘЖРИБЕЛІК КОНФЕРЕНЦИЯ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«ЖАСТАРДЫҢ ҚАЗАҚСТАННЫҢ ВЕТЕРИНАРИЯ ҒЫЛЫМДАРЫН ДАМЫТУДАҒ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color w:val="1F497D"/>
          <w:sz w:val="28"/>
          <w:szCs w:val="28"/>
          <w:lang w:val="kk-KZ"/>
        </w:rPr>
        <w:t>Конференция өтетін күні: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kk-KZ"/>
        </w:rPr>
        <w:t>24.11.2023ж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val="kk-KZ"/>
        </w:rPr>
        <w:t xml:space="preserve">Уақыты: 10:00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val="kk-KZ"/>
        </w:rPr>
        <w:t>Өтетін орны: Маяковский к-сі 99к1, 121 аудитория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1F497D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color w:val="1F497D"/>
          <w:sz w:val="28"/>
          <w:szCs w:val="28"/>
          <w:lang w:val="kk-KZ"/>
        </w:rPr>
        <w:t xml:space="preserve">Конференцияның жұмыс тілдері: </w:t>
      </w: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lang w:val="kk-KZ"/>
        </w:rPr>
        <w:t>қазақ, орыс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ҚАТЫСУШЫНЫ ТІРКЕУ ФОРМ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  <w:t>Тегі, аты, әкесінің аты (толығым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рс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  <w:t>тоб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  <w:t>мамандығ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  <w:t>Ғылыми жетекшінің тегі, аты, әкесінің а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  <w:t xml:space="preserve">ғылым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  <w:t>толығымы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)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  <w:t>ғылыми дәрежес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  <w:t>Баяндаманың тақыры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  <w:t>Байланыс құралда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  <w:t>электронды мекен-жа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телефон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atsApp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ҚАТЫСУ ШАРТТАРЫ</w:t>
      </w:r>
    </w:p>
    <w:p>
      <w:pPr>
        <w:pStyle w:val="Style1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Конференцияға қатысу үшін: 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kk-KZ"/>
        </w:rPr>
        <w:t>2023 жылдың 24 қарашасына дейі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олтырылған тіркеу формасын және көлемі 10 слайдтан аспайтын презентацияны мына электронды мекен-жайға жіберіңіз:</w:t>
      </w:r>
      <w:r>
        <w:rPr>
          <w:lang w:val="kk-KZ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kk-KZ"/>
          </w:rPr>
          <w:t>aja_777@mail.ru</w:t>
        </w:r>
      </w:hyperlink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МАТЕРИАЛДАРДЫ ЖОБАЛАУҒА ҚОЙЫЛАТЫН ТАЛАПТАР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Баяндама келесі бөлімдерді қамтуы керек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Тақырыптың өзектілігі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Зерттеудің мақсаты. (ғылыми жаңалық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Материалдар мен тәсілде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Зерттеу нәтижелері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Қорытынд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Ұсыныстар (практикалық ұсыныстар).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_7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31:00Z</dcterms:created>
  <dc:creator>Пользователь Windows</dc:creator>
  <dc:description/>
  <cp:keywords/>
  <dc:language>en-US</dc:language>
  <cp:lastModifiedBy>Пользователь</cp:lastModifiedBy>
  <dcterms:modified xsi:type="dcterms:W3CDTF">2023-11-01T08:27:00Z</dcterms:modified>
  <cp:revision>7</cp:revision>
  <dc:subject/>
  <dc:title/>
</cp:coreProperties>
</file>