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УЧНО- ПРАКТИЧЕ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СТУДЕНЧЕСК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ОНФЕРЕН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КЛАД МОЛОДЕЖ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РАЗВИТ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ВЕТЕРИНАРН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УКИ КАЗАХСТА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C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color w:val="000066"/>
          <w:sz w:val="28"/>
          <w:szCs w:val="28"/>
        </w:rPr>
        <w:t xml:space="preserve">Конференция состоится 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8"/>
          <w:szCs w:val="28"/>
          <w:lang w:val="kk-KZ"/>
        </w:rPr>
        <w:t xml:space="preserve">4.11. 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8"/>
          <w:szCs w:val="28"/>
        </w:rPr>
        <w:t xml:space="preserve">202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C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>Начало конференции в 10.00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val="kk-KZ"/>
        </w:rPr>
        <w:t xml:space="preserve">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C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color w:val="C00000"/>
          <w:sz w:val="28"/>
          <w:szCs w:val="28"/>
        </w:rPr>
        <w:t>По адресу Маяковского 99к1, аудитория 121.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66"/>
          <w:sz w:val="28"/>
          <w:szCs w:val="28"/>
        </w:rPr>
        <w:t xml:space="preserve">Рабочие языки конференции – </w:t>
      </w:r>
      <w:r>
        <w:rPr>
          <w:rFonts w:cs="Times New Roman;Times New Roman" w:ascii="Times New Roman;Times New Roman" w:hAnsi="Times New Roman;Times New Roman"/>
          <w:b/>
          <w:bCs/>
          <w:color w:val="000066"/>
          <w:sz w:val="28"/>
          <w:szCs w:val="28"/>
        </w:rPr>
        <w:t>казахский, русски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66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color w:val="000066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РЕГИСТРАЦИОННАЯ ФОРМ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с, группа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 имя отчество научного руководителя (полностью), учен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актные данные (электронная  почта, телефон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atsApp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УЧАСТИЯ</w:t>
      </w:r>
    </w:p>
    <w:p>
      <w:pPr>
        <w:pStyle w:val="Style15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работе конференции необходимо до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kk-KZ"/>
        </w:rPr>
        <w:t>24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 xml:space="preserve"> ноября 2023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едставить: заполненную регистрационную фор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зентац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ом не более 10 слайдов в электронном виде скинуть на ем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aj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_777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должен отражать следующие разделы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ьность темы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 исследований. (научная новизна)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ы и методы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исследований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(практические пред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_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9:00Z</dcterms:created>
  <dc:creator>Пользователь</dc:creator>
  <dc:description/>
  <cp:keywords/>
  <dc:language>en-US</dc:language>
  <cp:lastModifiedBy>Пользователь</cp:lastModifiedBy>
  <dcterms:modified xsi:type="dcterms:W3CDTF">2023-11-01T08:27:00Z</dcterms:modified>
  <cp:revision>10</cp:revision>
  <dc:subject/>
  <dc:title/>
</cp:coreProperties>
</file>